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甜圈挑战把你的香肠放入我的甜甜圈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甜圈挑战：把你的香肠放入我的甜甜圈视频</w:t>
      </w:r>
      <w:r>
        <w:rPr>
          <w:sz w:val="32"/>
          <w:szCs w:val="32"/>
        </w:rPr>
        <w:t>&lt;/p&gt;&lt;p&gt;&lt;img src="/static-img/AE8Jcd_-e9ip6Jdr9O91RdCYXf98xSCfpVX_MZ8DwlT1KUmkLBebna4pq4EbVrqa.jpg"&gt;&lt;/p&gt;&lt;p&gt;</w:t>
      </w:r>
      <w:r>
        <w:rPr>
          <w:sz w:val="32"/>
          <w:szCs w:val="32"/>
        </w:rPr>
        <w:t>在这个充满欢乐与创意的时代，我们每个人都渴望在生活中留下属于自己的印记，无论是通过艺术、科技还是简单的日常行为。今天，我要向大家介绍一种全新的方式——把你的香肠放入我的甜甜圈视频。这听起来可能有点奇怪，但请继续阅读，直到你理解这背后的智慧。</w:t>
      </w:r>
      <w:r>
        <w:rPr>
          <w:sz w:val="32"/>
          <w:szCs w:val="32"/>
        </w:rPr>
        <w:t>&lt;/p&gt;&lt;p&gt;</w:t>
      </w:r>
      <w:r>
        <w:rPr>
          <w:sz w:val="32"/>
          <w:szCs w:val="32"/>
        </w:rPr>
        <w:t>一、什么是超级甜圈挑战？</w:t>
      </w:r>
      <w:r>
        <w:rPr>
          <w:sz w:val="32"/>
          <w:szCs w:val="32"/>
        </w:rPr>
        <w:t>&lt;/p&gt;&lt;p&gt;&lt;img src="/static-img/AL76ZbuBZUisfVpi3gr9dNCYXf98xSCfpVX_MZ8DwlQ8XzEk9qTfhCHeZ9DTQbRlA3QCceIYNoqSazoN4X_TqeaZnZGxPtkVvLcqddVjUucclODh4ymo6Vzp83MB60cAXVTIPC3owiKovoSFjEs4IJ1HGcxe8TplY7DmOmwuYRa7wj7bkqh4lvvyOkxg9CdS.jpg"&gt;&lt;/p&gt;&lt;p&gt;</w:t>
      </w:r>
      <w:r>
        <w:rPr>
          <w:sz w:val="32"/>
          <w:szCs w:val="32"/>
        </w:rPr>
        <w:t>超级甜圈挑战是一种无拘无束的社交媒体活动，它要求参与者将他们最喜欢的食物——比如说香肠——巧妙地“隐藏”或“融合”进一个看似普通但实则充满惊喜的甜筒内。这个过程通常会被拍摄下来，并上传到社交平台上，以此来吸引更多人关注并加入这一趣味小游戏。</w:t>
      </w:r>
      <w:r>
        <w:rPr>
          <w:sz w:val="32"/>
          <w:szCs w:val="32"/>
        </w:rPr>
        <w:t>&lt;/p&gt;&lt;p&gt;</w:t>
      </w:r>
      <w:r>
        <w:rPr>
          <w:sz w:val="32"/>
          <w:szCs w:val="32"/>
        </w:rPr>
        <w:t>二、为什么选择香肠？</w:t>
      </w:r>
      <w:r>
        <w:rPr>
          <w:sz w:val="32"/>
          <w:szCs w:val="32"/>
        </w:rPr>
        <w:t>&lt;/p&gt;&lt;p&gt;&lt;img src="/static-img/te0jfDgo4HDRH-kOEBArwNCYXf98xSCfpVX_MZ8DwlQ8XzEk9qTfhCHeZ9DTQbRlA3QCceIYNoqSazoN4X_TqeaZnZGxPtkVvLcqddVjUucclODh4ymo6Vzp83MB60cAXVTIPC3owiKovoSFjEs4IJ1HGcxe8TplY7DmOmwuYRa7wj7bkqh4lvvyOkxg9CdS.jpg"&gt;&lt;/p&gt;&lt;p&gt;</w:t>
      </w:r>
      <w:r>
        <w:rPr>
          <w:sz w:val="32"/>
          <w:szCs w:val="32"/>
        </w:rPr>
        <w:t>选择香肠作为首次尝试的食材，这里有几个原因。一方面，香肠丰富多样，有很多口味供选擇，从经典肉类风味到各种调料和腌制方式，不同口味之间相互搭配，可以创造出许多独特且令人兴奋的组合。另一方面，香肠柔软而又易于切割，这使得它成为一个理想的人物角色，在视频中可以轻松地模仿动作或者表情，与主角形成鲜明对比。此外，由于其形状和大小，能很好地融入大部分类型的小圆面食中，比如冰淇淋蛋糕。</w:t>
      </w:r>
      <w:r>
        <w:rPr>
          <w:sz w:val="32"/>
          <w:szCs w:val="32"/>
        </w:rPr>
        <w:t>&lt;/p&gt;&lt;p&gt;</w:t>
      </w:r>
      <w:r>
        <w:rPr>
          <w:sz w:val="32"/>
          <w:szCs w:val="32"/>
        </w:rPr>
        <w:t>三、如何进行超级甜圈挑战？</w:t>
      </w:r>
      <w:r>
        <w:rPr>
          <w:sz w:val="32"/>
          <w:szCs w:val="32"/>
        </w:rPr>
        <w:t xml:space="preserve">&lt;/p&gt;&lt;p&gt;&lt;img src="/static-img/1bMqnIa9UsMdow9f4asrodCYXf98xSCfpVX_MZ8DwlQ8XzEk9qTfhCHeZ9DTQbRlA3QCceIYNoqSazoN4X_TqeaZnZGxPtkVvLcqddVjUucclODh4ymo6Vzp83MB60cAXVTIPC3owiKovoSFjEs4IJ1HGcxe8TplY7DmOmwuYRa7wj7bkqh4lvvyOkxg9CdS.jpg"&gt;&lt;/p&gt;&lt;p&gt;3.1 </w:t>
      </w:r>
      <w:r>
        <w:rPr>
          <w:sz w:val="32"/>
          <w:szCs w:val="32"/>
        </w:rPr>
        <w:t>准备工作</w:t>
      </w:r>
      <w:r>
        <w:rPr>
          <w:sz w:val="32"/>
          <w:szCs w:val="32"/>
        </w:rPr>
        <w:t>&lt;/p&gt;&lt;p&gt;</w:t>
      </w:r>
      <w:r>
        <w:rPr>
          <w:sz w:val="32"/>
          <w:szCs w:val="32"/>
        </w:rPr>
        <w:t>首先，你需要准备好你最喜欢的一份美味炒饭。在制作过程中，可以添加一些特殊配料，如辣椒片或芥末酱，以增加色彩和风味。而且，如果你想要让炒饭更加迷人的话，那么可以考虑用不同的颜色的米，如红米或黑米，用以突显你的特色。</w:t>
      </w:r>
      <w:r>
        <w:rPr>
          <w:sz w:val="32"/>
          <w:szCs w:val="32"/>
        </w:rPr>
        <w:t xml:space="preserve">&lt;/p&gt;&lt;p&gt;&lt;img src="/static-img/rZRtHGLzfJ5fwJW_d9dqmdCYXf98xSCfpVX_MZ8DwlQ8XzEk9qTfhCHeZ9DTQbRlA3QCceIYNoqSazoN4X_TqeaZnZGxPtkVvLcqddVjUucclODh4ymo6Vzp83MB60cAXVTIPC3owiKovoSFjEs4IJ1HGcxe8TplY7DmOmwuYRa7wj7bkqh4lvvyOkxg9CdS.jpg"&gt;&lt;/p&gt;&lt;p&gt;3.2 </w:t>
      </w:r>
      <w:r>
        <w:rPr>
          <w:sz w:val="32"/>
          <w:szCs w:val="32"/>
        </w:rPr>
        <w:t>制作阶段</w:t>
      </w:r>
      <w:r>
        <w:rPr>
          <w:sz w:val="32"/>
          <w:szCs w:val="32"/>
        </w:rPr>
        <w:t>&lt;/p&gt;&lt;p&gt;</w:t>
      </w:r>
      <w:r>
        <w:rPr>
          <w:sz w:val="32"/>
          <w:szCs w:val="32"/>
        </w:rPr>
        <w:t>一旦你的炒饭做好了，就该开始制作超级甜筒了。你需要买一块大的蛋糕板，然后使用刀具将其切成圆形薄片，每片大约厚度为</w:t>
      </w:r>
      <w:r>
        <w:rPr>
          <w:sz w:val="32"/>
          <w:szCs w:val="32"/>
        </w:rPr>
        <w:t>5</w:t>
      </w:r>
      <w:r>
        <w:rPr>
          <w:sz w:val="32"/>
          <w:szCs w:val="32"/>
        </w:rPr>
        <w:t>毫米左右。在每个圆形薄饼上均匀涂抹一层糖浆，然后再覆盖上几层蛋白霜，最后撒上适量的小球糖珠，让它们呈现出闪亮光泽。</w:t>
      </w:r>
      <w:r>
        <w:rPr>
          <w:sz w:val="32"/>
          <w:szCs w:val="32"/>
        </w:rPr>
        <w:t xml:space="preserve">&lt;/p&gt;&lt;p&gt;3.3 </w:t>
      </w:r>
      <w:r>
        <w:rPr>
          <w:sz w:val="32"/>
          <w:szCs w:val="32"/>
        </w:rPr>
        <w:t>放入影像处理阶段</w:t>
      </w:r>
      <w:r>
        <w:rPr>
          <w:sz w:val="32"/>
          <w:szCs w:val="32"/>
        </w:rPr>
        <w:t>&lt;/p&gt;&lt;p&gt;</w:t>
      </w:r>
      <w:r>
        <w:rPr>
          <w:sz w:val="32"/>
          <w:szCs w:val="32"/>
        </w:rPr>
        <w:t>接下来，将你的炒饭放在冰箱冷藏至少</w:t>
      </w:r>
      <w:r>
        <w:rPr>
          <w:sz w:val="32"/>
          <w:szCs w:val="32"/>
        </w:rPr>
        <w:t>30</w:t>
      </w:r>
      <w:r>
        <w:rPr>
          <w:sz w:val="32"/>
          <w:szCs w:val="32"/>
        </w:rPr>
        <w:t>分钟，使其变得坚硬并易于切割。当时刻到了后，你只需拿起一根叉子，将叉子插入其中，然后轻轻旋转，一段时间后，即可从表面取出一个完整却不影响整体美观的情况下分离出来的一小块炖菜。如果是在家庭环境中，还可以邀请家人朋友一起参加，比如孩子们竞赛谁能更快找到他们认为最好的地方放置自己爱吃的零食。</w:t>
      </w:r>
      <w:r>
        <w:rPr>
          <w:sz w:val="32"/>
          <w:szCs w:val="32"/>
        </w:rPr>
        <w:t xml:space="preserve">&lt;/p&gt;&lt;p&gt;3.4 </w:t>
      </w:r>
      <w:r>
        <w:rPr>
          <w:sz w:val="32"/>
          <w:szCs w:val="32"/>
        </w:rPr>
        <w:t>视频制作与发布</w:t>
      </w:r>
      <w:r>
        <w:rPr>
          <w:sz w:val="32"/>
          <w:szCs w:val="32"/>
        </w:rPr>
        <w:t>&lt;/p&gt;&lt;p&gt;</w:t>
      </w:r>
      <w:r>
        <w:rPr>
          <w:sz w:val="32"/>
          <w:szCs w:val="32"/>
        </w:rPr>
        <w:t>利用手机拍摄整个过程中的关键帧，并编辑成短暂精彩绝伦的小短片。在发布之前，可以加点音乐或者效果图标来增强视觉冲击力，同时也让观看者能够迅速了解这一活动所蕴含的情感和乐趣。然后，在社交媒体平台上传这段精心策划并完成录制后的作品，让世界见证一下我们这样一个平凡人的勇气与热情，也许还能激发其他人们去探索新的生活方式或娱乐项目！</w:t>
      </w:r>
      <w:r>
        <w:rPr>
          <w:sz w:val="32"/>
          <w:szCs w:val="32"/>
        </w:rPr>
        <w:t>&lt;/p&gt;&lt;p&gt;</w:t>
      </w:r>
      <w:r>
        <w:rPr>
          <w:sz w:val="32"/>
          <w:szCs w:val="32"/>
        </w:rPr>
        <w:t>总结</w:t>
      </w:r>
      <w:r>
        <w:rPr>
          <w:sz w:val="32"/>
          <w:szCs w:val="32"/>
        </w:rPr>
        <w:t>&lt;/p&gt;&lt;p&gt;</w:t>
      </w:r>
      <w:r>
        <w:rPr>
          <w:sz w:val="32"/>
          <w:szCs w:val="32"/>
        </w:rPr>
        <w:t>把你的香肠放入我的甜筒视频，是一种既幽默又有创意的事业，它鼓励人们尝试新事物，不断寻找生活中的乐趣与意义。这不仅是一个关于烹饪技艺展示，更是关于团队合作精神及分享快乐的心灵运动。我希望通过这种形式，与大家分享我对于生活的一个小小梦想，以及我相信每个人都拥有潜力去改变这个世界的小小愿望。</w:t>
      </w:r>
      <w:r>
        <w:rPr>
          <w:sz w:val="32"/>
          <w:szCs w:val="32"/>
        </w:rPr>
        <w:t>&lt;/p&gt;&lt;p&gt;&lt;a href = "/doc/513247-</w:t>
      </w:r>
      <w:r>
        <w:rPr>
          <w:sz w:val="32"/>
          <w:szCs w:val="32"/>
        </w:rPr>
        <w:t>超级甜圈挑战把你的香肠放入我的甜甜圈视频</w:t>
      </w:r>
      <w:r>
        <w:rPr>
          <w:sz w:val="32"/>
          <w:szCs w:val="32"/>
        </w:rPr>
        <w:t>.doc" rel="alternate" download="513247-</w:t>
      </w:r>
      <w:r>
        <w:rPr>
          <w:sz w:val="32"/>
          <w:szCs w:val="32"/>
        </w:rPr>
        <w:t>超级甜圈挑战把你的香肠放入我的甜甜圈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