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极品白丝校花的柔软之夜把她带到腿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丝校花的柔软之夜：把她带到腿软</w:t>
      </w:r>
      <w:r>
        <w:rPr>
          <w:sz w:val="32"/>
          <w:szCs w:val="32"/>
        </w:rPr>
        <w:t>&lt;/p&gt;&lt;p&gt;&lt;img src="/static-img/a9RdbMurwcRBsw0JUP44XsA97kps6A0cXLqeTcF2JSIwNqu_-vawgBnRW-Vu247K.jpg"&gt;&lt;/p&gt;&lt;p&gt;</w:t>
      </w:r>
      <w:r>
        <w:rPr>
          <w:sz w:val="32"/>
          <w:szCs w:val="32"/>
        </w:rPr>
        <w:t>在我们的青春时代，总会有那么一两个女孩，她们的美丽和魅力让人难以抗拒。这些女孩通常被称为“校花”，她们不仅外表迷人，而且内心也充满了智慧和勇气。今天，我就要讲述一个关于如何把极品白丝校花啪到腿软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发生在我上大学的时候，那时候我的室友是学校里的明星——林小萌，也就是我们所说的极品白丝校花。她不仅长得漂亮，还有着完美的身材，学霸级别的成绩，加上她的风趣幽默，让她成为了一位真正的超模。</w:t>
      </w:r>
      <w:r>
        <w:rPr>
          <w:sz w:val="32"/>
          <w:szCs w:val="32"/>
        </w:rPr>
        <w:t>&lt;/p&gt;&lt;p&gt;&lt;img src="/static-img/Qo3qK_Y4PTDOhCWEGsx0VcA97kps6A0cXLqeTcF2JSIwNqu_-vawgBnRW-Vu247K.jpg"&gt;&lt;/p&gt;&lt;p&gt;</w:t>
      </w:r>
      <w:r>
        <w:rPr>
          <w:sz w:val="32"/>
          <w:szCs w:val="32"/>
        </w:rPr>
        <w:t>那天，我们几个男生决定去林小萌家里做客，因为我们听说她的房间装修得非常时尚，光线温馨，就像是画中走出来的一样。那天晚上，我们先聊了很多事情，然后开始玩起了游戏。当时分渐渐晚，我们决定放松一下，一边喝酒一边继续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的作用很快显现出来，每个人都开始开怀畅谈，而林小萌则是一如既往地保持冷静，但眼神中透露出了一丝醉意。在这个氛围下，我突然想到一个疯狂而又刺激的问题：“如果你愿意的话，你能跟我们一起体验一次特殊的情感吗？”</w:t>
      </w:r>
      <w:r>
        <w:rPr>
          <w:sz w:val="32"/>
          <w:szCs w:val="32"/>
        </w:rPr>
        <w:t>&lt;/p&gt;&lt;p&gt;&lt;img src="/static-img/xiCmJh1x9Qw-H3gwlMOMWcA97kps6A0cXLqeTcF2JSIwNqu_-vawgBnRW-Vu247K.jpg"&gt;&lt;/p&gt;&lt;p&gt;</w:t>
      </w:r>
      <w:r>
        <w:rPr>
          <w:sz w:val="32"/>
          <w:szCs w:val="32"/>
        </w:rPr>
        <w:t>原本大家以为这是个玩笑，但林小萌却没有立即回应。她站起来，走到了音乐播放器前，用手指轻轻地调节着音量，然后转过身来，对我们微微一笑：“你们知道吗？我一直对这种事情感到好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在场所有人的心跳都停滞了。但最终，她还是点头同意了。我记得当时的心情，就是那种难以置信、兴奋至极的心情。而之后的事情，就像是在电影中看到的一幕幕，不需要任何言语，只需用身体去感受那些无法言喻的情感。</w:t>
      </w:r>
      <w:r>
        <w:rPr>
          <w:sz w:val="32"/>
          <w:szCs w:val="32"/>
        </w:rPr>
        <w:t>&lt;/p&gt;&lt;p&gt;&lt;img src="/static-img/IAxcJXhtZ99Pj20ccTk5ccA97kps6A0cXLqeTcF2JSIwNqu_-vawgBnRW-Vu247K.jpg"&gt;&lt;/p&gt;&lt;p&gt;</w:t>
      </w:r>
      <w:r>
        <w:rPr>
          <w:sz w:val="32"/>
          <w:szCs w:val="32"/>
        </w:rPr>
        <w:t>后来的事实证明，这次冒险真的让每个人都收获颇丰。对于一些人来说，它可能只是一个普通的经历；但对于另一些人，比如我来说，它成为了毕生的回忆之一。而且，这次经历还让我更加明白，真正重要的是了解对方的心思，而不是单纯追求物质上的享受或是肉欲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秘密进行，没有任何第三方知道，更没有任何照片或者视频流传出去。这件事情虽然短暂，却留给我们的记忆深刻至今。在那个无忧无虑的小镇里，那个夏日午后，是如此地珍贵和温暖。如果有一天，你遇到了这样的人，也许你应该勇敢一点，把你的爱意告訴她吧，即使结果是什么也不知道，但至少你可以说自己曾经尝试过，最坏的情况也不过是失望罢了。</w:t>
      </w:r>
      <w:r>
        <w:rPr>
          <w:sz w:val="32"/>
          <w:szCs w:val="32"/>
        </w:rPr>
        <w:t>&lt;/p&gt;&lt;p&gt;&lt;img src="/static-img/xdOJKU7vGVeST0-s3rU5RcA97kps6A0cXLqeTcF2JSIwNqu_-vawgBnRW-Vu247K.jpg"&gt;&lt;/p&gt;&lt;p&gt;&lt;a href = "/doc/513158-</w:t>
      </w:r>
      <w:r>
        <w:rPr>
          <w:sz w:val="32"/>
          <w:szCs w:val="32"/>
        </w:rPr>
        <w:t>校园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品白丝校花的柔软之夜把她带到腿软</w:t>
      </w:r>
      <w:r>
        <w:rPr>
          <w:sz w:val="32"/>
          <w:szCs w:val="32"/>
        </w:rPr>
        <w:t>.doc" rel="alternate" download="513158-</w:t>
      </w:r>
      <w:r>
        <w:rPr>
          <w:sz w:val="32"/>
          <w:szCs w:val="32"/>
        </w:rPr>
        <w:t>校园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品白丝校花的柔软之夜把她带到腿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