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玉女心经观后感悟揭秘古典情缘与内心世界的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葛与人际关系的复杂性</w:t>
      </w:r>
      <w:r>
        <w:rPr>
          <w:sz w:val="32"/>
          <w:szCs w:val="32"/>
        </w:rPr>
        <w:t>&lt;/p&gt;&lt;p&gt;&lt;img src="/static-img/2WOZL-mXl4l1Gd73D2_Y5q7BsEHHVZ6kL9bfFpzz7V10Bc8sWDzWT495s7fkIOki.png"&gt;&lt;/p&gt;&lt;p&gt;</w:t>
      </w:r>
      <w:r>
        <w:rPr>
          <w:sz w:val="32"/>
          <w:szCs w:val="32"/>
        </w:rPr>
        <w:t>玉蒲团之玉女心经通过一系列曲折的情节展现了人们在追求爱情和建立人际关系中的种种困惑和挑战。每个人都渴望找到真挚的伴侣，但往往是在错综复杂的人际网络中，感情纠葛难以理清。</w:t>
      </w:r>
      <w:r>
        <w:rPr>
          <w:sz w:val="32"/>
          <w:szCs w:val="32"/>
        </w:rPr>
        <w:t>&lt;/p&gt;&lt;p&gt;</w:t>
      </w:r>
      <w:r>
        <w:rPr>
          <w:sz w:val="32"/>
          <w:szCs w:val="32"/>
        </w:rPr>
        <w:t>内心世界与自我认知的探索</w:t>
      </w:r>
      <w:r>
        <w:rPr>
          <w:sz w:val="32"/>
          <w:szCs w:val="32"/>
        </w:rPr>
        <w:t>&lt;/p&gt;&lt;p&gt;&lt;img src="/static-img/eDNEligtrvyLgqONeLe1767BsEHHVZ6kL9bfFpzz7V3lVR7WSVVG51gj6Fp43xXGMXa_-hugZYWiXlzjujLkIc2ETRmtdDm0SMYtA0jUK7-PiqhuMKIWNli1o8EIkJf8HG9lnblM9awRjJUMML1uuhWYOZCDduCKE68FS2JvdDVPE4bqMmYWYRvEQRavUL9D.jpg"&gt;&lt;/p&gt;&lt;p&gt;</w:t>
      </w:r>
      <w:r>
        <w:rPr>
          <w:sz w:val="32"/>
          <w:szCs w:val="32"/>
        </w:rPr>
        <w:t>观看过程中，我们可以看到角色们在面对爱情、友情以及亲子关系时，不断地进行自我反省和内心世界的探索。他们在处理各种冲突时，有时候会表现出极端的一面，也有时候会显示出温柔的一面，这些都让我们对内心世界有了更深刻的理解。</w:t>
      </w:r>
      <w:r>
        <w:rPr>
          <w:sz w:val="32"/>
          <w:szCs w:val="32"/>
        </w:rPr>
        <w:t>&lt;/p&gt;&lt;p&gt;</w:t>
      </w:r>
      <w:r>
        <w:rPr>
          <w:sz w:val="32"/>
          <w:szCs w:val="32"/>
        </w:rPr>
        <w:t>古典文学元素与现代社会启示</w:t>
      </w:r>
      <w:r>
        <w:rPr>
          <w:sz w:val="32"/>
          <w:szCs w:val="32"/>
        </w:rPr>
        <w:t>&lt;/p&gt;&lt;p&gt;&lt;img src="/static-img/xlZcb4V0sqAC4KRZxEgFha7BsEHHVZ6kL9bfFpzz7V3lVR7WSVVG51gj6Fp43xXGMXa_-hugZYWiXlzjujLkIc2ETRmtdDm0SMYtA0jUK7-PiqhuMKIWNli1o8EIkJf8HG9lnblM9awRjJUMML1uuhWYOZCDduCKE68FS2JvdDVPE4bqMmYWYRvEQRavUL9D.png"&gt;&lt;/p&gt;&lt;p&gt;</w:t>
      </w:r>
      <w:r>
        <w:rPr>
          <w:sz w:val="32"/>
          <w:szCs w:val="32"/>
        </w:rPr>
        <w:t>玉蒲团之玉女心经不仅是古典文学作品，它还融入了大量现代元素，使得其故事更加贴近生活，让观众能够从历史角度审视当下的问题。这种结合不仅增添了故事的趣味性，也为我们提供了一种新的思考方式，提醒我们要学会从不同的角度看待问题。</w:t>
      </w:r>
      <w:r>
        <w:rPr>
          <w:sz w:val="32"/>
          <w:szCs w:val="32"/>
        </w:rPr>
        <w:t>&lt;/p&gt;&lt;p&gt;</w:t>
      </w:r>
      <w:r>
        <w:rPr>
          <w:sz w:val="32"/>
          <w:szCs w:val="32"/>
        </w:rPr>
        <w:t>人性的光辉与阴暗面的描绘</w:t>
      </w:r>
      <w:r>
        <w:rPr>
          <w:sz w:val="32"/>
          <w:szCs w:val="32"/>
        </w:rPr>
        <w:t>&lt;/p&gt;&lt;p&gt;&lt;img src="/static-img/4JBLzZ0x9KinXpAKq5JE9q7BsEHHVZ6kL9bfFpzz7V3lVR7WSVVG51gj6Fp43xXGMXa_-hugZYWiXlzjujLkIc2ETRmtdDm0SMYtA0jUK7-PiqhuMKIWNli1o8EIkJf8HG9lnblM9awRjJUMML1uuhWYOZCDduCKE68FS2JvdDVPE4bqMmYWYRvEQRavUL9D.jpg"&gt;&lt;/p&gt;&lt;p&gt;</w:t>
      </w:r>
      <w:r>
        <w:rPr>
          <w:sz w:val="32"/>
          <w:szCs w:val="32"/>
        </w:rPr>
        <w:t>在这部作品中，人物形象丰富多彩，他们各具特色，有着鲜明的人格魅力，同时也存在着人性的阴暗面。这使得观众能在欣赏美好同时，也能警惕自己的行为，从而促进个人的成长和发展。</w:t>
      </w:r>
      <w:r>
        <w:rPr>
          <w:sz w:val="32"/>
          <w:szCs w:val="32"/>
        </w:rPr>
        <w:t>&lt;/p&gt;&lt;p&gt;</w:t>
      </w:r>
      <w:r>
        <w:rPr>
          <w:sz w:val="32"/>
          <w:szCs w:val="32"/>
        </w:rPr>
        <w:t>情感教育价值与精神寄托</w:t>
      </w:r>
      <w:r>
        <w:rPr>
          <w:sz w:val="32"/>
          <w:szCs w:val="32"/>
        </w:rPr>
        <w:t>&lt;/p&gt;&lt;p&gt;&lt;img src="/static-img/JCTFNnxxc7M-i0godnNHNa7BsEHHVZ6kL9bfFpzz7V3lVR7WSVVG51gj6Fp43xXGMXa_-hugZYWiXlzjujLkIc2ETRmtdDm0SMYtA0jUK7-PiqhuMKIWNli1o8EIkJf8HG9lnblM9awRjJUMML1uuhWYOZCDduCKE68FS2JvdDVPE4bqMmYWYRvEQRavUL9D.jpg"&gt;&lt;/p&gt;&lt;p&gt;</w:t>
      </w:r>
      <w:r>
        <w:rPr>
          <w:sz w:val="32"/>
          <w:szCs w:val="32"/>
        </w:rPr>
        <w:t>玉蒲团之玉女心经不仅是一部娱乐作品，更是一本关于如何去爱、如何去被爱的心灵指南。在观看过程中，我们可以学习到更多关于人际交往、相互尊重以及如何处理复杂情感的问题，为我们的精神生活增添了一份积极向上的色彩。</w:t>
      </w:r>
      <w:r>
        <w:rPr>
          <w:sz w:val="32"/>
          <w:szCs w:val="32"/>
        </w:rPr>
        <w:t>&lt;/p&gt;&lt;p&gt;</w:t>
      </w:r>
      <w:r>
        <w:rPr>
          <w:sz w:val="32"/>
          <w:szCs w:val="32"/>
        </w:rPr>
        <w:t>文化传承与艺术表达力的展示</w:t>
      </w:r>
      <w:r>
        <w:rPr>
          <w:sz w:val="32"/>
          <w:szCs w:val="32"/>
        </w:rPr>
        <w:t>&lt;/p&gt;&lt;p&gt;</w:t>
      </w:r>
      <w:r>
        <w:rPr>
          <w:sz w:val="32"/>
          <w:szCs w:val="32"/>
        </w:rPr>
        <w:t>作为一部具有很高文化素养的小说改编作品，玉蒲团之玉女心经以精湛的手法将古代文人的智慧融入现代叙事结构，使得原著内容更加生动活泼。在这个过程中，我们既欣赏到了作者对于文化传承的热忱，又体验到了艺术表达力的魅力。</w:t>
      </w:r>
      <w:r>
        <w:rPr>
          <w:sz w:val="32"/>
          <w:szCs w:val="32"/>
        </w:rPr>
        <w:t>&lt;/p&gt;&lt;p&gt;&lt;a href = "/doc/513154-</w:t>
      </w:r>
      <w:r>
        <w:rPr>
          <w:sz w:val="32"/>
          <w:szCs w:val="32"/>
        </w:rPr>
        <w:t>玉蒲团之玉女心经观后感悟揭秘古典情缘与内心世界的深度解读</w:t>
      </w:r>
      <w:r>
        <w:rPr>
          <w:sz w:val="32"/>
          <w:szCs w:val="32"/>
        </w:rPr>
        <w:t>.doc" rel="alternate" download="513154-</w:t>
      </w:r>
      <w:r>
        <w:rPr>
          <w:sz w:val="32"/>
          <w:szCs w:val="32"/>
        </w:rPr>
        <w:t>玉蒲团之玉女心经观后感悟揭秘古典情缘与内心世界的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