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皇宫里的秘密与街头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的历史长河中，“京华风云”这四个字如同一幅动人的画卷，勾勒出了一座古老而又现代的大都市的繁华与沉淀。它不仅是对北京当代生活状态的一种描述，更是一种文化内涵的展现。</w:t>
      </w:r>
      <w:r>
        <w:rPr>
          <w:sz w:val="32"/>
          <w:szCs w:val="32"/>
        </w:rPr>
        <w:t>&lt;/p&gt;&lt;p&gt;&lt;img src="/static-img/Q_SOrJsu2T7w55FS6TvzLOHUfKd5SP-G_9Rt3Fn5t9Eagv6FAuIr761ogENlVvB1.jpg"&gt;&lt;/p&gt;&lt;p&gt;</w:t>
      </w:r>
      <w:r>
        <w:rPr>
          <w:sz w:val="32"/>
          <w:szCs w:val="32"/>
        </w:rPr>
        <w:t>第一段：繁华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，作为中国的心脏城市，是一个充满活力和机遇的地方。这里有着悠久的历史和深厚的文化底蕴，也有着快速发展和前瞻性的科技创新。在这个国际化大都市里，每个人都在追逐自己的梦想，无论是学者、艺术家还是商人，都能在这里找到属于自己的位置。京华风云，就是这种从不停息的活力，它让人们感受到了时间飞逝，空间缩短，从而激发了无限创造力。</w:t>
      </w:r>
      <w:r>
        <w:rPr>
          <w:sz w:val="32"/>
          <w:szCs w:val="32"/>
        </w:rPr>
        <w:t>&lt;/p&gt;&lt;p&gt;&lt;img src="/static-img/g5SDdFOgU4-bJtV9t72F3eHUfKd5SP-G_9Rt3Fn5t9G39XKXvD8p0_EP86GeeVcTRGTaWQHkZ8mlN_knFCjCwMd9ZUL6LmlDK0bu65YXaiWGah2YzxYFu3STaFzDonoD.jpg"&gt;&lt;/p&gt;&lt;p&gt;</w:t>
      </w:r>
      <w:r>
        <w:rPr>
          <w:sz w:val="32"/>
          <w:szCs w:val="32"/>
        </w:rPr>
        <w:t>第二段：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座宏大的城市背后，还隐藏着丰富多彩的人文景观。在故宫里的金碧辉煌与街头巷尾的小吃摊相比，京华风云更是一种精神层面的碰撞。传统节日中的龙舞狮戏，与现代高楼大厦相互映衬；老北京胡同里的幽静，与电闪雷鸣的地铁站区别鲜明。这一切都构成了一个独特的情境，让人既能够感受到历史深远，又能体验到时代新貌。</w:t>
      </w:r>
      <w:r>
        <w:rPr>
          <w:sz w:val="32"/>
          <w:szCs w:val="32"/>
        </w:rPr>
        <w:t>&lt;/p&gt;&lt;p&gt;&lt;img src="/static-img/XVqrq9FXIg1xQA3tijvXj-HUfKd5SP-G_9Rt3Fn5t9G39XKXvD8p0_EP86GeeVcTRGTaWQHkZ8mlN_knFCjCwMd9ZUL6LmlDK0bu65YXaiWGah2YzxYFu3STaFzDonoD.jpeg"&gt;&lt;/p&gt;&lt;p&gt;</w:t>
      </w:r>
      <w:r>
        <w:rPr>
          <w:sz w:val="32"/>
          <w:szCs w:val="32"/>
        </w:rPr>
        <w:t>第三段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文化遗产之一，故宫带给人们的是一种集史迹于一身、融美术于其间的艺术体验。而且，不仅是故宫，这座城市还有许多其他值得探索的地方，如颐和园、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等等，每一个角落都是对“京华风云”的一次新的解读。不论是凝视皇家的宝库，或是在当代艺术馆中欣赏作品，都能触及那份被称作“江山社稷”的不可思议情怀。</w:t>
      </w:r>
      <w:r>
        <w:rPr>
          <w:sz w:val="32"/>
          <w:szCs w:val="32"/>
        </w:rPr>
        <w:t>&lt;/p&gt;&lt;p&gt;&lt;img src="/static-img/QEiJPcUQvaoo7HzP9fCa7eHUfKd5SP-G_9Rt3Fn5t9G39XKXvD8p0_EP86GeeVcTRGTaWQHkZ8mlN_knFCjCwMd9ZUL6LmlDK0bu65YXaiWGah2YzxYFu3STaFzDonoD.jpeg"&gt;&lt;/p&gt;&lt;p&gt;</w:t>
      </w:r>
      <w:r>
        <w:rPr>
          <w:sz w:val="32"/>
          <w:szCs w:val="32"/>
        </w:rPr>
        <w:t>第四段：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不断推进，北京正经历着前所未有的变革。这座城市正在迅速向外扩张，其经济实力也在全球范围内崭露头角。但同时，这样的快速增长也带来了环境污染、交通拥堵等问题，为居民生活带来了一些挑战。不过，对于那些热爱这片土地的人们来说，这些困难并不是障碍，而是一个需要我们共同努力克服的问题，以便继续享受这个充满活力的城市给予我们的每一刻美好时光。</w:t>
      </w:r>
      <w:r>
        <w:rPr>
          <w:sz w:val="32"/>
          <w:szCs w:val="32"/>
        </w:rPr>
        <w:t>&lt;/p&gt;&lt;p&gt;&lt;img src="/static-img/G6kf-uyEkdETZfbgQBJYN-HUfKd5SP-G_9Rt3Fn5t9G39XKXvD8p0_EP86GeeVcTRGTaWQHkZ8mlN_knFCjCwMd9ZUL6LmlDK0bu65YXaiWGah2YzxYFu3STaFzDonoD.jpe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希望但又充满挑战的局面，我们可以看到“京华风云”已经成为一种积极向上的力量，它促使我们不断思考如何才能让这一切更加完善。如果说过去我们只是在享受这个城市，那么现在，我们则要将更多的心血投入其中，使之变得更加宜居宜业，让每一个人都能够感受到自己所处环境中的奇妙魅力，并为此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京华风云”不仅是一个简单的地名或者景象，它更是一种复杂的情感、一场永恒的话剧、一首流转千年的歌谣。在这样的背景下，每个人都会因为一次次地接触到它而感到心潮澎湃，因为它代表了我们共同追求的一个目标——那就是为了让我们的生活更加精彩，就像这位伟大的城邦一样永远年轻又生机勃勃。</w:t>
      </w:r>
      <w:r>
        <w:rPr>
          <w:sz w:val="32"/>
          <w:szCs w:val="32"/>
        </w:rPr>
        <w:t>&lt;/p&gt;&lt;p&gt;&lt;a href = "/doc/513130-</w:t>
      </w:r>
      <w:r>
        <w:rPr>
          <w:sz w:val="32"/>
          <w:szCs w:val="32"/>
        </w:rPr>
        <w:t>京华风云皇宫里的秘密与街头的传奇</w:t>
      </w:r>
      <w:r>
        <w:rPr>
          <w:sz w:val="32"/>
          <w:szCs w:val="32"/>
        </w:rPr>
        <w:t>.doc" rel="alternate" download="513130-</w:t>
      </w:r>
      <w:r>
        <w:rPr>
          <w:sz w:val="32"/>
          <w:szCs w:val="32"/>
        </w:rPr>
        <w:t>京华风云皇宫里的秘密与街头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