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死对头压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从被死对头压迫到站在顶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：从被死对头压迫到站在顶峰</w:t>
      </w:r>
      <w:r>
        <w:rPr>
          <w:sz w:val="32"/>
          <w:szCs w:val="32"/>
        </w:rPr>
        <w:t>&lt;/p&gt;&lt;p&gt;&lt;img src="/static-img/RrxvtjVULBBJ7Xvec2uvmCxiVoe_onKoM11UGLqzKgI-FYNe3CcXYPPwPA-dEz2o.jpg"&gt;&lt;/p&gt;&lt;p&gt;</w:t>
      </w:r>
      <w:r>
        <w:rPr>
          <w:sz w:val="32"/>
          <w:szCs w:val="32"/>
        </w:rPr>
        <w:t>在职场和生活中，总会遇到那些让人感到不快的对手，他们似乎无意间就能把我们的努力挤占一角。这种情况下，我们常常会感觉自己被“死对头”压了，但这并不意味着我们要放弃，而是应该用这个挑战来激发自己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有正确的心态面对这一切。在心理学上，这种心态叫做“逆境思维”。它要求我们将每一次失败或挫折视为成长的机会，而不是绝望的开始。正如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吐温所说：“成功是一系列的小小胜利加起来。”因此，不管你身处何种困境，都要相信自己能够通过这些经历变得更强大。</w:t>
      </w:r>
      <w:r>
        <w:rPr>
          <w:sz w:val="32"/>
          <w:szCs w:val="32"/>
        </w:rPr>
        <w:t>&lt;/p&gt;&lt;p&gt;&lt;img src="/static-img/wLnlUX82I-M2Bg2Vo3s_1CxiVoe_onKoM11UGLqzKgIRZAKdHjiRWfZNK0I4OtJk4qdqTqKhir2jP--8vABQK4L_e5JOlKxnap-O5S3RzF7-lFxdGXcYM2ve9DeHeBAiFBeoebzeVWI5Wo6stlUitnSKuxsyOqhjNwuEgQcancVAZMDcB7UGQ6zd5xaBBR1cLPX-x-e5TcSvydI9gAmV3w.jpg"&gt;&lt;/p&gt;&lt;p&gt;</w:t>
      </w:r>
      <w:r>
        <w:rPr>
          <w:sz w:val="32"/>
          <w:szCs w:val="32"/>
        </w:rPr>
        <w:t>其次，学习并模仿你的竞争者。这可能听起来像是在承认对方比你强，但是实际上这是一个非常有效的策略。通过观察你的死对头，你可以了解他们的优势和劣势，从而制定出更好的应对策略。此外，如果你的死对头取得了某些成就，那么也许你只需要少量时间和资源，就能追赶甚至超过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保持积极向上的工作态度。一旦你决定要超越那个阻碍者，就必须全力以赴。你可以设定一些短期目标，然后逐步实现它们。这不仅能帮助你看到进步，还能增强你的自信心，让别人看得见改变中的你。</w:t>
      </w:r>
      <w:r>
        <w:rPr>
          <w:sz w:val="32"/>
          <w:szCs w:val="32"/>
        </w:rPr>
        <w:t>&lt;/p&gt;&lt;p&gt;&lt;img src="/static-img/OLwyeMwBuKyhpnVURbuq5yxiVoe_onKoM11UGLqzKgIRZAKdHjiRWfZNK0I4OtJk4qdqTqKhir2jP--8vABQK4L_e5JOlKxnap-O5S3RzF7-lFxdGXcYM2ve9DeHeBAiFBeoebzeVWI5Wo6stlUitnSKuxsyOqhjNwuEgQcancVAZMDcB7UGQ6zd5xaBBR1cLPX-x-e5TcSvydI9gAmV3w.jpg"&gt;&lt;/p&gt;&lt;p&gt;</w:t>
      </w:r>
      <w:r>
        <w:rPr>
          <w:sz w:val="32"/>
          <w:szCs w:val="32"/>
        </w:rPr>
        <w:t>最后，不断地学习新技能也是关键。当一个人专注于发展自己时，他们就会发现即使是最棘手的问题，也不过是通往解决方案的一部分。而且，当他人的能力提升时，他们往往更加开放接受新的想法与方法，这样的话，即使有竞争，也不会是一个负担，而是一个推动力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被“死对头”压迫并不是终点，它只是旅程的一部分。如果我们能够从中吸取教训，并且不断努力，我们就有可能站出来，用我们的实力证明一切。</w:t>
      </w:r>
      <w:r>
        <w:rPr>
          <w:sz w:val="32"/>
          <w:szCs w:val="32"/>
        </w:rPr>
        <w:t>&lt;/p&gt;&lt;p&gt;&lt;img src="/static-img/hMZFAkRRvmJO5_HizrWkYSxiVoe_onKoM11UGLqzKgIRZAKdHjiRWfZNK0I4OtJk4qdqTqKhir2jP--8vABQK4L_e5JOlKxnap-O5S3RzF7-lFxdGXcYM2ve9DeHeBAiFBeoebzeVWI5Wo6stlUitnSKuxsyOqhjNwuEgQcancVAZMDcB7UGQ6zd5xaBBR1cLPX-x-e5TcSvydI9gAmV3w.jpg"&gt;&lt;/p&gt;&lt;p&gt;&lt;a href = "/doc/513101-</w:t>
      </w:r>
      <w:r>
        <w:rPr>
          <w:sz w:val="32"/>
          <w:szCs w:val="32"/>
        </w:rPr>
        <w:t>被死对头压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从被死对头压迫到站在顶峰</w:t>
      </w:r>
      <w:r>
        <w:rPr>
          <w:sz w:val="32"/>
          <w:szCs w:val="32"/>
        </w:rPr>
        <w:t>.doc" rel="alternate" download="513101-</w:t>
      </w:r>
      <w:r>
        <w:rPr>
          <w:sz w:val="32"/>
          <w:szCs w:val="32"/>
        </w:rPr>
        <w:t>被死对头压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从被死对头压迫到站在顶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