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深度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张图片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深度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图片展览</w:t>
      </w:r>
      <w:r>
        <w:rPr>
          <w:sz w:val="32"/>
          <w:szCs w:val="32"/>
        </w:rPr>
        <w:t>&lt;/p&gt;&lt;p&gt;&lt;img src="/static-img/so5SpUP-g9eRHunpI6JWV04Qj4Jn0zVGh3xuaQ0ycNjaHY6YKlzBaUPCsILNFOiL.png"&gt;&lt;/p&gt;&lt;p&gt;</w:t>
      </w:r>
      <w:r>
        <w:rPr>
          <w:sz w:val="32"/>
          <w:szCs w:val="32"/>
        </w:rPr>
        <w:t>人文艺术的多元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型图片展览中，人文艺术以其丰富多样的形式呈现。从传统绘画到现代雕塑，从摄影到数字媒体，每一类都有其独特之处。</w:t>
      </w:r>
      <w:r>
        <w:rPr>
          <w:sz w:val="32"/>
          <w:szCs w:val="32"/>
        </w:rPr>
        <w:t>&lt;/p&gt;&lt;p&gt;&lt;img src="/static-img/Sg75iJf0YgJfIMSamRVry04Qj4Jn0zVGh3xuaQ0ycNhN9XIbjai0L7uGH36tHHH7GxHM7aVaeuHha5dZ3RDnoEB5zunFbNilvyNARMIlsINGf1IyMuY11xIO-XIoj2UdbEXnmjiebz7T-0UE3x4V2gJ2A7N-fv8eljURkg7jQf4.png"&gt;&lt;/p&gt;&lt;p&gt;</w:t>
      </w:r>
      <w:r>
        <w:rPr>
          <w:sz w:val="32"/>
          <w:szCs w:val="32"/>
        </w:rPr>
        <w:t>艺术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图片的细致分析，我们可以发现人文艺术与文化之间存在着紧密的联系。每一幅作品都是某个时期、某个地区文化特征的缩影。</w:t>
      </w:r>
      <w:r>
        <w:rPr>
          <w:sz w:val="32"/>
          <w:szCs w:val="32"/>
        </w:rPr>
        <w:t>&lt;/p&gt;&lt;p&gt;&lt;img src="/static-img/nVZuRm2KPOrXOF6pcv7gTE4Qj4Jn0zVGh3xuaQ0ycNhN9XIbjai0L7uGH36tHHH7GxHM7aVaeuHha5dZ3RDnoEB5zunFbNilvyNARMIlsINGf1IyMuY11xIO-XIoj2UdbEXnmjiebz7T-0UE3x4V2gJ2A7N-fv8eljURkg7jQf4.png"&gt;&lt;/p&gt;&lt;p&gt;</w:t>
      </w:r>
      <w:r>
        <w:rPr>
          <w:sz w:val="32"/>
          <w:szCs w:val="32"/>
        </w:rPr>
        <w:t>艺术家视角下的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不仅是对美学审美的一种体现，更是艺术家的世界观和生活态度的一种反映。每一个角落，都蕴含着深刻的人生哲理和社会批判。</w:t>
      </w:r>
      <w:r>
        <w:rPr>
          <w:sz w:val="32"/>
          <w:szCs w:val="32"/>
        </w:rPr>
        <w:t>&lt;/p&gt;&lt;p&gt;&lt;img src="/static-img/taZcJ3aoD6_n2iNNKvClK04Qj4Jn0zVGh3xuaQ0ycNhN9XIbjai0L7uGH36tHHH7GxHM7aVaeuHha5dZ3RDnoEB5zunFbNilvyNARMIlsINGf1IyMuY11xIO-XIoj2UdbEXnmjiebz7T-0UE3x4V2gJ2A7N-fv8eljURkg7jQf4.png"&gt;&lt;/p&gt;&lt;p&gt;</w:t>
      </w:r>
      <w:r>
        <w:rPr>
          <w:sz w:val="32"/>
          <w:szCs w:val="32"/>
        </w:rPr>
        <w:t>人文关怀在当代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画像之中，我们会发现它们所传递出的正能量和温暖。在一个充满分裂与冲突的时代，这些作品成为人们心灵上的慰藉。</w:t>
      </w:r>
      <w:r>
        <w:rPr>
          <w:sz w:val="32"/>
          <w:szCs w:val="32"/>
        </w:rPr>
        <w:t>&lt;/p&gt;&lt;p&gt;&lt;img src="/static-img/qiCZYXFtdGoZBQ0YA40Vlk4Qj4Jn0zVGh3xuaQ0ycNhN9XIbjai0L7uGH36tHHH7GxHM7aVaeuHha5dZ3RDnoEB5zunFbNilvyNARMIlsINGf1IyMuY11xIO-XIoj2UdbEXnmjiebz7T-0UE3x4V2gJ2A7N-fv8eljURkg7jQf4.png"&gt;&lt;/p&gt;&lt;p&gt;</w:t>
      </w:r>
      <w:r>
        <w:rPr>
          <w:sz w:val="32"/>
          <w:szCs w:val="32"/>
        </w:rPr>
        <w:t>技艺结合创新的演进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法上看，人文艺术正在不断创新，不断追求新的表达方式。这也反映了人类智慧和技术发展的一部分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人文艺术可能会迎来更加广阔天地。但同时，也伴随着新的挑战，比如如何平衡传统价值与现代技术带来的变化。</w:t>
      </w:r>
      <w:r>
        <w:rPr>
          <w:sz w:val="32"/>
          <w:szCs w:val="32"/>
        </w:rPr>
        <w:t>&lt;/p&gt;&lt;p&gt;&lt;a href = "/doc/512800-</w:t>
      </w:r>
      <w:r>
        <w:rPr>
          <w:sz w:val="32"/>
          <w:szCs w:val="32"/>
        </w:rPr>
        <w:t>探索人文艺术的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图片展览</w:t>
      </w:r>
      <w:r>
        <w:rPr>
          <w:sz w:val="32"/>
          <w:szCs w:val="32"/>
        </w:rPr>
        <w:t>.doc" rel="alternate" download="512800-</w:t>
      </w:r>
      <w:r>
        <w:rPr>
          <w:sz w:val="32"/>
          <w:szCs w:val="32"/>
        </w:rPr>
        <w:t>探索人文艺术的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图片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