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情感纠葛与心灵连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撩人的艺术</w:t>
      </w:r>
      <w:r>
        <w:rPr>
          <w:sz w:val="32"/>
          <w:szCs w:val="32"/>
        </w:rPr>
        <w:t>&lt;/p&gt;&lt;p&gt;&lt;img src="/static-img/-fkVl16lVbhQknyoixwXAbLQfqlEUnb90qcGB-NzbUVZSMudxleD6VH5hgThLVxo.jpeg"&gt;&lt;/p&gt;&lt;p&gt;</w:t>
      </w:r>
      <w:r>
        <w:rPr>
          <w:sz w:val="32"/>
          <w:szCs w:val="32"/>
        </w:rPr>
        <w:t>她每天都在撩我，这不仅是一种言语上的游戏，更是一种深层次的情感沟通。撩人的艺术需要耐心和技巧，她用细腻的语言点出我们的共同点，展现出对我的关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&lt;img src="/static-img/7E9blkF0YHLibLn_Oi3K-7LQfqlEUnb90qcGB-NzbUVck-Vj4NcybW2bip97jOtgkNFHyGy7aDhxXNXwy0Px_pmU1wFAJHoB8S0flGi0ufSlhdUG_5_z_pOpWBZJMlNJWuB6eNIiczFiFxPtkxRhc0cmwR4LuhyX9MgOPkzzujc.jpeg"&gt;&lt;/p&gt;&lt;p&gt;</w:t>
      </w:r>
      <w:r>
        <w:rPr>
          <w:sz w:val="32"/>
          <w:szCs w:val="32"/>
        </w:rPr>
        <w:t>她的撩人之词中充满了心理暗示。她知道什么时候说什么话，能迅速提升我们的情绪，让我们感觉被重视和珍惜。这不仅是对外界的展示，也是内心的一种自我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4AnWAzA6BM5po1HWZC5oQ7LQfqlEUnb90qcGB-NzbUVck-Vj4NcybW2bip97jOtgkNFHyGy7aDhxXNXwy0Px_pmU1wFAJHoB8S0flGi0ufSlhdUG_5_z_pOpWBZJMlNJWuB6eNIiczFiFxPtkxRhc0cmwR4LuhyX9MgOPkzzujc.jpeg"&gt;&lt;/p&gt;&lt;p&gt;</w:t>
      </w:r>
      <w:r>
        <w:rPr>
          <w:sz w:val="32"/>
          <w:szCs w:val="32"/>
        </w:rPr>
        <w:t>当她的话语触及到我们的内心深处，我们会感到一种强烈的情感共鸣。这让我们意识到，即使是在忙碌的日子里，也有一个人愿意停下来思考着我们。这种感觉无比地温暖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引导</w:t>
      </w:r>
      <w:r>
        <w:rPr>
          <w:sz w:val="32"/>
          <w:szCs w:val="32"/>
        </w:rPr>
        <w:t>&lt;/p&gt;&lt;p&gt;&lt;img src="/static-img/GQix2rQI9FvmkagWQhbl6bLQfqlEUnb90qcGB-NzbUVck-Vj4NcybW2bip97jOtgkNFHyGy7aDhxXNXwy0Px_pmU1wFAJHoB8S0flGi0ufSlhdUG_5_z_pOpWBZJMlNJWuB6eNIiczFiFxPtkxRhc0cmwR4LuhyX9MgOPkzzujc.jpeg"&gt;&lt;/p&gt;&lt;p&gt;</w:t>
      </w:r>
      <w:r>
        <w:rPr>
          <w:sz w:val="32"/>
          <w:szCs w:val="32"/>
        </w:rPr>
        <w:t>通过不断地交流，她学会如何有效地引导我们的互动，使得每一次对话都不只是表面的寒暄，而是一个彼此了解、相互倾诉的心灵空间。在这里，我们可以放下防备，真诚地交流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牵绊</w:t>
      </w:r>
      <w:r>
        <w:rPr>
          <w:sz w:val="32"/>
          <w:szCs w:val="32"/>
        </w:rPr>
        <w:t>&lt;/p&gt;&lt;p&gt;&lt;img src="/static-img/U8kfOzXhalUhxmIs2pTbNrLQfqlEUnb90qcGB-NzbUVck-Vj4NcybW2bip97jOtgkNFHyGy7aDhxXNXwy0Px_pmU1wFAJHoB8S0flGi0ufSlhdUG_5_z_pOpWBZJMlNJWuB6eNIiczFiFxPtkxRhc0cmwR4LuhyX9MgOPkzzujc.jpeg"&gt;&lt;/p&gt;&lt;p&gt;</w:t>
      </w:r>
      <w:r>
        <w:rPr>
          <w:sz w:val="32"/>
          <w:szCs w:val="32"/>
        </w:rPr>
        <w:t>随着时间的推移，她每天都在撩我的行为逐渐形成了一种不可思议的情感牵绊。这种牵绊不仅体现在言语上，更体现在日常生活中的小事上，比如偶尔发个消息问候，一声“早安”带来一整天的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所做的一切都是为了建立一个真实且坚固的心灵连接。在这个过程中，我们学会了去欣赏生活的小确幸，也学会了如何去爱一个人。当你遇见这样的人，你会发现，每一句“她每天都在撩我”，都是生命中美好的回忆。</w:t>
      </w:r>
      <w:r>
        <w:rPr>
          <w:sz w:val="32"/>
          <w:szCs w:val="32"/>
        </w:rPr>
        <w:t>&lt;/p&gt;&lt;p&gt;&lt;a href = "/doc/512751-</w:t>
      </w:r>
      <w:r>
        <w:rPr>
          <w:sz w:val="32"/>
          <w:szCs w:val="32"/>
        </w:rPr>
        <w:t>她每天都在撩我情感纠葛与心灵连接的故事</w:t>
      </w:r>
      <w:r>
        <w:rPr>
          <w:sz w:val="32"/>
          <w:szCs w:val="32"/>
        </w:rPr>
        <w:t>.doc" rel="alternate" download="512751-</w:t>
      </w:r>
      <w:r>
        <w:rPr>
          <w:sz w:val="32"/>
          <w:szCs w:val="32"/>
        </w:rPr>
        <w:t>她每天都在撩我情感纠葛与心灵连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