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柴妃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，王宫里隐藏着许多复杂的人物关系和暗流涌动。这里不仅有权力斗争，还有爱情悲欢，每个人都在努力寻找自己的位置。而我，原本只是一个普通的女子，但命运却让我成为了一位被弃置的妃子。</w:t>
      </w:r>
      <w:r>
        <w:rPr>
          <w:sz w:val="32"/>
          <w:szCs w:val="32"/>
        </w:rPr>
        <w:t>&lt;/p&gt;&lt;p&gt;&lt;img src="/static-img/KFuHqxL9LO5RsFM1OCh8Uwh6L96sTOBXXBurLpHfIsm3-AwOgQbm9xuHcKdTphny.jpg"&gt;&lt;/p&gt;&lt;p&gt;</w:t>
      </w:r>
      <w:r>
        <w:rPr>
          <w:sz w:val="32"/>
          <w:szCs w:val="32"/>
        </w:rPr>
        <w:t>征婚与婚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云梦，她曾经是帝国内最美丽的一朵花，一夜之间，却因为一次意外失去了容颜。她不再是那个受宠若惊、众人瞩目的少女，而是一个被冷落、甚至被视为废柴的存在。在这样的环境下，她只能默默地承受着所有人的嘲笑和排斥。但即便如此，她的心仍旧保持着那份对生活的热爱，对于未来的憧憬。</w:t>
      </w:r>
      <w:r>
        <w:rPr>
          <w:sz w:val="32"/>
          <w:szCs w:val="32"/>
        </w:rPr>
        <w:t>&lt;/p&gt;&lt;p&gt;&lt;img src="/static-img/vFXXAj2ZzxENdad3QSJOqgh6L96sTOBXXBurLpHfIskeGagkXBlFUaxVuaM4VEjPTdOTxDNEIU6KNMfoSfhlZeiLLxM3BUiQa7th3DprsPRhfqnFHSha2HWhXSm86hqELPnFXpm1nKpum94rcXPlqDtTzZs3XTmTFeeb-GQbBsM4G8vXCaCGD21LmfUojmX3AY28r9mVRzIra3Hksux_qGo6-3ggMDW7S1iZprRM4Y8.jpg"&gt;&lt;/p&gt;&lt;p&gt;</w:t>
      </w:r>
      <w:r>
        <w:rPr>
          <w:sz w:val="32"/>
          <w:szCs w:val="32"/>
        </w:rPr>
        <w:t>残酷王爷与弃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一个名叫王烁的大皇子，他个性残酷无情，被誉为“残酷王爷”。他拥有极强的地位和权力，但同时也有人称之为“铁血暴君”的一面。当云梦成为了他的妻子时，人们都以为这是天赐良缘，但谁知，只过了短短几个月，王烁就将她从身边抛开，将她打入冷宫，这场风波震惊了整个后宫。</w:t>
      </w:r>
      <w:r>
        <w:rPr>
          <w:sz w:val="32"/>
          <w:szCs w:val="32"/>
        </w:rPr>
        <w:t>&lt;/p&gt;&lt;p&gt;&lt;img src="/static-img/ssks7PS_o-cA3bvmjumNDQh6L96sTOBXXBurLpHfIskeGagkXBlFUaxVuaM4VEjPTdOTxDNEIU6KNMfoSfhlZeiLLxM3BUiQa7th3DprsPRhfqnFHSha2HWhXSm86hqELPnFXpm1nKpum94rcXPlqDtTzZs3XTmTFeeb-GQbBsM4G8vXCaCGD21LmfUojmX3AY28r9mVRzIra3Hksux_qGo6-3ggMDW7S1iZprRM4Y8.jpg"&gt;&lt;/p&gt;&lt;p&gt;</w:t>
      </w:r>
      <w:r>
        <w:rPr>
          <w:sz w:val="32"/>
          <w:szCs w:val="32"/>
        </w:rPr>
        <w:t>冷宫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冷宫中，我度过了漫长而艰难的一段时间。我失去了尊严，也失去了希望。每当夜深人静的时候，我都会想起过去，那些温暖如春日里的阳光，那些轻柔如夏夜里的微风。但现实总是那么残酷，它让我明白，即使是在这个世界上，有时候，不幸也是无法避免的事实。</w:t>
      </w:r>
      <w:r>
        <w:rPr>
          <w:sz w:val="32"/>
          <w:szCs w:val="32"/>
        </w:rPr>
        <w:t>&lt;/p&gt;&lt;p&gt;&lt;img src="/static-img/SaX-_VawEH245Ongvu4s_gh6L96sTOBXXBurLpHfIskeGagkXBlFUaxVuaM4VEjPTdOTxDNEIU6KNMfoSfhlZeiLLxM3BUiQa7th3DprsPRhfqnFHSha2HWhXSm86hqELPnFXpm1nKpum94rcXPlqDtTzZs3XTmTFeeb-GQbBsM4G8vXCaCGD21LmfUojmX3AY28r9mVRzIra3Hksux_qGo6-3ggMDW7S1iZprRM4Y8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荒凉中，我找到了新的力量。那是一种决绝，一种坚韧。这是我内心深处所蕴含的情感，是我对抗命运的一种方式。开始于小事，如学会自己照顾自己，不依赖别人；接着到更大的挑战，比如掌握一些基本的手艺，以此来支持自己。而这些改变，最终形成了一股不可阻挡的力量，让我逐渐摆脱了过去那些束缚。</w:t>
      </w:r>
      <w:r>
        <w:rPr>
          <w:sz w:val="32"/>
          <w:szCs w:val="32"/>
        </w:rPr>
        <w:t>&lt;/p&gt;&lt;p&gt;&lt;img src="/static-img/MmKqqWk0Tlv1Z6VcvPl0KQh6L96sTOBXXBurLpHfIskeGagkXBlFUaxVuaM4VEjPTdOTxDNEIU6KNMfoSfhlZeiLLxM3BUiQa7th3DprsPRhfqnFHSha2HWhXSm86hqELPnFXpm1nKpum94rcXPlqDtTzZs3XTmTFeeb-GQbBsM4G8vXCaCGD21LmfUojmX3AY28r9mVRzIra3Hksux_qGo6-3ggMDW7S1iZprRM4Y8.jpg"&gt;&lt;/p&gt;&lt;p&gt;</w:t>
      </w:r>
      <w:r>
        <w:rPr>
          <w:sz w:val="32"/>
          <w:szCs w:val="32"/>
        </w:rPr>
        <w:t>复仇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重新站立起来时，我意识到，要真正变革自己的命运，就必须要解决掉一切障碍。这包括向那个曾经将我抛弃的人讨回公道，以及重拾属于自己的幸福。我开始策划我的复仇计划，与那些背叛我的臣子交手，并最终揭露他们阴谋，从而赢得了恢复名誉和地位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周折，我终于站在了前朝大殿上，这次并非作为一个弃妇，而是一个充满自信、勇敢无畏的人物。在那里，我宣告自己的新生，并且获得了众人的敬仰。虽然过去充满痛苦，但现在看来，那些磨砺才华，让我们变得更加坚强，同时也让我们懂得珍惜现在拥有的每一刻。</w:t>
      </w:r>
      <w:r>
        <w:rPr>
          <w:sz w:val="32"/>
          <w:szCs w:val="32"/>
        </w:rPr>
        <w:t>&lt;/p&gt;&lt;p&gt;&lt;a href = "/doc/512658-</w:t>
      </w:r>
      <w:r>
        <w:rPr>
          <w:sz w:val="32"/>
          <w:szCs w:val="32"/>
        </w:rPr>
        <w:t>废柴妃的逆袭</w:t>
      </w:r>
      <w:r>
        <w:rPr>
          <w:sz w:val="32"/>
          <w:szCs w:val="32"/>
        </w:rPr>
        <w:t>.doc" rel="alternate" download="512658-</w:t>
      </w:r>
      <w:r>
        <w:rPr>
          <w:sz w:val="32"/>
          <w:szCs w:val="32"/>
        </w:rPr>
        <w:t>废柴妃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