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一段意外的相遇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女生坤坤里：一段意外的相遇与情感的深度</w:t>
      </w:r>
      <w:r>
        <w:rPr>
          <w:sz w:val="32"/>
          <w:szCs w:val="32"/>
        </w:rPr>
        <w:t>&lt;/p&gt;&lt;p&gt;&lt;img src="/static-img/zXJoznCIyQk5_dB2GsWVdSDu073ryAd3_o7-VZeY5draOpw5tC2R4JFyB0e-g8vX.png"&gt;&lt;/p&gt;&lt;p&gt;</w:t>
      </w:r>
      <w:r>
        <w:rPr>
          <w:sz w:val="32"/>
          <w:szCs w:val="32"/>
        </w:rPr>
        <w:t>在这个世界上，有一种美丽叫做意外相遇，两个不相关的人因为某种偶然的机会而交织在一起，他们之间的情感纽带就像是一张未被发现的地图，等待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坶放女生坶里视频，是这样一个故事，它不仅仅是关于两个人的相遇，更是关于人际关系、情感交流和生活哲学的一次深刻体验。</w:t>
      </w:r>
      <w:r>
        <w:rPr>
          <w:sz w:val="32"/>
          <w:szCs w:val="32"/>
        </w:rPr>
        <w:t>&lt;/p&gt;&lt;p&gt;&lt;img src="/static-img/ncE9R0WgFpTJ7fxWRjvbZiDu073ryAd3_o7-VZeY5driHBt0enQb7cZ22C-AUSyQ62zAhmLJ8esNyTO08virDi6DPzKMU3rYmt0_yK1dey_zBPsCMCx-6ZcNmFLsOOCMsj1sbpBf3n-fflSqU7Kd4AOxaZ7_I2zLK_k0rZrhk_33N3h4SVi937B5U1G2xh6lUx2B8yjf5bgR50dKxdLcz9EoxuFHj_LWxa32I2sMuT8.jpg"&gt;&lt;/p&gt;&lt;p&gt;</w:t>
      </w:r>
      <w:r>
        <w:rPr>
          <w:sz w:val="32"/>
          <w:szCs w:val="32"/>
        </w:rPr>
        <w:t>第一个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明的年轻男子，他是一名普通职场白领，但他有着非凡的心灵和丰富的情感世界。在一次偶然的情况下，小明捡到了一只可爱的小狗，这只小狗后来就成为了他的忠实伙伴。然而，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，小明丢失了这只珍贵的小生命。他心痛之余，又不知道如何找到这只小狗。</w:t>
      </w:r>
      <w:r>
        <w:rPr>
          <w:sz w:val="32"/>
          <w:szCs w:val="32"/>
        </w:rPr>
        <w:t>&lt;/p&gt;&lt;p&gt;&lt;img src="/static-img/pBLYuXBmD-8cOuRNTZGVySDu073ryAd3_o7-VZeY5driHBt0enQb7cZ22C-AUSyQ62zAhmLJ8esNyTO08virDi6DPzKMU3rYmt0_yK1dey_zBPsCMCx-6ZcNmFLsOOCMsj1sbpBf3n-fflSqU7Kd4AOxaZ7_I2zLK_k0rZrhk_33N3h4SVi937B5U1G2xh6lUx2B8yjf5bgR50dKxdLcz9EoxuFHj_LWxa32I2sMuT8.jpg"&gt;&lt;/p&gt;&lt;p&gt;</w:t>
      </w:r>
      <w:r>
        <w:rPr>
          <w:sz w:val="32"/>
          <w:szCs w:val="32"/>
        </w:rPr>
        <w:t>第二个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他走进了一家便利店，那里的员工是一个温柔而坚强的女子，她名字叫作杨艳。她以她的善良和智慧赢得了众多顾客的心。杨艳对待工作认真，对待每一位顾客都用心服务，不论他们是谁，她总能让人感到温暖。正是在这样的环境下，小明找到了杨艳，并向她求助寻找自己的宠物。</w:t>
      </w:r>
      <w:r>
        <w:rPr>
          <w:sz w:val="32"/>
          <w:szCs w:val="32"/>
        </w:rPr>
        <w:t>&lt;/p&gt;&lt;p&gt;&lt;img src="/static-img/H4JFQsx_IuCPAlEgXNlKeiDu073ryAd3_o7-VZeY5driHBt0enQb7cZ22C-AUSyQ62zAhmLJ8esNyTO08virDi6DPzKMU3rYmt0_yK1dey_zBPsCMCx-6ZcNmFLsOOCMsj1sbpBf3n-fflSqU7Kd4AOxaZ7_I2zLK_k0rZrhk_33N3h4SVi937B5U1G2xh6lUx2B8yjf5bgR50dKxdLcz9EoxuFHj_LWxa32I2sMuT8.jpg"&gt;&lt;/p&gt;&lt;p&gt;</w:t>
      </w:r>
      <w:r>
        <w:rPr>
          <w:sz w:val="32"/>
          <w:szCs w:val="32"/>
        </w:rPr>
        <w:t>第三个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杨艳帮助下，他们开始了寻找小狗的大冒险。这期间两人不断地交流彼此的问题、梦想以及生活中的点点滴滴。他们逐渐意识到，即使是在忙碌的人海中，也能找到那份纯粹的情谊。而最终，在一次无意中，他们发现了那只迷失的小狗，它正躲藏在一个角落里等待它们回来。在这个瞬间，三个人之间建立起了一种难以言喻的情感联系。</w:t>
      </w:r>
      <w:r>
        <w:rPr>
          <w:sz w:val="32"/>
          <w:szCs w:val="32"/>
        </w:rPr>
        <w:t>&lt;/p&gt;&lt;p&gt;&lt;img src="/static-img/dmcapX6XLEgKTdoh1cl9ZCDu073ryAd3_o7-VZeY5driHBt0enQb7cZ22C-AUSyQ62zAhmLJ8esNyTO08virDi6DPzKMU3rYmt0_yK1dey_zBPsCMCx-6ZcNmFLsOOCMsj1sbpBf3n-fflSqU7Kd4AOxaZ7_I2zLK_k0rZrhk_33N3h4SVi937B5U1G2xh6lUx2B8yjf5bgR50dKxdLcz9EoxuFHj_LWxa32I2sMuT8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中的画面出现“男生把坶放在女生的”时，我们看到的是两个人携手共度风雨，而不是简单的一个动作。这背后蕴含着人们对于友谊、关怀和爱护生命价值观念的一种体现。当我们真正地去理解别人的需求，无私地伸出援手的时候，我们所获得的往往比我们付出的更多。而那些看似微不足道的小事，其实却可能触动着别人内心深处最脆弱的地方，从而建立起不可思议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把 坶 放 女生的》视频，不只是记录了一次寻物奇缘，更承载着我们共同追求的人文精神——即使身处繁华都市，每个人都是独特且重要的一员，只要愿意，用心去接纳并理解彼此，就能创造出属于自己的一片净土。</w:t>
      </w:r>
      <w:r>
        <w:rPr>
          <w:sz w:val="32"/>
          <w:szCs w:val="32"/>
        </w:rPr>
        <w:t>&lt;/p&gt;&lt;p&gt;&lt;a href = "/doc/512614-</w:t>
      </w:r>
      <w:r>
        <w:rPr>
          <w:sz w:val="32"/>
          <w:szCs w:val="32"/>
        </w:rPr>
        <w:t>男生把坤坤放女生坤坤里一段意外的相遇与情感的深度</w:t>
      </w:r>
      <w:r>
        <w:rPr>
          <w:sz w:val="32"/>
          <w:szCs w:val="32"/>
        </w:rPr>
        <w:t>.doc" rel="alternate" download="512614-</w:t>
      </w:r>
      <w:r>
        <w:rPr>
          <w:sz w:val="32"/>
          <w:szCs w:val="32"/>
        </w:rPr>
        <w:t>男生把坤坤放女生坤坤里一段意外的相遇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