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笔尖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冰块朝俞的文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的名字如同一枚闪耀着光芒的冰晶，静静地躺在文字海洋中。他的存在仿佛是一道不容忽视的风景线，在这个充满温暖和色彩的小镇上，他以一种独特而又迷人的方式绽放。</w:t>
      </w:r>
      <w:r>
        <w:rPr>
          <w:sz w:val="32"/>
          <w:szCs w:val="32"/>
        </w:rPr>
        <w:t xml:space="preserve">&lt;/p&gt;&lt;p&gt;&lt;img src="/static-img/RqU3LeQ4JS9ua3Ljy16wK26bHR4CRTlhrQ7cjwY_gzBnq-C8ILhUE5-f3gJY9bgu.jpg"&gt;&lt;/p&gt;&lt;p&gt;1. </w:t>
      </w:r>
      <w:r>
        <w:rPr>
          <w:sz w:val="32"/>
          <w:szCs w:val="32"/>
        </w:rPr>
        <w:t>冷冻文字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这样一个文人，那种对文字有着深厚情感的人。他总是沉浸于那些被世人所忽略的情感、故事和知识之中，将它们转化为一串串流畅而优雅的话语。这一切都发生在他那被称作“写作冰箱”的工作室里，每一次敲击键盘都是对语言的一次细致探索，每一次停顿都像是对生命本质的一次深思。</w:t>
      </w:r>
      <w:r>
        <w:rPr>
          <w:sz w:val="32"/>
          <w:szCs w:val="32"/>
        </w:rPr>
        <w:t xml:space="preserve">&lt;/p&gt;&lt;p&gt;&lt;img src="/static-img/QslYCR5WC8Fqr1mzau5u5G6bHR4CRTlhrQ7cjwY_gzACRIW369uxQUcpL3EUUDsdSD3TnQpTGdayoqD_uvRXyj-3nceADvv0aiyfzBQxYhgwUJVba2rkq86sd5Lf9ncnNGeNzgg-HP-0OxljT5rV9Rqj_qfUqYF01DR79L9DQmKFjpm8WQaDtgRn1eIWOpx5.jpg"&gt;&lt;/p&gt;&lt;p&gt;2. </w:t>
      </w:r>
      <w:r>
        <w:rPr>
          <w:sz w:val="32"/>
          <w:szCs w:val="32"/>
        </w:rPr>
        <w:t>冰块中的世界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对于世界持有一种特别的看法。他认为每个字都是可以触及灵魂深处的地方，而每句话都是连接这片土地与天空之间桥梁。他的文章如同一座座城堡，每个词汇都是用心雕琢出来的石砖，一旦堆砌起来，就能形成坚不可摧的心灵避风港。</w:t>
      </w:r>
      <w:r>
        <w:rPr>
          <w:sz w:val="32"/>
          <w:szCs w:val="32"/>
        </w:rPr>
        <w:t xml:space="preserve">&lt;/p&gt;&lt;p&gt;&lt;img src="/static-img/7ZRRwartBvYGf5YoOIsb726bHR4CRTlhrQ7cjwY_gzACRIW369uxQUcpL3EUUDsdSD3TnQpTGdayoqD_uvRXyj-3nceADvv0aiyfzBQxYhgwUJVba2rkq86sd5Lf9ncnNGeNzgg-HP-0OxljT5rV9Rqj_qfUqYF01DR79L9DQmKFjpm8WQaDtgRn1eIWOpx5.jpg"&gt;&lt;/p&gt;&lt;p&gt;3. </w:t>
      </w:r>
      <w:r>
        <w:rPr>
          <w:sz w:val="32"/>
          <w:szCs w:val="32"/>
        </w:rPr>
        <w:t>写作之旅：从寒冷到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逐渐展现出自己的独特魅力。尽管他的文章最初给人以冷冻般的感觉，但随着阅读深入，这份寒冷似乎慢慢融化了，从里面涌出了无尽的情感和智慧。在这段旅程中，他教会了人们如何将最简单的事情变得复杂，又如何从复杂的事物中寻找到简单。</w:t>
      </w:r>
      <w:r>
        <w:rPr>
          <w:sz w:val="32"/>
          <w:szCs w:val="32"/>
        </w:rPr>
        <w:t xml:space="preserve">&lt;/p&gt;&lt;p&gt;&lt;img src="/static-img/D2TvGZUw-brAdn0XudRUxW6bHR4CRTlhrQ7cjwY_gzACRIW369uxQUcpL3EUUDsdSD3TnQpTGdayoqD_uvRXyj-3nceADvv0aiyfzBQxYhgwUJVba2rkq86sd5Lf9ncnNGeNzgg-HP-0OxljT5rV9Rqj_qfUqYF01DR79L9DQmKFjpm8WQaDtgRn1eIWOpx5.jpg"&gt;&lt;/p&gt;&lt;p&gt;4. </w:t>
      </w:r>
      <w:r>
        <w:rPr>
          <w:sz w:val="32"/>
          <w:szCs w:val="32"/>
        </w:rPr>
        <w:t>文字与温度：两者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笔下，温度是一个极其重要的问题。不仅是指物理上的温度，还有情感上的温度。他相信，没有温度就没有文学，就像没有火焰就无法熔化这些看似坚硬但其实脆弱的心灵。正因为如此，他总是在尝试通过不同的方式去表达不同程度的情感，让读者能够体验到那种由内而外散发出的温暖。</w:t>
      </w:r>
      <w:r>
        <w:rPr>
          <w:sz w:val="32"/>
          <w:szCs w:val="32"/>
        </w:rPr>
        <w:t xml:space="preserve">&lt;/p&gt;&lt;p&gt;&lt;img src="/static-img/Dp-TeRY2z7Xhr7p9_gAbUm6bHR4CRTlhrQ7cjwY_gzACRIW369uxQUcpL3EUUDsdSD3TnQpTGdayoqD_uvRXyj-3nceADvv0aiyfzBQxYhgwUJVba2rkq86sd5Lf9ncnNGeNzgg-HP-0OxljT5rV9Rqj_qfUqYF01DR79L9DQmKFjpm8WQaDtgRn1eIWOpx5.jpg"&gt;&lt;/p&gt;&lt;p&gt;5. </w:t>
      </w:r>
      <w:r>
        <w:rPr>
          <w:sz w:val="32"/>
          <w:szCs w:val="32"/>
        </w:rPr>
        <w:t>写作作为一种生活态度</w:t>
      </w:r>
      <w:r>
        <w:rPr>
          <w:sz w:val="32"/>
          <w:szCs w:val="32"/>
        </w:rPr>
        <w:t xml:space="preserve">&lt;/p&gt;&lt;p&gt;WRITEAS iced block chao yu </w:t>
      </w:r>
      <w:r>
        <w:rPr>
          <w:sz w:val="32"/>
          <w:szCs w:val="32"/>
        </w:rPr>
        <w:t>不仅仅是一个名字，更是一种生活态度。他相信，无论身处何时何地，都应该保持这种写作状态，即使是在最平凡的事务面前也要寻找诗意和哲理。在这样的态度下，他把生活变成了一个不断创新的实验室，用文字去解释这个世界，用行动去改变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回头望向那个冬日，我们发现 </w:t>
      </w:r>
      <w:r>
        <w:rPr>
          <w:sz w:val="32"/>
          <w:szCs w:val="32"/>
        </w:rPr>
        <w:t xml:space="preserve">WRITEAS iced block chao yu </w:t>
      </w:r>
      <w:r>
        <w:rPr>
          <w:sz w:val="32"/>
          <w:szCs w:val="32"/>
        </w:rPr>
        <w:t>并非只是一个名字，而是一个承载了无数故事、情感和智慧的小小艺术品。在他笔下的每一个句子里，都蕴含了一丝春天即将来临的声音，让我们虽然身处寒冷，但心灵却始终沐浴在温暖之中。</w:t>
      </w:r>
      <w:r>
        <w:rPr>
          <w:sz w:val="32"/>
          <w:szCs w:val="32"/>
        </w:rPr>
        <w:t>&lt;/p&gt;&lt;p&gt;&lt;a href = "/doc/512596-</w:t>
      </w:r>
      <w:r>
        <w:rPr>
          <w:sz w:val="32"/>
          <w:szCs w:val="32"/>
        </w:rPr>
        <w:t>冰冷的笔尖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的文创探索</w:t>
      </w:r>
      <w:r>
        <w:rPr>
          <w:sz w:val="32"/>
          <w:szCs w:val="32"/>
        </w:rPr>
        <w:t>.doc" rel="alternate" download="512596-</w:t>
      </w:r>
      <w:r>
        <w:rPr>
          <w:sz w:val="32"/>
          <w:szCs w:val="32"/>
        </w:rPr>
        <w:t>冰冷的笔尖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的文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