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小猫咪与迷雾中的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故事姐弟版：小猫咪与迷雾中的花朵</w:t>
      </w:r>
      <w:r>
        <w:rPr>
          <w:sz w:val="32"/>
          <w:szCs w:val="32"/>
        </w:rPr>
        <w:t>&lt;/p&gt;&lt;p&gt;&lt;img src="/static-img/CcP3gSMLnrle03AM88EW8OeELVroEOJg3bK3FSOPipQpyfNrc49AHfYTzZc33FcE.png"&gt;&lt;/p&gt;&lt;p&gt;</w:t>
      </w:r>
      <w:r>
        <w:rPr>
          <w:sz w:val="32"/>
          <w:szCs w:val="32"/>
        </w:rPr>
        <w:t>在一个平凡的下午，天空突然间变得阴沉起来，一阵阵细腻的雨滴开始敲打着窗户。小明和小芳紧闭双眼，仿佛能感受到那份温柔的触摸，就像是一位老朋友悄然地回到这个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雨后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滴水珠轻轻落在窗台上，小明便知道这不是普通的雨，是那种能够带来平静与思考的雨。他的心情也随之平复，他从书桌前站起身，走到窗边望向外面，那片湿润的大地仿佛被洗净了所有尘埃。</w:t>
      </w:r>
      <w:r>
        <w:rPr>
          <w:sz w:val="32"/>
          <w:szCs w:val="32"/>
        </w:rPr>
        <w:t>&lt;/p&gt;&lt;p&gt;&lt;img src="/static-img/BJsqzb8x8hWx7OOx8ojI2OeELVroEOJg3bK3FSOPipQpyfNrc49AHfYTzZc33FcE.png"&gt;&lt;/p&gt;&lt;p&gt;</w:t>
      </w:r>
      <w:r>
        <w:rPr>
          <w:sz w:val="32"/>
          <w:szCs w:val="32"/>
        </w:rPr>
        <w:t>二、小猫咪的出现</w:t>
      </w:r>
      <w:r>
        <w:rPr>
          <w:sz w:val="32"/>
          <w:szCs w:val="32"/>
        </w:rPr>
        <w:t>&lt;/p&gt;&lt;p&gt;&lt;img src="/static-img/_ORSrbOkoIRezhsC_HOG3ueELVroEOJg3bK3FSOPipQpyfNrc49AHfYTzZc33FcE.png"&gt;&lt;/p&gt;&lt;p&gt;</w:t>
      </w:r>
      <w:r>
        <w:rPr>
          <w:sz w:val="32"/>
          <w:szCs w:val="32"/>
        </w:rPr>
        <w:t>就在这时，小明注意到了一个小黑点儿，它似乎在寻找什么东西。那是一个毛茸茸的小猫咪，看样子它是昨天晚上逃进屋子的。在这样的气氛中，小明觉得自己应该帮助它找到家。于是，他决定出门去问询附近居民，看看是否有人认得这个可爱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迷雾中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穿过街道前往邻里住宅区时，却发现周围环境变得异常神秘。街灯下的影子显得格外长，而路人几乎不见踪迹，只剩下偶尔经过的一两辆车头灯光闪烁着。一道道细密而深邃的雾气如同无形的手臂，在大街上缓缓爬行，使得整个城市都笼罩了一层淡淡蓝色的霭霭。</w:t>
      </w:r>
      <w:r>
        <w:rPr>
          <w:sz w:val="32"/>
          <w:szCs w:val="32"/>
        </w:rPr>
        <w:t>&lt;/p&gt;&lt;p&gt;&lt;img src="/static-img/WbmQT2Sz6U4TGEfZQkb6AOeELVroEOJg3bK3FSOPipQpyfNrc49AHfYTzZc33FcE.png"&gt;&lt;/p&gt;&lt;p&gt;</w:t>
      </w:r>
      <w:r>
        <w:rPr>
          <w:sz w:val="32"/>
          <w:szCs w:val="32"/>
        </w:rPr>
        <w:t>沿途的小明逐渐意识到，这种风景其实很少有人能亲身体验，因为通常人们都是躲避这种天气。但对于他来说，这正是他需要的人生旅程——探索未知，用自己的方式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芳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小明告诉了小芳关于小猫咪的事情，并表示要帮忙找到它真正属于的地方。他说：“每个人都有自己的故事，就像你现在正在写作一样，每个字都是你生活的一部分。”</w:t>
      </w:r>
      <w:r>
        <w:rPr>
          <w:sz w:val="32"/>
          <w:szCs w:val="32"/>
        </w:rPr>
        <w:t>&lt;/p&gt;&lt;p&gt;&lt;img src="/static-img/efy58TyZSaFntxs6WOLeDeeELVroEOJg3bK3FSOPipQpyfNrc49AHfYTzZc33FcE.png"&gt;&lt;/p&gt;&lt;p&gt;</w:t>
      </w:r>
      <w:r>
        <w:rPr>
          <w:sz w:val="32"/>
          <w:szCs w:val="32"/>
        </w:rPr>
        <w:t>听完这些话后，小芳有些许动容。她想起了她一直想要表达却又害怕遭人嘲笑的心事，她终于鼓起勇气对小明说：“我有个秘密，我一直想成为一名作家，但我害怕失败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作为你的姐姐，我会支持你的，” 小芳继续说，“我们可以一起努力，不管结果如何，我们都会珍惜这一段经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视而笑，他们知道，无论未来如何，他们总是在彼此身上找到了坚实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家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尝试之后，他们找到了那个毛茸茸的小黑点儿，它原来是一个流浪猫。这只流浪猫叫做“梦”，因为它总是追逐那些飘渺且难以捉摸的事物。而他们给予它一个新的名字，让其成为他们共同旅行的一个伙伴，也让它们之间建立了不可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梦已经安静地躺在沙发上，它似乎感受到了这里就是归属的地方。而对于两个孩子来说，它们明白了，每个人都可能遇到困境，都可能感到孤独，但只要有信念，有勇敢，以及足够多的心愿，你们就能够超越一切困难，最终找到属于自己的那片土地，即使这片土地充满迷雾，也绝不会缺乏美丽和希望，因为正如诗句所述，“青山依旧绿水悠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处，只要听到细腻的声音或看到微弱但坚定的脚步，那些孩子们就会记得这个“雨后的故事”以及它们之间无声却永恒的情谊。在这样一种特别而又普遍的情境中，他们学会了倾听心灵的声音，为自己编织出属于自我的传奇，而这种传奇将永远留存在他们心里，就像那条绕指柔软的小径上的每一步脚印一样，永远无法磨灭。</w:t>
      </w:r>
      <w:r>
        <w:rPr>
          <w:sz w:val="32"/>
          <w:szCs w:val="32"/>
        </w:rPr>
        <w:t>&lt;/p&gt;&lt;p&gt;&lt;a href = "/doc/512445-</w:t>
      </w:r>
      <w:r>
        <w:rPr>
          <w:sz w:val="32"/>
          <w:szCs w:val="32"/>
        </w:rPr>
        <w:t>雨后的故事姐弟版小猫咪与迷雾中的花朵</w:t>
      </w:r>
      <w:r>
        <w:rPr>
          <w:sz w:val="32"/>
          <w:szCs w:val="32"/>
        </w:rPr>
        <w:t>.doc" rel="alternate" download="512445-</w:t>
      </w:r>
      <w:r>
        <w:rPr>
          <w:sz w:val="32"/>
          <w:szCs w:val="32"/>
        </w:rPr>
        <w:t>雨后的故事姐弟版小猫咪与迷雾中的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