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滩上的奇幻料理把腿再掰大点就能吃到贝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海滩上，一群孩子们兴奋地围坐在沙滩上的篝火旁，他们的眼睛闪烁着期待的光芒。这个夜晚，老渔夫将讲述一个古老而神秘的故事，这个故事讲述的是一位勇敢的小女孩，她不仅用智慧和勇气克服了困难，更是通过一次意外发现了隐藏在海洋深处的一个巨大的秘密。</w:t>
      </w:r>
      <w:r>
        <w:rPr>
          <w:sz w:val="32"/>
          <w:szCs w:val="32"/>
        </w:rPr>
        <w:t>&lt;/p&gt;&lt;p&gt;&lt;img src="/static-img/QnkWsgeQrthppBhNHmJXGVmfFKJomdYwkgN5-HbOsZvucsJ0fEPle-TxwbJyTZTi.jpg"&gt;&lt;/p&gt;&lt;p&gt;</w:t>
      </w:r>
      <w:r>
        <w:rPr>
          <w:sz w:val="32"/>
          <w:szCs w:val="32"/>
        </w:rPr>
        <w:t>第一段：传说中的海底世界</w:t>
      </w:r>
      <w:r>
        <w:rPr>
          <w:sz w:val="32"/>
          <w:szCs w:val="32"/>
        </w:rPr>
        <w:t>&lt;/p&gt;&lt;p&gt;</w:t>
      </w:r>
      <w:r>
        <w:rPr>
          <w:sz w:val="32"/>
          <w:szCs w:val="32"/>
        </w:rPr>
        <w:t>在遥远的过去，有一位名叫艾娃的小女孩，她生活在一个小渔村边缘。她每天都能看到大海，心中充满了对未知世界的好奇。她听闻过许多关于深海生物和神秘宝藏的传说，但她从未想过这些只是虚构故事。在某个阳光明媚的一天，艾娃决定踏上自己的探险之旅。</w:t>
      </w:r>
      <w:r>
        <w:rPr>
          <w:sz w:val="32"/>
          <w:szCs w:val="32"/>
        </w:rPr>
        <w:t>&lt;/p&gt;&lt;p&gt;&lt;img src="/static-img/imxgQMCKcQSjuEyGe3GMgFmfFKJomdYwkgN5-HbOsZtCHiVYsN3iGslaWdIELh48Sf_TQ6KanadRHUMbrCh6YA5uKT_a4K75thtHiDD-WeWXgj2IZkh7-B68WSwqX8i6xzRhP26NTcFsmEKHhujSaOulZVthz4-omHgimU5ABlPWiLu6rdpEe44E8MfaTfChnRsyxXTzuPbw1vrmJASPjg.jpg"&gt;&lt;/p&gt;&lt;p&gt;</w:t>
      </w:r>
      <w:r>
        <w:rPr>
          <w:sz w:val="32"/>
          <w:szCs w:val="32"/>
        </w:rPr>
        <w:t>第二段：偶然间发现</w:t>
      </w:r>
      <w:r>
        <w:rPr>
          <w:sz w:val="32"/>
          <w:szCs w:val="32"/>
        </w:rPr>
        <w:t>&lt;/p&gt;&lt;p&gt;</w:t>
      </w:r>
      <w:r>
        <w:rPr>
          <w:sz w:val="32"/>
          <w:szCs w:val="32"/>
        </w:rPr>
        <w:t>艾娃沿着岩石边缘走动时，不小心滑倒了一下，在试图站起来时，她突然感觉到脚下似乎有什么东西异乎寻常地坚硬。这时候，她意识到了可能存在一些什么特殊的事物。当她再次尝试站起身来时，那些“事物”似乎随着她的腿部力量增加而逐渐展开。原来，这些“事物”竟是一层又一层叠加成贝壳组成的地质结构！</w:t>
      </w:r>
      <w:r>
        <w:rPr>
          <w:sz w:val="32"/>
          <w:szCs w:val="32"/>
        </w:rPr>
        <w:t>&lt;/p&gt;&lt;p&gt;&lt;img src="/static-img/JG9YlNDgmiZiBQgByvi4fVmfFKJomdYwkgN5-HbOsZtCHiVYsN3iGslaWdIELh48Sf_TQ6KanadRHUMbrCh6YA5uKT_a4K75thtHiDD-WeWXgj2IZkh7-B68WSwqX8i6xzRhP26NTcFsmEKHhujSaOulZVthz4-omHgimU5ABlPWiLu6rdpEe44E8MfaTfChnRsyxXTzuPbw1vrmJASPjg.jpg"&gt;&lt;/p&gt;&lt;p&gt;</w:t>
      </w:r>
      <w:r>
        <w:rPr>
          <w:sz w:val="32"/>
          <w:szCs w:val="32"/>
        </w:rPr>
        <w:t>第三段：把腿再掰大点就能吃到贝壳</w:t>
      </w:r>
      <w:r>
        <w:rPr>
          <w:sz w:val="32"/>
          <w:szCs w:val="32"/>
        </w:rPr>
        <w:t>&lt;/p&gt;&lt;p&gt;</w:t>
      </w:r>
      <w:r>
        <w:rPr>
          <w:sz w:val="32"/>
          <w:szCs w:val="32"/>
        </w:rPr>
        <w:t>艾娃惊讶于自己无意中揭开的地面秘密。这些厚实、坚硬且散发出淡淡咸味儿的地层，其实是被积累了数百万年的贝壳所形成。她开始思考，如果能够更深入地挖掘的话，或许还会有更多惊人的发现。当她努力使劲，用尽全身力气的时候，却意外触及到了极其珍贵的大型貝類。在那一刻，她意识到只要把腿再掰大点，就能吃到那些看似不可触碰的地底宝藏。</w:t>
      </w:r>
      <w:r>
        <w:rPr>
          <w:sz w:val="32"/>
          <w:szCs w:val="32"/>
        </w:rPr>
        <w:t>&lt;/p&gt;&lt;p&gt;&lt;img src="/static-img/roTJ_NU1-XpWQQ2w6gxXqVmfFKJomdYwkgN5-HbOsZtCHiVYsN3iGslaWdIELh48Sf_TQ6KanadRHUMbrCh6YA5uKT_a4K75thtHiDD-WeWXgj2IZkh7-B68WSwqX8i6xzRhP26NTcFsmEKHhujSaOulZVthz4-omHgimU5ABlPWiLu6rdpEe44E8MfaTfChnRsyxXTzuPbw1vrmJASPjg.jpg"&gt;&lt;/p&gt;&lt;p&gt;</w:t>
      </w:r>
      <w:r>
        <w:rPr>
          <w:sz w:val="32"/>
          <w:szCs w:val="32"/>
        </w:rPr>
        <w:t>第四段：聪明才智与勇敢精神</w:t>
      </w:r>
      <w:r>
        <w:rPr>
          <w:sz w:val="32"/>
          <w:szCs w:val="32"/>
        </w:rPr>
        <w:t>&lt;/p&gt;&lt;p&gt;</w:t>
      </w:r>
      <w:r>
        <w:rPr>
          <w:sz w:val="32"/>
          <w:szCs w:val="32"/>
        </w:rPr>
        <w:t xml:space="preserve">虽然这份收获让人激动，但艾娃也明白，这并不意味着一切都是 </w:t>
      </w:r>
      <w:r>
        <w:rPr>
          <w:sz w:val="32"/>
          <w:szCs w:val="32"/>
        </w:rPr>
        <w:t xml:space="preserve">hers alone </w:t>
      </w:r>
      <w:r>
        <w:rPr>
          <w:sz w:val="32"/>
          <w:szCs w:val="32"/>
        </w:rPr>
        <w:t>的，而是需要多方面因素相互作用才能实现。一方面，是她的聪明才智，让她没有放弃；另一方面，也是她的勇敢精神，使得她愿意去冒险追求真理。这样的过程不仅提升了她的体验，还增强了对自然界奥妙力量的情感联系。</w:t>
      </w:r>
      <w:r>
        <w:rPr>
          <w:sz w:val="32"/>
          <w:szCs w:val="32"/>
        </w:rPr>
        <w:t>&lt;/p&gt;&lt;p&gt;&lt;img src="/static-img/BcoI7D8m0rvqNoOreL4GV1mfFKJomdYwkgN5-HbOsZtCHiVYsN3iGslaWdIELh48Sf_TQ6KanadRHUMbrCh6YA5uKT_a4K75thtHiDD-WeWXgj2IZkh7-B68WSwqX8i6xzRhP26NTcFsmEKHhujSaOulZVthz4-omHgimU5ABlPWiLu6rdpEe44E8MfaTfChnRsyxXTzuPbw1vrmJASPjg.jpg"&gt;&lt;/p&gt;&lt;p&gt;</w:t>
      </w:r>
      <w:r>
        <w:rPr>
          <w:sz w:val="32"/>
          <w:szCs w:val="32"/>
        </w:rPr>
        <w:t>第五段：科学探究与文化记忆</w:t>
      </w:r>
      <w:r>
        <w:rPr>
          <w:sz w:val="32"/>
          <w:szCs w:val="32"/>
        </w:rPr>
        <w:t>&lt;/p&gt;&lt;p&gt;</w:t>
      </w:r>
      <w:r>
        <w:rPr>
          <w:sz w:val="32"/>
          <w:szCs w:val="32"/>
        </w:rPr>
        <w:t>随后，艾娃带领同伴们进行更加系统化研究，他们使用先进科技工具进行采样分析，并记录下他们所经历的一切。在此过程中，他们不仅扩大了解世面的知识，而且还促成了当地居民之间对于历史记忆与文化遗产共享的心灵连接。这场活动正如人们常说的那样，“把腿再掰大点”，就是要不断推广开放视野，将前人留下的宝贵经验融入现今，以便我们共同创造出更加丰富多彩的人类文明史。</w:t>
      </w:r>
      <w:r>
        <w:rPr>
          <w:sz w:val="32"/>
          <w:szCs w:val="32"/>
        </w:rPr>
        <w:t>&lt;/p&gt;&lt;p&gt;</w:t>
      </w:r>
      <w:r>
        <w:rPr>
          <w:sz w:val="32"/>
          <w:szCs w:val="32"/>
        </w:rPr>
        <w:t>因此，无论是在现代社会还是古代传说中，“把腿再掰大点就能吃到贝壳”的比喻性含义，都提醒我们要不断学习、探索，不断超越自我，从而为人类文明作出新的贡献。而这背后的故事，也教导我们尊重自然，同时尊重前人的智慧和付出的劳动，因为它们正塑造我们的现在以及未来。</w:t>
      </w:r>
      <w:r>
        <w:rPr>
          <w:sz w:val="32"/>
          <w:szCs w:val="32"/>
        </w:rPr>
        <w:t>&lt;/p&gt;&lt;p&gt;&lt;a href = "/doc/512419-</w:t>
      </w:r>
      <w:r>
        <w:rPr>
          <w:sz w:val="32"/>
          <w:szCs w:val="32"/>
        </w:rPr>
        <w:t>海滩上的奇幻料理把腿再掰大点就能吃到贝壳</w:t>
      </w:r>
      <w:r>
        <w:rPr>
          <w:sz w:val="32"/>
          <w:szCs w:val="32"/>
        </w:rPr>
        <w:t>.doc" rel="alternate" download="512419-</w:t>
      </w:r>
      <w:r>
        <w:rPr>
          <w:sz w:val="32"/>
          <w:szCs w:val="32"/>
        </w:rPr>
        <w:t>海滩上的奇幻料理把腿再掰大点就能吃到贝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