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宠物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重视自己的健康和福祉，而对于宠物来说，也同样享受着主人们的关爱与呵护。宠物不仅是我们生活中的一份子，更是家庭中不可或缺的一员，它们给予我们无尽的欢笑与安慰。在这里，我们将探讨一系列关于宠物幸福生活的问题。</w:t>
      </w:r>
      <w:r>
        <w:rPr>
          <w:sz w:val="32"/>
          <w:szCs w:val="32"/>
        </w:rPr>
        <w:t>&lt;/p&gt;&lt;p&gt;&lt;img src="/static-img/26jw6BUzScFgA6C9trOWgwy6riZ3VGgDMasUsv7XQ_MHiqPTMTJJdqI22S9ZaCTF.jpg"&gt;&lt;/p&gt;&lt;p&gt;</w:t>
      </w:r>
      <w:r>
        <w:rPr>
          <w:sz w:val="32"/>
          <w:szCs w:val="32"/>
        </w:rPr>
        <w:t>首先，适宜环境。一个娇宠为上的心理状态往往源自于它所处的环境。家中的空间要宽敞舒适，有足够的地方供它们自由活动和休息。室内外空间应该平衡布置，以确保它们可以根据心情自由地进出。这需要主人细心观察并调整家居布局，使之符合动物行为学原则，让我们的宝贝能感到安全、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营养均衡。为了维持娇宠为上的身体健康，我们必须提供高质量且均衡饮食。一日三餐应包括丰富多样的食材，如肉类、蔬菜、水果等，同时注意补充必需氨基酸及其他重要营养素。此外，每个月至少进行一次专业兽医评估，以确保我们的小伙伴没有任何潜在疾病或营养不良。</w:t>
      </w:r>
      <w:r>
        <w:rPr>
          <w:sz w:val="32"/>
          <w:szCs w:val="32"/>
        </w:rPr>
        <w:t>&lt;/p&gt;&lt;p&gt;&lt;img src="/static-img/x8wFepcThLHs4n9zK41QjQy6riZ3VGgDMasUsv7XQ_O98gDAs2_MVB_e66FsX4nrjLB-TlRtEqhmwKZUOmJl1eQO17eAcTmOlKZmBTabkwhEJYdIPgfCf1eDsJq0sAUH.jpg"&gt;&lt;/p&gt;&lt;p&gt;</w:t>
      </w:r>
      <w:r>
        <w:rPr>
          <w:sz w:val="32"/>
          <w:szCs w:val="32"/>
        </w:rPr>
        <w:t>再者，定期健身运动。正如人类一样，不断锻炼对宠物来说同样重要。不论是在室内还是户外，都有许多方式可以让你的朋友保持活力，比如拉绳跳跃、高低起伏跑步道等。此外，一些智力训练游戏也非常关键，因为它们能够增强他们的大脑功能，并减少焦虑和抑郁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心理支持。在现代社会，很多动物都面临着来自人类世界的情感压力，这可能导致不安或者恐惧反应，因此提供稳定的心理支持至关重要。你可以通过简单的手势和声音，与你的朋友建立紧密的情感联系，让他们知道他们并不孤单，他们总是受到你深深爱护。</w:t>
      </w:r>
      <w:r>
        <w:rPr>
          <w:sz w:val="32"/>
          <w:szCs w:val="32"/>
        </w:rPr>
        <w:t>&lt;/p&gt;&lt;p&gt;&lt;img src="/static-img/o4ZRUxuvYZclEiy_TaRAagy6riZ3VGgDMasUsv7XQ_O98gDAs2_MVB_e66FsX4nrjLB-TlRtEqhmwKZUOmJl1eQO17eAcTmOlKZmBTabkwhEJYdIPgfCf1eDsJq0sAUH.jpg"&gt;&lt;/p&gt;&lt;p&gt;</w:t>
      </w:r>
      <w:r>
        <w:rPr>
          <w:sz w:val="32"/>
          <w:szCs w:val="32"/>
        </w:rPr>
        <w:t>第五点，即时间管理。这意味着每天都要抽空陪伴你的小伙伴，无论是在散步还是简单地坐在一起看电视，你都在告诉它们：“我珍惜我们的时间。”这样做还能加强你们之间的情感纽带，为后续更复杂的情感交流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医疗照顾。当您的宝贝出现任何异常情况时，您必须立即寻求兽医帮助。如果您未能迅速识别问题并采取措施，那么轻微的小毛病可能会发展成严重疾病，从而威胁到您的忠实朋友生命安全。而这些责任，我们作为主人的，对于保护它们，是必要而又不可推卸的任务之一。</w:t>
      </w:r>
      <w:r>
        <w:rPr>
          <w:sz w:val="32"/>
          <w:szCs w:val="32"/>
        </w:rPr>
        <w:t>&lt;/p&gt;&lt;p&gt;&lt;img src="/static-img/wWwbAlelHXuqTYgiR4ElYwy6riZ3VGgDMasUsv7XQ_O98gDAs2_MVB_e66FsX4nrjLB-TlRtEqhmwKZUOmJl1eQO17eAcTmOlKZmBTabkwhEJYdIPgfCf1eDsJq0sAUH.jpg"&gt;&lt;/p&gt;&lt;p&gt;</w:t>
      </w:r>
      <w:r>
        <w:rPr>
          <w:sz w:val="32"/>
          <w:szCs w:val="32"/>
        </w:rPr>
        <w:t>因此，在追求个人成功与幸福的时候，也不要忘记了那些依赖于我们抚育和爱护的小生命们——我们的忠实朋友们。当我们努力让自己更加完美时，请记得，将“娇宠为上”的理念融入到日常生活中，这将使得整个家庭变得更加温馨甜蜜，因为在这个过程中，我们不仅培育了体魄健壮、精神饱满的动物，还培育了一段难以忘怀的人际关系史诗。而这，就是真正意义上的“温暖拥抱”。</w:t>
      </w:r>
      <w:r>
        <w:rPr>
          <w:sz w:val="32"/>
          <w:szCs w:val="32"/>
        </w:rPr>
        <w:t>&lt;/p&gt;&lt;p&gt;&lt;a href = "/doc/512035-</w:t>
      </w:r>
      <w:r>
        <w:rPr>
          <w:sz w:val="32"/>
          <w:szCs w:val="32"/>
        </w:rPr>
        <w:t>温暖的拥抱宠物的幸福生活</w:t>
      </w:r>
      <w:r>
        <w:rPr>
          <w:sz w:val="32"/>
          <w:szCs w:val="32"/>
        </w:rPr>
        <w:t>.doc" rel="alternate" download="512035-</w:t>
      </w:r>
      <w:r>
        <w:rPr>
          <w:sz w:val="32"/>
          <w:szCs w:val="32"/>
        </w:rPr>
        <w:t>温暖的拥抱宠物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