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农夫导的智慧之路领航者与土地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现代化的社会中，人们对自然和农业的了解越来越少。然而，有一群人，他们选择了不同的道路——他们是农夫导。他们不仅仅是种植者，更是一群知识渴望者的引路人。在这条充满挑战与机遇的智慧之路上，我们将一起探索农夫导背后的故事，以及他们如何与土地共生。</w:t>
      </w:r>
      <w:r>
        <w:rPr>
          <w:sz w:val="32"/>
          <w:szCs w:val="32"/>
        </w:rPr>
        <w:t>&lt;/p&gt;&lt;p&gt;&lt;img src="/static-img/CJwF0VRCq5SO_q7xPKkSSfbjJPfJRrlQwCI5WLMKu2fPZeSWhNJHHIywJo-zizMy.jpg"&gt;&lt;/p&gt;&lt;p&gt;</w:t>
      </w:r>
      <w:r>
        <w:rPr>
          <w:sz w:val="32"/>
          <w:szCs w:val="32"/>
        </w:rPr>
        <w:t>一、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农夫导，他们首先要做的是保护和尊重大自然。每一个季节都有它自己的特点，每一种植物都有其独特的地位。在这个过程中，他们学会了观察天气变化，根据四季更替调整种植计划。这不仅需要丰富的知识，也要求耐心和细心。</w:t>
      </w:r>
      <w:r>
        <w:rPr>
          <w:sz w:val="32"/>
          <w:szCs w:val="32"/>
        </w:rPr>
        <w:t>&lt;/p&gt;&lt;p&gt;&lt;img src="/static-img/Qc2Vpkr5wtn6QlDQU-GLFvbjJPfJRrlQwCI5WLMKu2ePOUppgDchXoRoo4VSHtDVVOvat58dmwJwcgH9pauvXzGKIyQETq9BUTgHekmH6q1XYIBK0z2_NBBPamdGoeHaSj9VuUkGIlPwPUO9rcBYhD78TKqQAKJoXW3aZYmHSYw.jpg"&gt;&lt;/p&gt;&lt;p&gt;</w:t>
      </w:r>
      <w:r>
        <w:rPr>
          <w:sz w:val="32"/>
          <w:szCs w:val="32"/>
        </w:rPr>
        <w:t>二、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农业技术并不是一夜之间就能掌握的，它需要几代人的积累和传承。当年老经验丰富的农民教会新手时，他并不只是教授技能，而是在灌输一种生活哲学。这也是为什么许多家庭经营的小规模养殖场能够长久运行，不断地吸收新鲜血液，同时保持着古老智慧。</w:t>
      </w:r>
      <w:r>
        <w:rPr>
          <w:sz w:val="32"/>
          <w:szCs w:val="32"/>
        </w:rPr>
        <w:t>&lt;/p&gt;&lt;p&gt;&lt;img src="/static-img/Ut8sA-pPYf8WZzKwDaUhTfbjJPfJRrlQwCI5WLMKu2ePOUppgDchXoRoo4VSHtDVVOvat58dmwJwcgH9pauvXzGKIyQETq9BUTgHekmH6q1XYIBK0z2_NBBPamdGoeHaSj9VuUkGIlPwPUO9rcBYhD78TKqQAKJoXW3aZYmHSYw.jpg"&gt;&lt;/p&gt;&lt;p&gt;</w:t>
      </w:r>
      <w:r>
        <w:rPr>
          <w:sz w:val="32"/>
          <w:szCs w:val="32"/>
        </w:rPr>
        <w:t>三、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农业生产方法也有新的理解和尝试。不断创新，并将这些创新的成果应用到实际工作中，是农夫导们不断前行的一个重要动力。比如通过精准扶贫项目，将高科技投入到基层，提高作物产量，同时减少资源浪费。</w:t>
      </w:r>
      <w:r>
        <w:rPr>
          <w:sz w:val="32"/>
          <w:szCs w:val="32"/>
        </w:rPr>
        <w:t>&lt;/p&gt;&lt;p&gt;&lt;img src="/static-img/fNfWYWqWzlPnMi1U7rMMVfbjJPfJRrlQwCI5WLMKu2ePOUppgDchXoRoo4VSHtDVVOvat58dmwJwcgH9pauvXzGKIyQETq9BUTgHekmH6q1XYIBK0z2_NBBPamdGoeHaSj9VuUkGIlPwPUO9rcBYhD78TKqQAKJoXW3aZYmHSYw.jpg"&gt;&lt;/p&gt;&lt;p&gt;</w:t>
      </w:r>
      <w:r>
        <w:rPr>
          <w:sz w:val="32"/>
          <w:szCs w:val="32"/>
        </w:rPr>
        <w:t>四、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现代农业，尤其是年轻的一代，这些领航者也不遗余力地进行教育培训。一旦有人表现出对这一行业感兴趣，他就会热情邀请那个人加入自己所在的小团队，让他从事实践开始学习，从最基本的事务做起，最终成为真正懂得如何耕耘大地的人。</w:t>
      </w:r>
      <w:r>
        <w:rPr>
          <w:sz w:val="32"/>
          <w:szCs w:val="32"/>
        </w:rPr>
        <w:t>&lt;/p&gt;&lt;p&gt;&lt;img src="/static-img/Cc0OAVoUdb4jM41dyB2eJfbjJPfJRrlQwCI5WLMKu2ePOUppgDchXoRoo4VSHtDVVOvat58dmwJwcgH9pauvXzGKIyQETq9BUTgHekmH6q1XYIBK0z2_NBBPamdGoeHaSj9VuUkGIlPwPUO9rcBYhD78TKqQAKJoXW3aZYmHSYw.jpg"&gt;&lt;/p&gt;&lt;p&gt;</w:t>
      </w:r>
      <w:r>
        <w:rPr>
          <w:sz w:val="32"/>
          <w:szCs w:val="32"/>
        </w:rPr>
        <w:t>五、推广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，如参加展览会，与媒体合作等方式，把关于可持续发展、新型乡村建设以及食物安全等问题普及给公众听。同时，也鼓励消费者支持本土产品，因为当你购买当地产品时，你也在支持当地社区经济，而且可以享受到更加健康多元化的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全球化进程中的巨大压力，但農夫導們仍然坚信，只有依靠自己国家的地方特色才能赢得国际市场。而且，在实现这种目标的时候，还能帮助维持地区文化多样性，使得美味食品不再单调无味。此外，由于气候变暖的问题，農業界必须找到适应性的方法以保证未来的稳定供应，这正是一个机会，让他們可以进一步研究适应环境变化的手段，比如使用生物技术改良作物，以抵御极端天气带来的影响。</w:t>
      </w:r>
      <w:r>
        <w:rPr>
          <w:sz w:val="32"/>
          <w:szCs w:val="32"/>
        </w:rPr>
        <w:t>&lt;/p&gt;&lt;p&gt;&lt;a href = "/doc/512004-</w:t>
      </w:r>
      <w:r>
        <w:rPr>
          <w:sz w:val="32"/>
          <w:szCs w:val="32"/>
        </w:rPr>
        <w:t>探索农夫导的智慧之路领航者与土地共生</w:t>
      </w:r>
      <w:r>
        <w:rPr>
          <w:sz w:val="32"/>
          <w:szCs w:val="32"/>
        </w:rPr>
        <w:t>.doc" rel="alternate" download="512004-</w:t>
      </w:r>
      <w:r>
        <w:rPr>
          <w:sz w:val="32"/>
          <w:szCs w:val="32"/>
        </w:rPr>
        <w:t>探索农夫导的智慧之路领航者与土地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