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后娘娘的荣耀与哀愁宠妃沾衣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娘娘的荣耀与哀愁：宠妃沾衣的悲欢交织</w:t>
      </w:r>
      <w:r>
        <w:rPr>
          <w:sz w:val="32"/>
          <w:szCs w:val="32"/>
        </w:rPr>
        <w:t>&lt;/p&gt;&lt;p&gt;&lt;img src="/static-img/JutDiUFgPq4kqeebgXeetymiYzu6_z4zzlJhlZPwbkwiVeF0ZruFb8Rb1RUaefKd.jpeg"&gt;&lt;/p&gt;&lt;p&gt;</w:t>
      </w:r>
      <w:r>
        <w:rPr>
          <w:sz w:val="32"/>
          <w:szCs w:val="32"/>
        </w:rPr>
        <w:t>在历史的长河中，有许多关于宠妃和皇后的故事，其中“宠妃沾衣”的情节尤为引人入胜。这种情形通常发生在一个国家或朝廷中，某位宠幸被册封为贵妃，而真正的贵族身份则归属于另一位女性，这个人物往往是王室成员或者高级官员之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中国古代的一则传说，明朝时期的万历帝曾经有过这样一段佳话。在当时，他最宠爱的是魏忠贤之女魏璟，但同时也对自己的妻子武英公主怀有深厚感情。由于政治原因，武英公主未能正式成为皇后，但她仍然享有一定的尊敬和权力。这便构成了一个典型的情境——虽然她没有正式的地位，却依旧能够“沾”到一些特殊待遇和荣耀。</w:t>
      </w:r>
      <w:r>
        <w:rPr>
          <w:sz w:val="32"/>
          <w:szCs w:val="32"/>
        </w:rPr>
        <w:t>&lt;/p&gt;&lt;p&gt;&lt;img src="/static-img/DO4p90mhbuAiUNxKZ6mlEymiYzu6_z4zzlJhlZPwbkxBcWJ2J1mhu5jTglUEBlAsbhqTbV4OxbcIJNnvEVNHyxFG3YTQ_QjGingn76z3AqL0xV0CAH1-HbYO_5vwWZhDH0zHp3ZudbpJldjbmRaEqZ3SC6zlqRpNBQG2TT8QWszcXFLi4w2UXEZzP8PZ1Pv_.jpg"&gt;&lt;/p&gt;&lt;p&gt;</w:t>
      </w:r>
      <w:r>
        <w:rPr>
          <w:sz w:val="32"/>
          <w:szCs w:val="32"/>
        </w:rPr>
        <w:t>此外，在清朝乾隆年间，乾隆帝与他的嫡福晋（正宫）乌拉那拉氏富察兰珠生下了多子女，她们虽非皇后却因其父母地位而获得尊崇。而另一方面，乾隆帝亦对他的侧福晋（侧室）钮祜禄氏德寿心存偏爱，她虽然不像嫡福晋那样拥有相同的地位，但因为她的才华和美貌，也得到了充分关注。这样的安排让我们可以看到，即便不是正式的“宠妃”，她们也能通过各种方式影响着宫廷内外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宠妃沾衣”的生活并不总是那么幸福安宁。历史上也有很多例子表明，当权势力发生变化时，那些仅仅依附于一人身上的女人们很容易失去一切。她们可能会因为新的政治格局而遭到冷落甚至迫害，比如唐玄宗时代的大奸臣安禄山掌握政权之后，对于先前的皇家成员及其眷属进行了一系列清洗行动，这其中就包括了许多原本受欢迎但现在失势的女子。</w:t>
      </w:r>
      <w:r>
        <w:rPr>
          <w:sz w:val="32"/>
          <w:szCs w:val="32"/>
        </w:rPr>
        <w:t>&lt;/p&gt;&lt;p&gt;&lt;img src="/static-img/y1Hvf4p9l7fDF5XmdFViKymiYzu6_z4zzlJhlZPwbkxBcWJ2J1mhu5jTglUEBlAsbhqTbV4OxbcIJNnvEVNHyxFG3YTQ_QjGingn76z3AqL0xV0CAH1-HbYO_5vwWZhDH0zHp3ZudbpJldjbmRaEqZ3SC6zlqRpNBQG2TT8QWszcXFLi4w2UXEZzP8PZ1Pv_.jpg"&gt;&lt;/p&gt;&lt;p&gt;</w:t>
      </w:r>
      <w:r>
        <w:rPr>
          <w:sz w:val="32"/>
          <w:szCs w:val="32"/>
        </w:rPr>
        <w:t>综上所述，“宠妃沾衣”这一现象，不仅体现了君主对于亲信家族成员的情感纽带，同时也是宫廷斗争中的重要组成部分。在这场游戏里，每个人的位置都是动态变化着，而那些试图靠近君主、寻求保护与恩泽的人，则常常需要面对无尽的心痛与挣扎。</w:t>
      </w:r>
      <w:r>
        <w:rPr>
          <w:sz w:val="32"/>
          <w:szCs w:val="32"/>
        </w:rPr>
        <w:t>&lt;/p&gt;&lt;p&gt;&lt;a href = "/doc/511976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后娘娘的荣耀与哀愁宠妃沾衣的悲欢交织</w:t>
      </w:r>
      <w:r>
        <w:rPr>
          <w:sz w:val="32"/>
          <w:szCs w:val="32"/>
        </w:rPr>
        <w:t>.doc" rel="alternate" download="511976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后娘娘的荣耀与哀愁宠妃沾衣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