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从未知的起点到不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：从未知的起点到不朽的传奇</w:t>
      </w:r>
      <w:r>
        <w:rPr>
          <w:sz w:val="32"/>
          <w:szCs w:val="32"/>
        </w:rPr>
        <w:t>&lt;/p&gt;&lt;p&gt;&lt;img src="/static-img/eMJgGxLOZrgTYGTTjgR4fueELVroEOJg3bK3FSOPipQpyfNrc49AHfYTzZc33FcE.jpg"&gt;&lt;/p&gt;&lt;p&gt;</w:t>
      </w:r>
      <w:r>
        <w:rPr>
          <w:sz w:val="32"/>
          <w:szCs w:val="32"/>
        </w:rPr>
        <w:t>在一个遥远而又近在咫尺的地方，有着一段无人不知、但却无人问津的故事。这是一个关于梦想与现实交织，关于勇气与坚持并存的小镇传说——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起源之谜</w:t>
      </w:r>
      <w:r>
        <w:rPr>
          <w:sz w:val="32"/>
          <w:szCs w:val="32"/>
        </w:rPr>
        <w:t>&lt;/p&gt;&lt;p&gt;&lt;img src="/static-img/nIhbznvsekck8jmdviznk-eELVroEOJg3bK3FSOPipQpyfNrc49AHfYTzZc33FcE.jpg"&gt;&lt;/p&gt;&lt;p&gt;</w:t>
      </w:r>
      <w:r>
        <w:rPr>
          <w:sz w:val="32"/>
          <w:szCs w:val="32"/>
        </w:rPr>
        <w:t>这个名字听起来像是某种密码，但对大多数人来说，它不过是个随机组合的数字和字母。然而，对于那里的居民们来说，这个名字代表了他们共同的过去，也预示着他们共同向往的地平线。它来源于当地的一条小路，路两旁分别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公路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铁路，这条路连接了小镇与外界，是人们之间交流思想、物资流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想启航</w:t>
      </w:r>
      <w:r>
        <w:rPr>
          <w:sz w:val="32"/>
          <w:szCs w:val="32"/>
        </w:rPr>
        <w:t>&lt;/p&gt;&lt;p&gt;&lt;img src="/static-img/Bbam-b6dKIqHx30xjmzB3-eELVroEOJg3bK3FSOPipQpyfNrc49AHfYTzZc33FcE.jpg"&gt;&lt;/p&gt;&lt;p&gt;</w:t>
      </w:r>
      <w:r>
        <w:rPr>
          <w:sz w:val="32"/>
          <w:szCs w:val="32"/>
        </w:rPr>
        <w:t>对于那些渴望超越现状的人们来说，这条路不是仅仅物理上的联系，更是一种精神上的召唤。它们象征着可能性的开端，无论是年轻人的学业追求还是成熟者的职业转变，都能在这里找到新的开始。在这个意义上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也可以理解为“追逐梦想”，因为每个人心中都有属于自己的目标，只要敢于迈出这一步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磨砺</w:t>
      </w:r>
      <w:r>
        <w:rPr>
          <w:sz w:val="32"/>
          <w:szCs w:val="32"/>
        </w:rPr>
        <w:t>&lt;/p&gt;&lt;p&gt;&lt;img src="/static-img/0wZrDpbI6oIkKNYLcoPiM-eELVroEOJg3bK3FSOPipQpyfNrc49AHfYTzZc33FcE.jpg"&gt;&lt;/p&gt;&lt;p&gt;</w:t>
      </w:r>
      <w:r>
        <w:rPr>
          <w:sz w:val="32"/>
          <w:szCs w:val="32"/>
        </w:rPr>
        <w:t>然而，在这条道路上，并非所有人都能顺利前行。面对困难和挫折，每个人都会感到疲惫，不少甚至会选择放弃。但正是在这些试炼中，他们才真正体会到了坚持所带来的力量。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不仅是一个标志，更是一次自我提升的心灵历程。在这里，你能够见证人们如何用汗水浇灌希望，用智慧点亮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奇永恒</w:t>
      </w:r>
      <w:r>
        <w:rPr>
          <w:sz w:val="32"/>
          <w:szCs w:val="32"/>
        </w:rPr>
        <w:t>&lt;/p&gt;&lt;p&gt;&lt;img src="/static-img/wiSQixS759ki-_O9VUCCRueELVroEOJg3bK3FSOPipQpyfNrc49AHfYTzZc33FcE.jpg"&gt;&lt;/p&gt;&lt;p&gt;</w:t>
      </w:r>
      <w:r>
        <w:rPr>
          <w:sz w:val="32"/>
          <w:szCs w:val="32"/>
        </w:rPr>
        <w:t>随着时间的推移，那些曾经默默努力的人们，如今已经成为小镇中的佼佼者，他们的事迹被后辈传颂，被历史铭记。而那个简单而又复杂的名字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，也被赋予了一份特殊的地位，它不再只是一个地点，而是指向一种精神，一种生活态度。这就是为什么，即使岁月流转，小镇依然有人提及这个名字，因为它代表了所有那些为了梦想而奋斗过的人们共有的经历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TOBUSOBTUBA”</w:t>
      </w:r>
      <w:r>
        <w:rPr>
          <w:sz w:val="32"/>
          <w:szCs w:val="32"/>
        </w:rPr>
        <w:t>的故事教会我们，无论你身处何方，都有一片属于自己的天空。你只需找到那扇窗户，将目光投向未知，然后勇敢地迈出一步。不必担心旅途艰辛，因为只有经过风雨之后，那份成长和满足感才更加珍贵。如果你愿意，你就能发现，就像许多前来寻找答案的人一样，从未知到</w:t>
      </w:r>
      <w:r>
        <w:rPr>
          <w:sz w:val="32"/>
          <w:szCs w:val="32"/>
        </w:rPr>
        <w:t>.legendary</w:t>
      </w:r>
      <w:r>
        <w:rPr>
          <w:sz w:val="32"/>
          <w:szCs w:val="32"/>
        </w:rPr>
        <w:t>（传奇）的旅程始终伴随在你的身边，只等你去触摸它。</w:t>
      </w:r>
      <w:r>
        <w:rPr>
          <w:sz w:val="32"/>
          <w:szCs w:val="32"/>
        </w:rPr>
        <w:t>&lt;/p&gt;&lt;p&gt;&lt;a href = "/doc/511776-TOBU16TOBU18</w:t>
      </w:r>
      <w:r>
        <w:rPr>
          <w:sz w:val="32"/>
          <w:szCs w:val="32"/>
        </w:rPr>
        <w:t>从未知的起点到不朽的传奇</w:t>
      </w:r>
      <w:r>
        <w:rPr>
          <w:sz w:val="32"/>
          <w:szCs w:val="32"/>
        </w:rPr>
        <w:t>.doc" rel="alternate" download="511776-TOBU16TOBU18</w:t>
      </w:r>
      <w:r>
        <w:rPr>
          <w:sz w:val="32"/>
          <w:szCs w:val="32"/>
        </w:rPr>
        <w:t>从未知的起点到不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