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大好爽要喷水了激情燃烧的教育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的热情与激情</w:t>
      </w:r>
      <w:r>
        <w:rPr>
          <w:sz w:val="32"/>
          <w:szCs w:val="32"/>
        </w:rPr>
        <w:t>&lt;/p&gt;&lt;p&gt;&lt;img src="/static-img/5fiUzAj4_VzWOOHN4nFrGMFEeuuHRrqas2RzKdGgoODNfflPtDzrlTqbvqVqGu1E.jpg"&gt;&lt;/p&gt;&lt;p&gt;</w:t>
      </w:r>
      <w:r>
        <w:rPr>
          <w:sz w:val="32"/>
          <w:szCs w:val="32"/>
        </w:rPr>
        <w:t>在老师好大好爽要喷水了这个视频中，我们看到了一位教师对待教学工作的热忱与投入。她的每一个动作都透露出对教育事业的深厚感情和对学生成长的关心。她不是单纯地传授知识，而是将自己的激情融入到教学过程中，让学生感受到学习不仅是一种知识获取，更是一种心灵上的触动。</w:t>
      </w:r>
      <w:r>
        <w:rPr>
          <w:sz w:val="32"/>
          <w:szCs w:val="32"/>
        </w:rPr>
        <w:t>&lt;/p&gt;&lt;p&gt;</w:t>
      </w:r>
      <w:r>
        <w:rPr>
          <w:sz w:val="32"/>
          <w:szCs w:val="32"/>
        </w:rPr>
        <w:t>教师角色中的多重面貌</w:t>
      </w:r>
      <w:r>
        <w:rPr>
          <w:sz w:val="32"/>
          <w:szCs w:val="32"/>
        </w:rPr>
        <w:t>&lt;/p&gt;&lt;p&gt;&lt;img src="/static-img/sA5FYMQB0nzIexwXUutRdcFEeuuHRrqas2RzKdGgoODuJ6V9xARrYVhmEYZElkausqN6M9Yr0RqdNQ4bcUAUb11thmVQooxEUjTUtfr_r6106wthKPYziJv4BkrhelRZEFA5MjpVJYItx_JwpmMvPu27hzk1_C5tG0I_wIO57tHL_hzRc2CMhgBJ5PPhqLUO.jpg"&gt;&lt;/p&gt;&lt;p&gt;</w:t>
      </w:r>
      <w:r>
        <w:rPr>
          <w:sz w:val="32"/>
          <w:szCs w:val="32"/>
        </w:rPr>
        <w:t>这位老师展现出了教师角色背后复杂而丰富的一面。在课堂上，她既是知識傳授者，又是引导者、启蒙者和朋友；她能够灵活运用各种教学方法，适应不同学生的心理需求，从而促进他们的全面发展。这也提醒我们，作为教师，不仅要有专业知识，还需要具备强烈的情感智慧，以此来理解和帮助每一位学生。</w:t>
      </w:r>
      <w:r>
        <w:rPr>
          <w:sz w:val="32"/>
          <w:szCs w:val="32"/>
        </w:rPr>
        <w:t>&lt;/p&gt;&lt;p&gt;</w:t>
      </w:r>
      <w:r>
        <w:rPr>
          <w:sz w:val="32"/>
          <w:szCs w:val="32"/>
        </w:rPr>
        <w:t>教育环境中的互动机制</w:t>
      </w:r>
      <w:r>
        <w:rPr>
          <w:sz w:val="32"/>
          <w:szCs w:val="32"/>
        </w:rPr>
        <w:t>&lt;/p&gt;&lt;p&gt;&lt;img src="/static-img/CfagD60tThRp4sHwlbjcSMFEeuuHRrqas2RzKdGgoODuJ6V9xARrYVhmEYZElkausqN6M9Yr0RqdNQ4bcUAUb11thmVQooxEUjTUtfr_r6106wthKPYziJv4BkrhelRZEFA5MjpVJYItx_JwpmMvPu27hzk1_C5tG0I_wIO57tHL_hzRc2CMhgBJ5PPhqLUO.jpg"&gt;&lt;/p&gt;&lt;p&gt;</w:t>
      </w:r>
      <w:r>
        <w:rPr>
          <w:sz w:val="32"/>
          <w:szCs w:val="32"/>
        </w:rPr>
        <w:t>视频中的互动环节展示了如何通过有效沟通建立起教室内外学子的参与氛围。老师善于倾听，每当学生提出问题或分享观点时，她都会认真聆听并给予积极反馈，这些小小的情感交流其实都是建立信任和尊重关系的一部分。这种良好的沟通模式不仅增强了课堂气氛，也为学子们提供了一个安全而支持性的学习空间。</w:t>
      </w:r>
      <w:r>
        <w:rPr>
          <w:sz w:val="32"/>
          <w:szCs w:val="32"/>
        </w:rPr>
        <w:t>&lt;/p&gt;&lt;p&gt;</w:t>
      </w:r>
      <w:r>
        <w:rPr>
          <w:sz w:val="32"/>
          <w:szCs w:val="32"/>
        </w:rPr>
        <w:t>学生成长路径上的挑战与支持</w:t>
      </w:r>
      <w:r>
        <w:rPr>
          <w:sz w:val="32"/>
          <w:szCs w:val="32"/>
        </w:rPr>
        <w:t>&lt;/p&gt;&lt;p&gt;&lt;img src="/static-img/V-SOSE8ceXflzmzd0yIR7cFEeuuHRrqas2RzKdGgoODuJ6V9xARrYVhmEYZElkausqN6M9Yr0RqdNQ4bcUAUb11thmVQooxEUjTUtfr_r6106wthKPYziJv4BkrhelRZEFA5MjpVJYItx_JwpmMvPu27hzk1_C5tG0I_wIO57tHL_hzRc2CMhgBJ5PPhqLUO.jpg"&gt;&lt;/p&gt;&lt;p&gt;</w:t>
      </w:r>
      <w:r>
        <w:rPr>
          <w:sz w:val="32"/>
          <w:szCs w:val="32"/>
        </w:rPr>
        <w:t>在观看这段视频时，我们可以感受到学生们在接受新知识、新技能时所面临的心理压力。然而，这位老师并没有忽视这一点，而是在适当的时候给予鼓励和指导。她以身作则，用自己的实际行动告诉孩子们，即使在困难面前也不放弃努力，因为坚持就是胜利。而这样的榜样作用对于孩子来说无疑是一个巨大的正能量来源。</w:t>
      </w:r>
      <w:r>
        <w:rPr>
          <w:sz w:val="32"/>
          <w:szCs w:val="32"/>
        </w:rPr>
        <w:t>&lt;/p&gt;&lt;p&gt;</w:t>
      </w:r>
      <w:r>
        <w:rPr>
          <w:sz w:val="32"/>
          <w:szCs w:val="32"/>
        </w:rPr>
        <w:t>教育改革中的创新探索</w:t>
      </w:r>
      <w:r>
        <w:rPr>
          <w:sz w:val="32"/>
          <w:szCs w:val="32"/>
        </w:rPr>
        <w:t>&lt;/p&gt;&lt;p&gt;&lt;img src="/static-img/H6WKBvTU081d30tsBahdMMFEeuuHRrqas2RzKdGgoODuJ6V9xARrYVhmEYZElkausqN6M9Yr0RqdNQ4bcUAUb11thmVQooxEUjTUtfr_r6106wthKPYziJv4BkrhelRZEFA5MjpVJYItx_JwpmMvPu27hzk1_C5tG0I_wIO57tHL_hzRc2CMhgBJ5PPhqLUO.jpg"&gt;&lt;/p&gt;&lt;p&gt;</w:t>
      </w:r>
      <w:r>
        <w:rPr>
          <w:sz w:val="32"/>
          <w:szCs w:val="32"/>
        </w:rPr>
        <w:t>随着社会发展，对教育内容、方法及评价体系等方面有着新的认识和要求。这名教师似乎已经意识到了这些变化，并尝试利用现代化的手段，如网络平台，将课程内容进行更新，使之更加符合时代潮流，同时吸引更多年轻人加入教育领域。此举不仅提升了教学质量，也为未来的教育改革提供了一些可贵的经验总结。</w:t>
      </w:r>
      <w:r>
        <w:rPr>
          <w:sz w:val="32"/>
          <w:szCs w:val="32"/>
        </w:rPr>
        <w:t>&lt;/p&gt;&lt;p&gt;</w:t>
      </w:r>
      <w:r>
        <w:rPr>
          <w:sz w:val="32"/>
          <w:szCs w:val="32"/>
        </w:rPr>
        <w:t>价值观塑造与道德修养培养</w:t>
      </w:r>
      <w:r>
        <w:rPr>
          <w:sz w:val="32"/>
          <w:szCs w:val="32"/>
        </w:rPr>
        <w:t>&lt;/p&gt;&lt;p&gt;</w:t>
      </w:r>
      <w:r>
        <w:rPr>
          <w:sz w:val="32"/>
          <w:szCs w:val="32"/>
        </w:rPr>
        <w:t>通过不断地实践体验，孩子们逐渐学会去思考、去判断，以及如何成为社会责任感强烈的人才。在这个过程中，他们也会逐步形成正确的人生观念和价值追求。这份“让人想要喷水”的热爱，就像一股力量，将其推向更高层次，为他们未来的道路奠定坚实基础。</w:t>
      </w:r>
      <w:r>
        <w:rPr>
          <w:sz w:val="32"/>
          <w:szCs w:val="32"/>
        </w:rPr>
        <w:t>&lt;/p&gt;&lt;p&gt;&lt;a href = "/doc/511662-</w:t>
      </w:r>
      <w:r>
        <w:rPr>
          <w:sz w:val="32"/>
          <w:szCs w:val="32"/>
        </w:rPr>
        <w:t>老师好大好爽要喷水了激情燃烧的教育奇遇</w:t>
      </w:r>
      <w:r>
        <w:rPr>
          <w:sz w:val="32"/>
          <w:szCs w:val="32"/>
        </w:rPr>
        <w:t>.doc" rel="alternate" download="511662-</w:t>
      </w:r>
      <w:r>
        <w:rPr>
          <w:sz w:val="32"/>
          <w:szCs w:val="32"/>
        </w:rPr>
        <w:t>老师好大好爽要喷水了激情燃烧的教育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