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洲上的故事额尔古纳河右岸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下，额尔古纳河蜿蜒曲折，穿越着大草原的胸膛。它是连接内蒙古与黑龙江之间的一道桥梁，也是传说与现实交织的地方。在这条河的右岸，有一个小镇，它就像是一个老朋友，在你的心中留下了深刻的印记。</w:t>
      </w:r>
      <w:r>
        <w:rPr>
          <w:sz w:val="32"/>
          <w:szCs w:val="32"/>
        </w:rPr>
        <w:t>&lt;/p&gt;&lt;p&gt;&lt;img src="/static-img/99nTKQg2oUKd5Dh_IJoN_0AKZAvdRHpoQGTMP-KcSm6sTJ9NFTf9qrU6R7Ll1d1x.jpg"&gt;&lt;/p&gt;&lt;p&gt;</w:t>
      </w:r>
      <w:r>
        <w:rPr>
          <w:sz w:val="32"/>
          <w:szCs w:val="32"/>
        </w:rPr>
        <w:t>这里的人们简单而真诚，他们以土地为生，以草原为家。他们知道每一次季风的来临，都意味着新的希望和挑战。而在这个小镇上，有一本书，那就是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不仅记录了这里的人文历史，更是对这一片美丽自然景观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宁静的小镇生活</w:t>
      </w:r>
      <w:r>
        <w:rPr>
          <w:sz w:val="32"/>
          <w:szCs w:val="32"/>
        </w:rPr>
        <w:t>&lt;/p&gt;&lt;p&gt;&lt;img src="/static-img/EoUHrqBtGPpxk3wigGhRHUAKZAvdRHpoQGTMP-KcSm4_gdihzHPLXDjtr0YdrLzcT6maJnFcQBtjaKeOSZZCXjRRhgjnM7WT0bG3aVHEf6FV5YFnd4wvv9MxaQqqSh17482wM1lgrFk9LdjrWEz6jekVFYch8VQRW9xFdmWdIDU.jpg"&gt;&lt;/p&gt;&lt;p&gt;</w:t>
      </w:r>
      <w:r>
        <w:rPr>
          <w:sz w:val="32"/>
          <w:szCs w:val="32"/>
        </w:rPr>
        <w:t>在这个宁静的小镇上，每天都能看到太阳从东方升起，直至西沉于辽阔的大草原之中。这份日复一日、年复一年的人生节奏，是很多人向往但又难以实现的一种生活方式。人们早晨骑着自行车去田野耕作，傍晚则围坐在一起分享彼此的故事和收获。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，就像是那些闲暇时光里的流泪，不禁让人感动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丰饶的大草原</w:t>
      </w:r>
      <w:r>
        <w:rPr>
          <w:sz w:val="32"/>
          <w:szCs w:val="32"/>
        </w:rPr>
        <w:t>&lt;/p&gt;&lt;p&gt;&lt;img src="/static-img/n8NDqx-uTssV8BhuQiawbkAKZAvdRHpoQGTMP-KcSm4_gdihzHPLXDjtr0YdrLzcT6maJnFcQBtjaKeOSZZCXjRRhgjnM7WT0bG3aVHEf6FV5YFnd4wvv9MxaQqqSh17482wM1lgrFk9LdjrWEz6jekVFYch8VQRW9xFdmWdIDU.jpg"&gt;&lt;/p&gt;&lt;p&gt;</w:t>
      </w:r>
      <w:r>
        <w:rPr>
          <w:sz w:val="32"/>
          <w:szCs w:val="32"/>
        </w:rPr>
        <w:t>大草原无边无际，让人看得眼花缭乱。大批数量繁多、品种各异的羊群在这里四处游走，它们似乎已经忘记了人类存在过的事物，只专注于寻找那最后一缕香气。在这样的环境下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描绘出的不是只有自然风光，而是一幅完整的地理画卷，其中包含了动物、植物以及整个生态系统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丰富的人间文化</w:t>
      </w:r>
      <w:r>
        <w:rPr>
          <w:sz w:val="32"/>
          <w:szCs w:val="32"/>
        </w:rPr>
        <w:t>&lt;/p&gt;&lt;p&gt;&lt;img src="/static-img/CH6tnss1u0L0E53gUlmVLUAKZAvdRHpoQGTMP-KcSm4_gdihzHPLXDjtr0YdrLzcT6maJnFcQBtjaKeOSZZCXjRRhgjnM7WT0bG3aVHEf6FV5YFnd4wvv9MxaQqqSh17482wM1lgrFk9LdjrWEz6jekVFYch8VQRW9xFdmWdIDU.jpg"&gt;&lt;/p&gt;&lt;p&gt;</w:t>
      </w:r>
      <w:r>
        <w:rPr>
          <w:sz w:val="32"/>
          <w:szCs w:val="32"/>
        </w:rPr>
        <w:t>除了自然之美，这个地方还有着浓厚的人间文化。人们喜欢通过歌舞和诗词来表达自己的情感，同时也用这些方式来传承前人的智慧和勇气。在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描述里，我们可以体会到这样一个地区独特的心灵世界，那里充满了音乐与诗歌所蕴含的情感力量，使得这片土地变得更加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悠久的历史沧桑</w:t>
      </w:r>
      <w:r>
        <w:rPr>
          <w:sz w:val="32"/>
          <w:szCs w:val="32"/>
        </w:rPr>
        <w:t>&lt;/p&gt;&lt;p&gt;&lt;img src="/static-img/fBizmt_tBaB8rTSYu1c6WUAKZAvdRHpoQGTMP-KcSm4_gdihzHPLXDjtr0YdrLzcT6maJnFcQBtjaKeOSZZCXjRRhgjnM7WT0bG3aVHEf6FV5YFnd4wvv9MxaQqqSh17482wM1lgrFk9LdjrWEz6jekVFYch8VQRW9xFdmWdIDU.png"&gt;&lt;/p&gt;&lt;p&gt;</w:t>
      </w:r>
      <w:r>
        <w:rPr>
          <w:sz w:val="32"/>
          <w:szCs w:val="32"/>
        </w:rPr>
        <w:t xml:space="preserve">历史如同长城一样，无声地守护着这个地方。不论是在远离村庄的小山丘上，或是在平坦的大草原上，每一步都是过去岁月留下的痕迹。“额尔 古娜 河 右 岸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叙述，让我们仿佛置身于那个年代，一起聆听那些曾经发生过的事情，以及它们如何影响现在的人们生活方式和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温暖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偏远的地方，但人们却拥有非常强烈的情感联系。他们之间相互扶持，与外界保持一种健康距离，却并不意味着隔绝。如果你有机会阅读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会发现其中透露出的不仅是对当地景色的赞颂，更重要的是，这些文字捕捉到了人们之间深厚的情谊，以及这种情谊如何在困境中被加倍坚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发展，小镇正逐步开放给更多外来的眼睛去欣赏。但即便如此，“额尔 古娜 河 右 岸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提醒我们，即使面对变化，我们应该始终珍惜并保护这一片属于我们的文化遗产，因为它们构成了我们共同身份的一个不可或缺部分。这份珍贵，不应因时间变迁而淡忘，而应成为推动新时代进程的手掌心般坚定稳固的心愿所铭记。</w:t>
      </w:r>
      <w:r>
        <w:rPr>
          <w:sz w:val="32"/>
          <w:szCs w:val="32"/>
        </w:rPr>
        <w:t>&lt;/p&gt;&lt;p&gt;&lt;a href = "/doc/511450-</w:t>
      </w:r>
      <w:r>
        <w:rPr>
          <w:sz w:val="32"/>
          <w:szCs w:val="32"/>
        </w:rPr>
        <w:t>沙洲上的故事额尔古纳河右岸的回忆</w:t>
      </w:r>
      <w:r>
        <w:rPr>
          <w:sz w:val="32"/>
          <w:szCs w:val="32"/>
        </w:rPr>
        <w:t>.doc" rel="alternate" download="511450-</w:t>
      </w:r>
      <w:r>
        <w:rPr>
          <w:sz w:val="32"/>
          <w:szCs w:val="32"/>
        </w:rPr>
        <w:t>沙洲上的故事额尔古纳河右岸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