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老夫少妻的关系往往是由两个不同年龄段的人组成，他们之间的情感和生活状态存在显著差异。这种角色搭配在剧情上常常带来丰富的戏剧性，同时也引发了观众对于爱情、家庭和社会价值观的深刻思考。</w:t>
      </w:r>
      <w:r>
        <w:rPr>
          <w:sz w:val="32"/>
          <w:szCs w:val="32"/>
        </w:rPr>
        <w:t>&lt;/p&gt;&lt;p&gt;&lt;img src="/static-img/Po64DPNcTble0d1oCSJrdOeELVroEOJg3bK3FSOPipQpyfNrc49AHfYTzZc33FcE.png"&gt;&lt;/p&gt;&lt;p&gt;</w:t>
      </w:r>
      <w:r>
        <w:rPr>
          <w:sz w:val="32"/>
          <w:szCs w:val="32"/>
        </w:rPr>
        <w:t>爱情与责任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中的“老”代表着经验丰富、责任感强的人，而“少”则象征着年轻活力和对未来的无限憧憬。在这样的结合中，两者间不仅存在年龄上的差距，更有价值观念上的冲突。如何平衡这份爱情与承担起相应责任，是他们共同面临的问题。这一点，在电影《夜宴》中得到了生动描绘，主人公周星驰饰演的一个年轻人，与他的岳父一同经历了一系列挑战，最终揭示了这一主题。</w:t>
      </w:r>
      <w:r>
        <w:rPr>
          <w:sz w:val="32"/>
          <w:szCs w:val="32"/>
        </w:rPr>
        <w:t>&lt;/p&gt;&lt;p&gt;&lt;img src="/static-img/6MUfTUGqkGfK-JtH_ux6EueELVroEOJg3bK3FSOPipQpyfNrc49AHfYTzZc33FcE.jpg"&gt;&lt;/p&gt;&lt;p&gt;</w:t>
      </w:r>
      <w:r>
        <w:rPr>
          <w:sz w:val="32"/>
          <w:szCs w:val="32"/>
        </w:rPr>
        <w:t>社会认同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对于这样一种非传统婚姻形式，有些人可能会持保守态度，不认可这种结合。而电影《我不是药神》中的主角张震饰演的一位医生，他为了救治一个患病的小女孩，即使面对法律和伦理道德上的障碍，也坚持自己的选择，这种决断体现了个人的权利追求以及对真挚感情的坚持。</w:t>
      </w:r>
      <w:r>
        <w:rPr>
          <w:sz w:val="32"/>
          <w:szCs w:val="32"/>
        </w:rPr>
        <w:t>&lt;/p&gt;&lt;p&gt;&lt;img src="/static-img/ey4BxozQ34vQ9Sq7iM4uz-eELVroEOJg3bK3FSOPipQpyfNrc49AHfYTzZc33FcE.png"&gt;&lt;/p&gt;&lt;p&gt;</w:t>
      </w:r>
      <w:r>
        <w:rPr>
          <w:sz w:val="32"/>
          <w:szCs w:val="32"/>
        </w:rPr>
        <w:t>年龄差异下的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距本身并不是问题，但如何去理解和接纳对方，这才是关键。在电影《北京遇上西雅图》里，男主角王凯饰演的一个退休教师，与年轻女律师合作解决案件过程中，不仅展现出他敏锐洞察力，还展示了他对新时代女性角色逐渐改变看法，以及他自己内心世界转变的一幕。</w:t>
      </w:r>
      <w:r>
        <w:rPr>
          <w:sz w:val="32"/>
          <w:szCs w:val="32"/>
        </w:rPr>
        <w:t>&lt;/p&gt;&lt;p&gt;&lt;img src="/static-img/O5QI8kR6KEHQ_GCZkurGTOeELVroEOJg3bK3FSOPipQpyfNrc49AHfYTzZc33FcE.jpg"&gt;&lt;/p&gt;&lt;p&gt;</w:t>
      </w:r>
      <w:r>
        <w:rPr>
          <w:sz w:val="32"/>
          <w:szCs w:val="32"/>
        </w:rPr>
        <w:t>家庭关系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有的家庭结构发生变化时，新的家庭成员需要找到适应方式，并将各自的心灵空间融入到这个新的大家庭之中。这就像电影《风声》里的主人公周迅，她虽然是一个小人物，但她勇敢地站出来，为那些被遗忘的声音说话，而她的丈夫，则是在支持她的同时，也学会重新认识自己。这样的故事激励人们看到每个人都值得被尊重和关怀，无论过去多么艰难。</w:t>
      </w:r>
      <w:r>
        <w:rPr>
          <w:sz w:val="32"/>
          <w:szCs w:val="32"/>
        </w:rPr>
        <w:t>&lt;/p&gt;&lt;p&gt;&lt;img src="/static-img/UzxP6kR4NzjMa6VIbm2KYeeELVroEOJg3bK3FSOPipQpyfNrc49AHfYTzZc33FcE.jp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是老夫少妻最终能够携手前行，这源于他们对于未来的美好期望。在影片《大话西游》的第三部里，我们可以看到唐僧（刘青云饰）一直寻找悟空（周星驰饰）的结局，他不顾一切地追随，因为他相信有一天能找到属于自己的那块土地，那份安宁而幸福的事业也是许多人共同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从这些故事中学到的东西远远超过简单的情感共鸣，它们教会我们如何通过包容、理解来克服彼此之间存在的问题，从而为我们的生活增添更多温暖。如果说有任何关于老夫少妻的话题或问题，你一定要记住，每一次尝试都是通向更好生活道路的一步。</w:t>
      </w:r>
      <w:r>
        <w:rPr>
          <w:sz w:val="32"/>
          <w:szCs w:val="32"/>
        </w:rPr>
        <w:t>&lt;/p&gt;&lt;p&gt;&lt;a href = "/doc/511368-</w:t>
      </w:r>
      <w:r>
        <w:rPr>
          <w:sz w:val="32"/>
          <w:szCs w:val="32"/>
        </w:rPr>
        <w:t>老夫少妻爱情与责任的交织</w:t>
      </w:r>
      <w:r>
        <w:rPr>
          <w:sz w:val="32"/>
          <w:szCs w:val="32"/>
        </w:rPr>
        <w:t>.doc" rel="alternate" download="511368-</w:t>
      </w:r>
      <w:r>
        <w:rPr>
          <w:sz w:val="32"/>
          <w:szCs w:val="32"/>
        </w:rPr>
        <w:t>老夫少妻爱情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