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解锁古典智慧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如何以其独特的视角，重新解读古代智慧，并将其应用于现代生活。我们将通过六个关键点来阐述这一观点。</w:t>
      </w:r>
      <w:r>
        <w:rPr>
          <w:sz w:val="32"/>
          <w:szCs w:val="32"/>
        </w:rPr>
        <w:t>&lt;/p&gt;&lt;p&gt;&lt;img src="/static-img/CuEJTOBSwqP-sTIRrO1nHUElPyCnAF9UizwdAOv13u-rNqxcHD8Wwobe7OghOQWm.jpe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作为一部经典作品，其智慧与哲理穿越时空，对后世产生了深远影响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不仅保留了原著的精髓，还巧妙地融入了现代元素，使得这些智慧能够更好地适应当代社会。</w:t>
      </w:r>
      <w:r>
        <w:rPr>
          <w:sz w:val="32"/>
          <w:szCs w:val="32"/>
        </w:rPr>
        <w:t>&lt;/p&gt;&lt;p&gt;&lt;img src="/static-img/4FHSAgX1hB6pSc5-V99coUElPyCnAF9UizwdAOv13u9p227l_F7eyfk_njYWyAzZ0t8ERXUWDa_kgtWjrWLbyoFNbTzxQIXSwRkvUeDazlP1xM08_bKo13akY9fKa9N8ZQLq7nqG6sWQuJzkoVSG39_pWgbBjal2RFFeA-NldxPefn1V0pGID8pisxcTn8kP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中的角色塑造更加立体，他们的情感纠葛和成长历程让人难忘。这不仅增强了故事的吸引力，也使得读者能够更容易地找到自己在其中，这种情感共鸣是金银瓶之所以被广泛喜爱的重要原因之一。</w:t>
      </w:r>
      <w:r>
        <w:rPr>
          <w:sz w:val="32"/>
          <w:szCs w:val="32"/>
        </w:rPr>
        <w:t>&lt;/p&gt;&lt;p&gt;&lt;img src="/static-img/ImUMJO-oyWJVLxT9UQa4IEElPyCnAF9UizwdAOv13u9p227l_F7eyfk_njYWyAzZ0t8ERXUWDa_kgtWjrWLbyoFNbTzxQIXSwRkvUeDazlP1xM08_bKo13akY9fKa9N8ZQLq7nqG6sWQuJzkoVSG39_pWgbBjal2RFFeA-NldxPefn1V0pGID8pisxcTn8kP.jpeg"&gt;&lt;/p&gt;&lt;p&gt;</w:t>
      </w:r>
      <w:r>
        <w:rPr>
          <w:sz w:val="32"/>
          <w:szCs w:val="32"/>
        </w:rPr>
        <w:t>文化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背景和文化氛围的细腻描绘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成功地将古人的生活方式展现在现代人面前，让人们可以从容理解并欣赏那些悠久而丰富的人文精神。</w:t>
      </w:r>
      <w:r>
        <w:rPr>
          <w:sz w:val="32"/>
          <w:szCs w:val="32"/>
        </w:rPr>
        <w:t>&lt;/p&gt;&lt;p&gt;&lt;img src="/static-img/Me2cf88Zr8wtyUPZjre9H0ElPyCnAF9UizwdAOv13u9p227l_F7eyfk_njYWyAzZ0t8ERXUWDa_kgtWjrWLbyoFNbTzxQIXSwRkvUeDazlP1xM08_bKo13akY9fKa9N8ZQLq7nqG6sWQuJzkoVSG39_pWgbBjal2RFFeA-NldxPefn1V0pGID8pisxcTn8kP.jpeg"&gt;&lt;/p&gt;&lt;p&gt;</w:t>
      </w:r>
      <w:r>
        <w:rPr>
          <w:sz w:val="32"/>
          <w:szCs w:val="32"/>
        </w:rPr>
        <w:t>道德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教育性质较强的小说，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新版本特别注重道德教育。它通过角色间复杂的情感交往和冲突解决过程，向读者展示了正义、诚信、勇气等品质，以及它们在面对困境时所扮演的重要角色。</w:t>
      </w:r>
      <w:r>
        <w:rPr>
          <w:sz w:val="32"/>
          <w:szCs w:val="32"/>
        </w:rPr>
        <w:t>&lt;/p&gt;&lt;p&gt;&lt;img src="/static-img/UuHQPxqdtI5OfSKxght3y0ElPyCnAF9UizwdAOv13u9p227l_F7eyfk_njYWyAzZ0t8ERXUWDa_kgtWjrWLbyoFNbTzxQIXSwRkvUeDazlP1xM08_bKo13akY9fKa9N8ZQLq7nqG6sWQuJzkoVSG39_pWgbBjal2RFFeA-NldxPefn1V0pGID8pisxcTn8kP.jpeg"&gt;&lt;/p&gt;&lt;p&gt;</w:t>
      </w:r>
      <w:r>
        <w:rPr>
          <w:sz w:val="32"/>
          <w:szCs w:val="32"/>
        </w:rPr>
        <w:t>思想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这本书后，无论是年轻还是老年，每个人都能从中获得一些宝贵的心灵财富。这些财富不仅限于文学上的享受，更有助于提升我们的思考能力，为我们提供了一种新的视角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作者没有简单照搬旧作，而是根据时代发展进行创新的改编，这样的创新实践确保了作品既保持传统韵味，又具有鲜明的地标性意义，在当下的市场上脱颖而出。</w:t>
      </w:r>
      <w:r>
        <w:rPr>
          <w:sz w:val="32"/>
          <w:szCs w:val="32"/>
        </w:rPr>
        <w:t>&lt;/p&gt;&lt;p&gt;&lt;a href = "/doc/511270-</w:t>
      </w:r>
      <w:r>
        <w:rPr>
          <w:sz w:val="32"/>
          <w:szCs w:val="32"/>
        </w:rPr>
        <w:t>金银瓶新篇章解锁古典智慧的现代诠释</w:t>
      </w:r>
      <w:r>
        <w:rPr>
          <w:sz w:val="32"/>
          <w:szCs w:val="32"/>
        </w:rPr>
        <w:t>.doc" rel="alternate" download="511270-</w:t>
      </w:r>
      <w:r>
        <w:rPr>
          <w:sz w:val="32"/>
          <w:szCs w:val="32"/>
        </w:rPr>
        <w:t>金银瓶新篇章解锁古典智慧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