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刘耀文宋亚轩情趣套装</w:t>
      </w:r>
      <w:r>
        <w:rPr>
          <w:sz w:val="48"/>
          <w:szCs w:val="48"/>
        </w:rPr>
        <w:t>-</w:t>
      </w:r>
      <w:r>
        <w:rPr>
          <w:sz w:val="48"/>
          <w:szCs w:val="48"/>
        </w:rPr>
        <w:t>浪漫纠缠刘耀文宋亚轩情趣套装的温馨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浪漫纠缠：刘耀文宋亚轩情趣套装的温馨故事</w:t>
      </w:r>
      <w:r>
        <w:rPr>
          <w:sz w:val="32"/>
          <w:szCs w:val="32"/>
        </w:rPr>
        <w:t>&lt;/p&gt;&lt;p&gt;&lt;img src="/static-img/-PzBRa8XAZsvZ5h82JqHbsHyLiHmp9dWHPaP6NWlQCG9a7D2L7itTkXjxXD1RGm8.jpg"&gt;&lt;/p&gt;&lt;p&gt;</w:t>
      </w:r>
      <w:r>
        <w:rPr>
          <w:sz w:val="32"/>
          <w:szCs w:val="32"/>
        </w:rPr>
        <w:t>在这个快节奏的时代，人们越来越追求个性化和独特的情感体验。情侣们不再满足于平凡的礼物，而是渴望那些能够传达深层感情、增进彼此理解和亲密度的特别之物。这时，刘耀文与宋亚轩共同推出的一系列情趣套装就成为了很多情侣心目中的理想选择。</w:t>
      </w:r>
      <w:r>
        <w:rPr>
          <w:sz w:val="32"/>
          <w:szCs w:val="32"/>
        </w:rPr>
        <w:t>&lt;/p&gt;&lt;p&gt;</w:t>
      </w:r>
      <w:r>
        <w:rPr>
          <w:sz w:val="32"/>
          <w:szCs w:val="32"/>
        </w:rPr>
        <w:t>这些套装以其精美设计、独特概念和高品质材料著称，不仅让人一眼就能被吸引，而且每一款都有着其独特的情感背后故事。比如，有一款名为“星辰之恋”的套装，它采用了天然手工制作的手链，每一个环节都代表了爱情中不同的阶段，从初识到相知相爱，再到携手共度岁月。这样的设计不仅能够作为日常佩戴，更是对彼此承诺的一个象征。</w:t>
      </w:r>
      <w:r>
        <w:rPr>
          <w:sz w:val="32"/>
          <w:szCs w:val="32"/>
        </w:rPr>
        <w:t>&lt;/p&gt;&lt;p&gt;&lt;img src="/static-img/SbAnnVAc1w3gj4huogh6WcHyLiHmp9dWHPaP6NWlQCHNUra410vE0mBey4wE1U_iTeLEL_73qQ_TOkO7jMSNgsCzamefdepGgVzebWxG_KndIra_EWJPRVxypVg990TxA3lxI82SSuHVhBm3Iem261c6ilQuULXjLvvnoNstjeUd-uIOy2MzrCLPayb1-N-W.jpg"&gt;&lt;/p&gt;&lt;p&gt;</w:t>
      </w:r>
      <w:r>
        <w:rPr>
          <w:sz w:val="32"/>
          <w:szCs w:val="32"/>
        </w:rPr>
        <w:t>另一种名为“花语秘密”的套装则以花卉来寓意不同的心意。当你送给你的伴侣一朵玫瑰，那么他或她可以通过专门配备的小册子解读这朵玫瑰所代表的情感，这样的互动不仅增加了双方之间的情感交流，也增添了一份神秘与期待。</w:t>
      </w:r>
      <w:r>
        <w:rPr>
          <w:sz w:val="32"/>
          <w:szCs w:val="32"/>
        </w:rPr>
        <w:t>&lt;/p&gt;&lt;p&gt;</w:t>
      </w:r>
      <w:r>
        <w:rPr>
          <w:sz w:val="32"/>
          <w:szCs w:val="32"/>
        </w:rPr>
        <w:t>还有一款叫做“梦境旅行”的套装，它融合了旅游元素，让两个人仿佛在梦里一起探索世界，无论是在城市风光还是自然风光中，都能找到属于自己的小确幸。而随着时间的流逝，这些记忆将成为你们关系史上的宝贵财富。</w:t>
      </w:r>
      <w:r>
        <w:rPr>
          <w:sz w:val="32"/>
          <w:szCs w:val="32"/>
        </w:rPr>
        <w:t>&lt;/p&gt;&lt;p&gt;&lt;img src="/static-img/8R5bNJX9snvlEY7LWRxlocHyLiHmp9dWHPaP6NWlQCHNUra410vE0mBey4wE1U_iTeLEL_73qQ_TOkO7jMSNgsCzamefdepGgVzebWxG_KndIra_EWJPRVxypVg990TxA3lxI82SSuHVhBm3Iem261c6ilQuULXjLvvnoNstjeUd-uIOy2MzrCLPayb1-N-W.jpg"&gt;&lt;/p&gt;&lt;p&gt;</w:t>
      </w:r>
      <w:r>
        <w:rPr>
          <w:sz w:val="32"/>
          <w:szCs w:val="32"/>
        </w:rPr>
        <w:t>刘耀文与宋亚轩的情趣套装正是这样一种产品，它们不只是普通礼物，而是一种生活态度，一种对美好事物的追求。一旦拥有，就像是拥有了一段特殊而珍贵的人生篇章。无论是在浪漫约会还是平淡日常，每一次拿出这份特别之物，都能激发两人之间更多无言而深刻的情愫。</w:t>
      </w:r>
      <w:r>
        <w:rPr>
          <w:sz w:val="32"/>
          <w:szCs w:val="32"/>
        </w:rPr>
        <w:t>&lt;/p&gt;&lt;p&gt;</w:t>
      </w:r>
      <w:r>
        <w:rPr>
          <w:sz w:val="32"/>
          <w:szCs w:val="32"/>
        </w:rPr>
        <w:t>总而言之，刘耀文与宋亚轩合作推出的这些情趣套装，是现代人寻找真正意义上的浪漫经历时不可或缺的选择。在这个充满科技、高效率却又缺乏人间温暖的地方，他们用心制造出了让人回味无穷、触动内心深处的事物。</w:t>
      </w:r>
      <w:r>
        <w:rPr>
          <w:sz w:val="32"/>
          <w:szCs w:val="32"/>
        </w:rPr>
        <w:t>&lt;/p&gt;&lt;p&gt;&lt;img src="/static-img/ECPNfqsHrM-wSGJeDmQnEcHyLiHmp9dWHPaP6NWlQCHNUra410vE0mBey4wE1U_iTeLEL_73qQ_TOkO7jMSNgsCzamefdepGgVzebWxG_KndIra_EWJPRVxypVg990TxA3lxI82SSuHVhBm3Iem261c6ilQuULXjLvvnoNstjeUd-uIOy2MzrCLPayb1-N-W.jpg"&gt;&lt;/p&gt;&lt;p&gt;&lt;a href = "/doc/511147-</w:t>
      </w:r>
      <w:r>
        <w:rPr>
          <w:sz w:val="32"/>
          <w:szCs w:val="32"/>
        </w:rPr>
        <w:t>刘耀文宋亚轩情趣套装</w:t>
      </w:r>
      <w:r>
        <w:rPr>
          <w:sz w:val="32"/>
          <w:szCs w:val="32"/>
        </w:rPr>
        <w:t>-</w:t>
      </w:r>
      <w:r>
        <w:rPr>
          <w:sz w:val="32"/>
          <w:szCs w:val="32"/>
        </w:rPr>
        <w:t>浪漫纠缠刘耀文宋亚轩情趣套装的温馨故事</w:t>
      </w:r>
      <w:r>
        <w:rPr>
          <w:sz w:val="32"/>
          <w:szCs w:val="32"/>
        </w:rPr>
        <w:t>.doc" rel="alternate" download="511147-</w:t>
      </w:r>
      <w:r>
        <w:rPr>
          <w:sz w:val="32"/>
          <w:szCs w:val="32"/>
        </w:rPr>
        <w:t>刘耀文宋亚轩情趣套装</w:t>
      </w:r>
      <w:r>
        <w:rPr>
          <w:sz w:val="32"/>
          <w:szCs w:val="32"/>
        </w:rPr>
        <w:t>-</w:t>
      </w:r>
      <w:r>
        <w:rPr>
          <w:sz w:val="32"/>
          <w:szCs w:val="32"/>
        </w:rPr>
        <w:t>浪漫纠缠刘耀文宋亚轩情趣套装的温馨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