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直播日本高清免费中文我来带你走进那片美丽的国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里，我决定尝试一下“暖暖直播日本高清免费中文”，带着一颗热爱的心去感受那遥远国度的温暖。打开手机里的应用，点击进入直播间，我的眼睛立刻被那片充满奇趣和美丽的地方吸引了。</w:t>
      </w:r>
      <w:r>
        <w:rPr>
          <w:sz w:val="32"/>
          <w:szCs w:val="32"/>
        </w:rPr>
        <w:t>&lt;/p&gt;&lt;p&gt;&lt;img src="/static-img/6rq6IUxzkJw_fXCUKt75IOeELVroEOJg3bK3FSOPipQpyfNrc49AHfYTzZc33FcE.jpg"&gt;&lt;/p&gt;&lt;p&gt;</w:t>
      </w:r>
      <w:r>
        <w:rPr>
          <w:sz w:val="32"/>
          <w:szCs w:val="32"/>
        </w:rPr>
        <w:t>画面中，一位正在讲解如何品鉴高级日本茶叶的小伙子，他的声音低沉而有气质，让人不自觉地觉得自己也是一名专家。在他周围摆放着各种各样的茶具，每一个都透露出一种独特的艺术魅力。我看着屏幕上的每一个细节，都能感受到那些年轻人的热情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观看了一场关于樱花盛开的现场直播。那片空旷的大地上，一朵朵白色的花瓣像雪一样覆盖，仿佛是大自然赋予的一道美丽风景画。我们可以听到远处传来的欢声笑语，以及孩子们跳跃嬉戏的声音，那种纯真的快乐让我心头涌起一股深深的情愫。</w:t>
      </w:r>
      <w:r>
        <w:rPr>
          <w:sz w:val="32"/>
          <w:szCs w:val="32"/>
        </w:rPr>
        <w:t>&lt;/p&gt;&lt;p&gt;&lt;img src="/static-img/1JCVrNGmdwLgs5UgiVVP5eeELVroEOJg3bK3FSOPipQpyfNrc49AHfYTzZc33FcE.jpg"&gt;&lt;/p&gt;&lt;p&gt;</w:t>
      </w:r>
      <w:r>
        <w:rPr>
          <w:sz w:val="32"/>
          <w:szCs w:val="32"/>
        </w:rPr>
        <w:t>我开始意识到，“暖暖直播日本高清免费中文”不仅仅是一个简单的词组，它代表的是一种跨越国界的情感交流，是一种让我们在忙碌生活中找回宁静与平和的心灵港湾。无论身处何方，只要有这份力量，我们就能找到属于自己的那片天地，即使是在最冰冷的时候，也能感到温馨如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关掉手机时，小伙子还在继续他的茶艺表演，我知道他并不会因为我们的离开而停下，因为他是在为世界展示那个国家独有的文化精髓。而我，也会继续寻找更多这样的瞬间，用这些温馨的记忆来补充这份淡淡的心理温度。</w:t>
      </w:r>
      <w:r>
        <w:rPr>
          <w:sz w:val="32"/>
          <w:szCs w:val="32"/>
        </w:rPr>
        <w:t>&lt;/p&gt;&lt;p&gt;&lt;img src="/static-img/n4J2qJ7M75mO8KSfl5mac-eELVroEOJg3bK3FSOPipQpyfNrc49AHfYTzZc33FcE.jpg"&gt;&lt;/p&gt;&lt;p&gt;&lt;a href = "/doc/511039-</w:t>
      </w:r>
      <w:r>
        <w:rPr>
          <w:sz w:val="32"/>
          <w:szCs w:val="32"/>
        </w:rPr>
        <w:t>暖暖直播日本高清免费中文我来带你走进那片美丽的国度</w:t>
      </w:r>
      <w:r>
        <w:rPr>
          <w:sz w:val="32"/>
          <w:szCs w:val="32"/>
        </w:rPr>
        <w:t>.doc" rel="alternate" download="511039-</w:t>
      </w:r>
      <w:r>
        <w:rPr>
          <w:sz w:val="32"/>
          <w:szCs w:val="32"/>
        </w:rPr>
        <w:t>暖暖直播日本高清免费中文我来带你走进那片美丽的国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