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海翼种子我和我的小伙伴们在沙滩上找到了一颗神奇的种子它有着耀眼的蓝色光芒我们决定把它称为天海翼种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和我的小伙伴们在一个阳光灿烂的周末，决定去海边放松放松。我们选择了一个风景优美的地方，一片沙滩上，海浪轻拍着岸边，我们兴奋地开始了我们的探险之旅。</w:t>
      </w:r>
      <w:r>
        <w:rPr>
          <w:sz w:val="32"/>
          <w:szCs w:val="32"/>
        </w:rPr>
        <w:t>&lt;/p&gt;&lt;p&gt;&lt;img src="/static-img/LNcy_VZ17eq589JQmJICj_xZNhHC1sacQuK60AVPbVNUcXKbAco8EtXlka7B_mV3.png"&gt;&lt;/p&gt;&lt;p&gt;</w:t>
      </w:r>
      <w:r>
        <w:rPr>
          <w:sz w:val="32"/>
          <w:szCs w:val="32"/>
        </w:rPr>
        <w:t>随着脚步踏过细腻的沙子，我们的声音在空气中回响，仿佛每一步都能触及天际。我抬头望向那蓝得令人窒息的天空，那里似乎藏有无限的秘密，而我们的目光也被那广阔无垠吸引。</w:t>
      </w:r>
      <w:r>
        <w:rPr>
          <w:sz w:val="32"/>
          <w:szCs w:val="32"/>
        </w:rPr>
        <w:t>&lt;/p&gt;&lt;p&gt;</w:t>
      </w:r>
      <w:r>
        <w:rPr>
          <w:sz w:val="32"/>
          <w:szCs w:val="32"/>
        </w:rPr>
        <w:t>突然，我注意到一块闪闪发光的小物体，在沙滩的一角，它看起来就像是从星辰间落下来的奇迹。我走过去，用手轻轻覆盖它，那是一颗种子！而且，它不仅是普通的种子，这颗种子的颜色像极了一片蔚蓝的大海，就像夜晚大海中的繁星点点一样璀璨夺目，我立刻意识到了这不是普通的事物。这就是所谓的人类历史上的“发现”，我心里涌起一股激动和好奇心。</w:t>
      </w:r>
      <w:r>
        <w:rPr>
          <w:sz w:val="32"/>
          <w:szCs w:val="32"/>
        </w:rPr>
        <w:t>&lt;/p&gt;&lt;p&gt;&lt;img src="/static-img/QjTGjw1qMuJ5bKSo8Hcd5PxZNhHC1sacQuK60AVPbVMC_vgHgm_2K3KkJGlPxsvMpdLq1gUh-ikr-suPMbQj4ky2BqXsVLM8lKlBPo9csN4tyBoAngwcRgw-xEVlDiOwDeqyoT7uX6lmeswBGmddMyO1Tg5BXIjYZmQuo-qtBx8KXa3wcv1FnVw6Q-fQODtLEv2Kony-x92yFo-l4HjBpBWzMxSK-eTAzqqHPmzfYI7L6ohMeOJn1QXnjz9w1kKR.jpg"&gt;&lt;/p&gt;&lt;p&gt;“</w:t>
      </w:r>
      <w:r>
        <w:rPr>
          <w:sz w:val="32"/>
          <w:szCs w:val="32"/>
        </w:rPr>
        <w:t>快来看这个！”我叫道，“这是什么？”</w:t>
      </w:r>
      <w:r>
        <w:rPr>
          <w:sz w:val="32"/>
          <w:szCs w:val="32"/>
        </w:rPr>
        <w:t>&lt;/p&gt;&lt;p&gt;</w:t>
      </w:r>
      <w:r>
        <w:rPr>
          <w:sz w:val="32"/>
          <w:szCs w:val="32"/>
        </w:rPr>
        <w:t>我的小伙伴们围过来，一时间大家都沉默，不知该如何反应。终于，有人小声说：“这是‘天海翼种子’！”</w:t>
      </w:r>
      <w:r>
        <w:rPr>
          <w:sz w:val="32"/>
          <w:szCs w:val="32"/>
        </w:rPr>
        <w:t>&lt;/p&gt;&lt;p&gt;&lt;img src="/static-img/tq_2crrNp17jkvZzrjvKcvxZNhHC1sacQuK60AVPbVMC_vgHgm_2K3KkJGlPxsvMpdLq1gUh-ikr-suPMbQj4ky2BqXsVLM8lKlBPo9csN4tyBoAngwcRgw-xEVlDiOwDeqyoT7uX6lmeswBGmddMyO1Tg5BXIjYZmQuo-qtBx8KXa3wcv1FnVw6Q-fQODtLEv2Kony-x92yFo-l4HjBpBWzMxSK-eTAzqqHPmzfYI7L6ohMeOJn1QXnjz9w1kKR.jpg"&gt;&lt;/p&gt;&lt;p&gt;</w:t>
      </w:r>
      <w:r>
        <w:rPr>
          <w:sz w:val="32"/>
          <w:szCs w:val="32"/>
        </w:rPr>
        <w:t>我们听得懂这个词汇，因为我们之前读过一些关于未知植物和神秘生物的故事。但是，这个名字听起来太神秘了，我们不知道它究竟意味着什么，但却对其充满好奇。于是，我们决定把这颗特殊的种子带回去，并研究它到底是什么、以及为什么会出现在这里？</w:t>
      </w:r>
      <w:r>
        <w:rPr>
          <w:sz w:val="32"/>
          <w:szCs w:val="32"/>
        </w:rPr>
        <w:t>&lt;/p&gt;&lt;p&gt;</w:t>
      </w:r>
      <w:r>
        <w:rPr>
          <w:sz w:val="32"/>
          <w:szCs w:val="32"/>
        </w:rPr>
        <w:t>回到家后，我们首先用科学仪器进行观察，最终确认这确实是一种罕见的地球植物——天海翼花。这种花朵据说能够发出一种独特的光芒，当夜幕降临时，它们会散发出柔和而宁静的声音，如同远方航行船只呼唤家的灯塔一般，让人们感受到地球母亲深深的情怀。</w:t>
      </w:r>
      <w:r>
        <w:rPr>
          <w:sz w:val="32"/>
          <w:szCs w:val="32"/>
        </w:rPr>
        <w:t>&lt;/p&gt;&lt;p&gt;&lt;img src="/static-img/uEQuaTzpT6Esb9z4p80D__xZNhHC1sacQuK60AVPbVMC_vgHgm_2K3KkJGlPxsvMpdLq1gUh-ikr-suPMbQj4ky2BqXsVLM8lKlBPo9csN4tyBoAngwcRgw-xEVlDiOwDeqyoT7uX6lmeswBGmddMyO1Tg5BXIjYZmQuo-qtBx8KXa3wcv1FnVw6Q-fQODtLEv2Kony-x92yFo-l4HjBpBWzMxSK-eTAzqqHPmzfYI7L6ohMeOJn1QXnjz9w1kKR.jpg"&gt;&lt;/p&gt;&lt;p&gt;</w:t>
      </w:r>
      <w:r>
        <w:rPr>
          <w:sz w:val="32"/>
          <w:szCs w:val="32"/>
        </w:rPr>
        <w:t>随后，我们将这些信息分享给科学界，也许有人能提供更多关于这一珍稀植物及其来源更详尽的情况。在此期间，每当夜晚降临，我都会想象那些古老传说中的魔法门，以及它们可能连接到的遥远世界。而那个耀眼蓝色的“天海翼种子”则成为了我们之间永恒记忆的一个缩影，就如同一粒迷人的梦境籽粒，无论未来发生什么，都将永远留在我们的记忆中。</w:t>
      </w:r>
      <w:r>
        <w:rPr>
          <w:sz w:val="32"/>
          <w:szCs w:val="32"/>
        </w:rPr>
        <w:t>&lt;/p&gt;&lt;p&gt;&lt;a href = "/doc/510958-</w:t>
      </w:r>
      <w:r>
        <w:rPr>
          <w:sz w:val="32"/>
          <w:szCs w:val="32"/>
        </w:rPr>
        <w:t>天海翼种子我和我的小伙伴们在沙滩上找到了一颗神奇的种子它有着耀眼的蓝色光芒我们决定把它称为天海翼种子</w:t>
      </w:r>
      <w:r>
        <w:rPr>
          <w:sz w:val="32"/>
          <w:szCs w:val="32"/>
        </w:rPr>
        <w:t>.doc" rel="alternate" download="510958-</w:t>
      </w:r>
      <w:r>
        <w:rPr>
          <w:sz w:val="32"/>
          <w:szCs w:val="32"/>
        </w:rPr>
        <w:t>天海翼种子我和我的小伙伴们在沙滩上找到了一颗神奇的种子它有着耀眼的蓝色光芒我们决定把它称为天海翼种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