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的秘密与人鱼的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邃的大海中，有一处被称为“人鱼之伤”的神秘地点。据说，这里曾经发生了一场悲剧，导致了海底世界的一次巨大变革。从此之后，这个地方就成了一个禁区，被传说中的生物所避开。</w:t>
      </w:r>
      <w:r>
        <w:rPr>
          <w:sz w:val="32"/>
          <w:szCs w:val="32"/>
        </w:rPr>
        <w:t>&lt;/p&gt;&lt;p&gt;&lt;img src="/static-img/FQza9WL9QBXcH80mEABe0cKTvdz8EVTZaEIgbd7Wivv1GEF-F8F6-uW5dzLw_lgm.png"&gt;&lt;/p&gt;&lt;p&gt;</w:t>
      </w:r>
      <w:r>
        <w:rPr>
          <w:sz w:val="32"/>
          <w:szCs w:val="32"/>
        </w:rPr>
        <w:t>人鱼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很久以前，一群人鱼住在这里，他们生活得非常幸福和平静。但有一天，一位年轻的人鱼女孩爱上了上岸的一个男子。她不顾父母和族人的反对，偷偷地去找他。这时候，她才发现自己不能长时间离开水域，因为她的肺部无法适应空气。如果她要留下的话，她将会因为缺氧而死亡。</w:t>
      </w:r>
      <w:r>
        <w:rPr>
          <w:sz w:val="32"/>
          <w:szCs w:val="32"/>
        </w:rPr>
        <w:t>&lt;/p&gt;&lt;p&gt;&lt;img src="/static-img/TMovw0ncoXgiQscszYsCb8KTvdz8EVTZaEIgbd7WivsxJA-KS0CjceObldDBX-r2gt8LZgDG_JcnpIDTRVaeLoSoYtVBW1jx0s6P704apKbJKl4AO8wQ-neRyabIT1Q7AbUtCVk3dFoeO7Zi5FHSkMRqPwURFS5YG9b7B25dv1Q.pn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勇敢的人鱼女孩知道自己的未来，但她选择为了爱情而冒险。在一次偶然的机会下，她遇到了那个男人，并且成功地让他了解了她的情况。她们决定一起寻找一种方法，让她能够在陆地和水下都能生存。但就在他们即将找到解决方案的时候，悲剧发生了，那个男人不幸沉船身亡。</w:t>
      </w:r>
      <w:r>
        <w:rPr>
          <w:sz w:val="32"/>
          <w:szCs w:val="32"/>
        </w:rPr>
        <w:t>&lt;/p&gt;&lt;p&gt;&lt;img src="/static-img/dBjbswavnc_I2c3wrJvC9cKTvdz8EVTZaEIgbd7WivsxJA-KS0CjceObldDBX-r2gt8LZgDG_JcnpIDTRVaeLoSoYtVBW1jx0s6P704apKbJKl4AO8wQ-neRyabIT1Q7AbUtCVk3dFoeO7Zi5FHSkMRqPwURFS5YG9b7B25dv1Q.jpg"&gt;&lt;/p&gt;&lt;p&gt;</w:t>
      </w:r>
      <w:r>
        <w:rPr>
          <w:sz w:val="32"/>
          <w:szCs w:val="32"/>
        </w:rPr>
        <w:t>海底世界震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遍整个海底世界时，所有的生物都感到震惊和愤怒。人们认为这是一种背叛，是对自然规律的蔑视。于是，他们决定惩罚那个人鱼女孩，为此失去了生命力。而那个男人的灵魂也被困于海底，不得安宁，只能永远漂泊在那里。</w:t>
      </w:r>
      <w:r>
        <w:rPr>
          <w:sz w:val="32"/>
          <w:szCs w:val="32"/>
        </w:rPr>
        <w:t>&lt;/p&gt;&lt;p&gt;&lt;img src="/static-img/vBpnt5igDDcaFQSTx7ty5sKTvdz8EVTZaEIgbd7WivsxJA-KS0CjceObldDBX-r2gt8LZgDG_JcnpIDTRVaeLoSoYtVBW1jx0s6P704apKbJKl4AO8wQ-neRyabIT1Q7AbUtCVk3dFoeO7Zi5FHSkMRqPwURFS5YG9b7B25dv1Q.jpg"&gt;&lt;/p&gt;&lt;p&gt;</w:t>
      </w:r>
      <w:r>
        <w:rPr>
          <w:sz w:val="32"/>
          <w:szCs w:val="32"/>
        </w:rPr>
        <w:t>海洋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悲剧教训了所有生物：即使是最强大的力量，也必须遵守自然界的法则。一旦违背这些法则，就会面临严重后果。在这个过程中，“人鱼之伤”成为了一个警示符号，每当有人企图跨越界限时，都会提醒他们可能付出的代价。</w:t>
      </w:r>
      <w:r>
        <w:rPr>
          <w:sz w:val="32"/>
          <w:szCs w:val="32"/>
        </w:rPr>
        <w:t>&lt;/p&gt;&lt;p&gt;&lt;img src="/static-img/sXq1cJlKaiLv3csuF9HFr8KTvdz8EVTZaEIgbd7WivsxJA-KS0CjceObldDBX-r2gt8LZgDG_JcnpIDTRVaeLoSoYtVBW1jx0s6P704apKbJKl4AO8wQ-neRyabIT1Q7AbUtCVk3dFoeO7Zi5FHSkMRqPwURFS5YG9b7B25dv1Q.jpg"&gt;&lt;/p&gt;&lt;p&gt;</w:t>
      </w:r>
      <w:r>
        <w:rPr>
          <w:sz w:val="32"/>
          <w:szCs w:val="32"/>
        </w:rPr>
        <w:t>隐藏着秘密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之伤”是一个禁区，但并非没有隐藏着宝贵财富的地方。在某些勇敢探险者看来，这个地方似乎藏有未知生物、珍奇石头以及其他稀有物质。不过，由于其危险性极高，因此只有少数几名探险家尝试过进入这里，并且几乎没有任何返回来报告的情况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“人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之伤”依旧是一个神秘的地方，有些故事仍然流传下来，而那些关于过去事件的人类记忆已经变得模糊不清。大多数居民虽然害怕触犯禁忌，但同时也愿意向更年轻一代讲述这个故事，以便他们明白何为忠诚、爱情以及尊重自然界给予我们的限制。</w:t>
      </w:r>
      <w:r>
        <w:rPr>
          <w:sz w:val="32"/>
          <w:szCs w:val="32"/>
        </w:rPr>
        <w:t>&lt;/p&gt;&lt;p&gt;&lt;a href = "/doc/510765-</w:t>
      </w:r>
      <w:r>
        <w:rPr>
          <w:sz w:val="32"/>
          <w:szCs w:val="32"/>
        </w:rPr>
        <w:t>海底的秘密与人鱼的哀愁</w:t>
      </w:r>
      <w:r>
        <w:rPr>
          <w:sz w:val="32"/>
          <w:szCs w:val="32"/>
        </w:rPr>
        <w:t>.doc" rel="alternate" download="510765-</w:t>
      </w:r>
      <w:r>
        <w:rPr>
          <w:sz w:val="32"/>
          <w:szCs w:val="32"/>
        </w:rPr>
        <w:t>海底的秘密与人鱼的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