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明说好只蹭蹭的</w:t>
      </w:r>
      <w:r>
        <w:rPr>
          <w:sz w:val="48"/>
          <w:szCs w:val="48"/>
        </w:rPr>
        <w:t>25</w:t>
      </w:r>
      <w:r>
        <w:rPr>
          <w:sz w:val="48"/>
          <w:szCs w:val="48"/>
        </w:rPr>
        <w:t>话亲密关系中的误会与和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明明说好只蹭蹭的</w:t>
      </w:r>
      <w:r>
        <w:rPr>
          <w:sz w:val="32"/>
          <w:szCs w:val="32"/>
        </w:rPr>
        <w:t>25</w:t>
      </w:r>
      <w:r>
        <w:rPr>
          <w:sz w:val="32"/>
          <w:szCs w:val="32"/>
        </w:rPr>
        <w:t>话”？</w:t>
      </w:r>
      <w:r>
        <w:rPr>
          <w:sz w:val="32"/>
          <w:szCs w:val="32"/>
        </w:rPr>
        <w:t>&lt;/p&gt;&lt;p&gt;&lt;img src="/static-img/9Z2UchdfPIbkOaszMIgcZEyHSieN2KW2PqsCw-C3mmLR5EGMAK5VtstgHR_BfQma.png"&gt;&lt;/p&gt;&lt;p&gt;</w:t>
      </w:r>
      <w:r>
        <w:rPr>
          <w:sz w:val="32"/>
          <w:szCs w:val="32"/>
        </w:rPr>
        <w:t>在关系中，沟通的重要性往往被我们忽略了。尤其是在亲密关系中，误会和矛盾常常源于彼此不够理解对方的真实意图。因此，“明明说好只蹭蹭的</w:t>
      </w:r>
      <w:r>
        <w:rPr>
          <w:sz w:val="32"/>
          <w:szCs w:val="32"/>
        </w:rPr>
        <w:t>25</w:t>
      </w:r>
      <w:r>
        <w:rPr>
          <w:sz w:val="32"/>
          <w:szCs w:val="32"/>
        </w:rPr>
        <w:t>话”，这句话就成为了许多人在感情道路上不得不面对的问题。</w:t>
      </w:r>
      <w:r>
        <w:rPr>
          <w:sz w:val="32"/>
          <w:szCs w:val="32"/>
        </w:rPr>
        <w:t>&lt;/p&gt;&lt;p&gt;</w:t>
      </w:r>
      <w:r>
        <w:rPr>
          <w:sz w:val="32"/>
          <w:szCs w:val="32"/>
        </w:rPr>
        <w:t>为何会出现这种情况？</w:t>
      </w:r>
      <w:r>
        <w:rPr>
          <w:sz w:val="32"/>
          <w:szCs w:val="32"/>
        </w:rPr>
        <w:t>&lt;/p&gt;&lt;p&gt;&lt;img src="/static-img/7TCq7i1nHx1xmwxoJiOViUyHSieN2KW2PqsCw-C3mmIPXDzuirIvImCfEZy_7rorFzAERT-bMjFHfDin-OhwPoyNybrjgOIDl6_c_AhFymp09fBMoLg7k02viQgOhaeW1SO7sJ0LETmu48GDIxTWiFOxKl2V6O2CTHk60DEF_DPaDeKd-Tafn2RlNYR51YyqXCcPzStWI_pfb7Y2JYHNtg.jpeg"&gt;&lt;/p&gt;&lt;p&gt;</w:t>
      </w:r>
      <w:r>
        <w:rPr>
          <w:sz w:val="32"/>
          <w:szCs w:val="32"/>
        </w:rPr>
        <w:t>当两个人开始相处时，他们通常都会非常珍惜彼此之间的情感交流。他们会尽量避免让对方感到困扰或是不开心。但随着时间的推移，当双方都变得更加自信和熟悉时，这种小心翼翼的心态可能就会消失。人们开始觉得自己已经了解对方了，所以并不需要再那么小心地表达自己的想法。这就是为什么有时候即使两人之前约定好了，只要对方轻轻一点头或者挥手，就能得到所需的一切，但实际上却经常因为误解而导致矛盾。</w:t>
      </w:r>
      <w:r>
        <w:rPr>
          <w:sz w:val="32"/>
          <w:szCs w:val="32"/>
        </w:rPr>
        <w:t>&lt;/p&gt;&lt;p&gt;</w:t>
      </w:r>
      <w:r>
        <w:rPr>
          <w:sz w:val="32"/>
          <w:szCs w:val="32"/>
        </w:rPr>
        <w:t>如何识别这些“只是点个头”的行为</w:t>
      </w:r>
      <w:r>
        <w:rPr>
          <w:sz w:val="32"/>
          <w:szCs w:val="32"/>
        </w:rPr>
        <w:t>&lt;/p&gt;&lt;p&gt;&lt;img src="/static-img/qrqfEgU70QwGA25oka5ItUyHSieN2KW2PqsCw-C3mmIPXDzuirIvImCfEZy_7rorFzAERT-bMjFHfDin-OhwPoyNybrjgOIDl6_c_AhFymp09fBMoLg7k02viQgOhaeW1SO7sJ0LETmu48GDIxTWiFOxKl2V6O2CTHk60DEF_DPaDeKd-Tafn2RlNYR51YyqXCcPzStWI_pfb7Y2JYHNtg.png"&gt;&lt;/p&gt;&lt;p&gt;</w:t>
      </w:r>
      <w:r>
        <w:rPr>
          <w:sz w:val="32"/>
          <w:szCs w:val="32"/>
        </w:rPr>
        <w:t>有些人可能并没有意识到自己在无意识间改变了与伴侣之间的互动方式。而一些敏锐的人则能够察觉到这种变化，并且努力保持初期那份谨慎和尊重。在日常生活中，可以通过观察伴侣是否仍然像以前那样专注于你的每一个需求来判断。如果发现这个过程中存在某些差异，比如你更倾向于直接提出要求，而你的伴侣却显得更加犹豫，那么很可能你们进入到了一个新的阶段——也就是那些被称为“只是点个头”的行为模式。</w:t>
      </w:r>
      <w:r>
        <w:rPr>
          <w:sz w:val="32"/>
          <w:szCs w:val="32"/>
        </w:rPr>
        <w:t>&lt;/p&gt;&lt;p&gt;</w:t>
      </w:r>
      <w:r>
        <w:rPr>
          <w:sz w:val="32"/>
          <w:szCs w:val="32"/>
        </w:rPr>
        <w:t>如何应对这些变化</w:t>
      </w:r>
      <w:r>
        <w:rPr>
          <w:sz w:val="32"/>
          <w:szCs w:val="32"/>
        </w:rPr>
        <w:t>&lt;/p&gt;&lt;p&gt;&lt;img src="/static-img/BraGbtCt-WOs6w9JCg1J_kyHSieN2KW2PqsCw-C3mmIPXDzuirIvImCfEZy_7rorFzAERT-bMjFHfDin-OhwPoyNybrjgOIDl6_c_AhFymp09fBMoLg7k02viQgOhaeW1SO7sJ0LETmu48GDIxTWiFOxKl2V6O2CTHk60DEF_DPaDeKd-Tafn2RlNYR51YyqXCcPzStWI_pfb7Y2JYHNtg.jpeg"&gt;&lt;/p&gt;&lt;p&gt;</w:t>
      </w:r>
      <w:r>
        <w:rPr>
          <w:sz w:val="32"/>
          <w:szCs w:val="32"/>
        </w:rPr>
        <w:t>如果你注意到自己的伴侣正在逐渐改变他们与你的交往方式，你可以尝试以下几个步骤来处理这种情况：</w:t>
      </w:r>
      <w:r>
        <w:rPr>
          <w:sz w:val="32"/>
          <w:szCs w:val="32"/>
        </w:rPr>
        <w:t>&lt;/p&gt;&lt;p&gt;</w:t>
      </w:r>
      <w:r>
        <w:rPr>
          <w:sz w:val="32"/>
          <w:szCs w:val="32"/>
        </w:rPr>
        <w:t>首先，要确保你自己的需求还是能得到满足。你可以通过直接告诉他</w:t>
      </w:r>
      <w:r>
        <w:rPr>
          <w:sz w:val="32"/>
          <w:szCs w:val="32"/>
        </w:rPr>
        <w:t xml:space="preserve">/her </w:t>
      </w:r>
      <w:r>
        <w:rPr>
          <w:sz w:val="32"/>
          <w:szCs w:val="32"/>
        </w:rPr>
        <w:t>或者寻找其他方法来实现这一点。此外，不要急于下结论，因为情绪波动总是存在，而且偶尔的小疏忽也是正常现象之一。</w:t>
      </w:r>
      <w:r>
        <w:rPr>
          <w:sz w:val="32"/>
          <w:szCs w:val="32"/>
        </w:rPr>
        <w:t>&lt;/p&gt;&lt;p&gt;&lt;img src="/static-img/HERIIbilxX7S23h5TxGwOEyHSieN2KW2PqsCw-C3mmIPXDzuirIvImCfEZy_7rorFzAERT-bMjFHfDin-OhwPoyNybrjgOIDl6_c_AhFymp09fBMoLg7k02viQgOhaeW1SO7sJ0LETmu48GDIxTWiFOxKl2V6O2CTHk60DEF_DPaDeKd-Tafn2RlNYR51YyqXCcPzStWI_pfb7Y2JYHNtg.jpeg"&gt;&lt;/p&gt;&lt;p&gt;</w:t>
      </w:r>
      <w:r>
        <w:rPr>
          <w:sz w:val="32"/>
          <w:szCs w:val="32"/>
        </w:rPr>
        <w:t>其次，如果感觉到这种趋势持续下去，并且影响到了你们的情感交流，那么进行一次深入谈话是一个很好的选择。在这样的谈话中，表达出你的担忧，并且询问他的</w:t>
      </w:r>
      <w:r>
        <w:rPr>
          <w:sz w:val="32"/>
          <w:szCs w:val="32"/>
        </w:rPr>
        <w:t>/</w:t>
      </w:r>
      <w:r>
        <w:rPr>
          <w:sz w:val="32"/>
          <w:szCs w:val="32"/>
        </w:rPr>
        <w:t>她的感受，这样可以帮助你们共同探讨问题并找到解决方案。</w:t>
      </w:r>
      <w:r>
        <w:rPr>
          <w:sz w:val="32"/>
          <w:szCs w:val="32"/>
        </w:rPr>
        <w:t>&lt;/p&gt;&lt;p&gt;</w:t>
      </w:r>
      <w:r>
        <w:rPr>
          <w:sz w:val="32"/>
          <w:szCs w:val="32"/>
        </w:rPr>
        <w:t>最后，记住，即使发生了一些误解，也不要放弃沟通。如果坚持良好的沟通习惯，你们一定能够克服这些障碍，使关系继续发展下去。</w:t>
      </w:r>
      <w:r>
        <w:rPr>
          <w:sz w:val="32"/>
          <w:szCs w:val="32"/>
        </w:rPr>
        <w:t>&lt;/p&gt;&lt;p&gt;</w:t>
      </w:r>
      <w:r>
        <w:rPr>
          <w:sz w:val="32"/>
          <w:szCs w:val="32"/>
        </w:rPr>
        <w:t>有哪些策略可用以预防这些误会？</w:t>
      </w:r>
      <w:r>
        <w:rPr>
          <w:sz w:val="32"/>
          <w:szCs w:val="32"/>
        </w:rPr>
        <w:t>&lt;/p&gt;&lt;p&gt;</w:t>
      </w:r>
      <w:r>
        <w:rPr>
          <w:sz w:val="32"/>
          <w:szCs w:val="32"/>
        </w:rPr>
        <w:t>预防是一门艺术，它涉及到如何平衡内心世界与外部表现，以及如何有效地传递信息以避免歧义。一种策略是始终保持开放性的沟通渠道，无论是在日常生活中的琐事还是重大决策前，都应该积极倾听并分享各自的想法和感受。同时，在任何时候都不妨提醒自己回到最初那种谨慎细腻的情境里去，以确保每一刻都充满爱意和尊重。</w:t>
      </w:r>
      <w:r>
        <w:rPr>
          <w:sz w:val="32"/>
          <w:szCs w:val="32"/>
        </w:rPr>
        <w:t>&lt;/p&gt;&lt;p&gt;</w:t>
      </w:r>
      <w:r>
        <w:rPr>
          <w:sz w:val="32"/>
          <w:szCs w:val="32"/>
        </w:rPr>
        <w:t>另外，不断进行情感投资也很重要。不仅仅是浪漫爱情，更包括日常生活中的关怀、支持以及简单而温暖的小贴士。这将帮助维护一种健康、稳定的关系，让两个人永远记得彼此对谁意味着什么，从而减少由于过度熟悉而引起的一系列错误假设或误解。</w:t>
      </w:r>
      <w:r>
        <w:rPr>
          <w:sz w:val="32"/>
          <w:szCs w:val="32"/>
        </w:rPr>
        <w:t>&lt;/p&gt;&lt;p&gt;&lt;a href = "/doc/510729-</w:t>
      </w:r>
      <w:r>
        <w:rPr>
          <w:sz w:val="32"/>
          <w:szCs w:val="32"/>
        </w:rPr>
        <w:t>明明说好只蹭蹭的</w:t>
      </w:r>
      <w:r>
        <w:rPr>
          <w:sz w:val="32"/>
          <w:szCs w:val="32"/>
        </w:rPr>
        <w:t>25</w:t>
      </w:r>
      <w:r>
        <w:rPr>
          <w:sz w:val="32"/>
          <w:szCs w:val="32"/>
        </w:rPr>
        <w:t>话亲密关系中的误会与和解</w:t>
      </w:r>
      <w:r>
        <w:rPr>
          <w:sz w:val="32"/>
          <w:szCs w:val="32"/>
        </w:rPr>
        <w:t>.doc" rel="alternate" download="510729-</w:t>
      </w:r>
      <w:r>
        <w:rPr>
          <w:sz w:val="32"/>
          <w:szCs w:val="32"/>
        </w:rPr>
        <w:t>明明说好只蹭蹭的</w:t>
      </w:r>
      <w:r>
        <w:rPr>
          <w:sz w:val="32"/>
          <w:szCs w:val="32"/>
        </w:rPr>
        <w:t>25</w:t>
      </w:r>
      <w:r>
        <w:rPr>
          <w:sz w:val="32"/>
          <w:szCs w:val="32"/>
        </w:rPr>
        <w:t>话亲密关系中的误会与和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