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破心防的温柔边走边肉楼梯下的情感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特殊的艺术形式，它能够触动人心，打破孤立无援。这种艺术形式就是“攻把受做哭边走边肉楼梯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，它以其独特的情感表达和深刻的人文关怀，为观众带来了一场场心灵洗礼。</w:t>
      </w:r>
      <w:r>
        <w:rPr>
          <w:sz w:val="32"/>
          <w:szCs w:val="32"/>
        </w:rPr>
        <w:t>&lt;/p&gt;&lt;p&gt;&lt;img src="/static-img/u-3X3h4fe3C5XZ6TT4mFvMGFZIPNPpm6qIJxXg9yXPseKJHGisRNQpNKFDKM-GX2.jpg"&gt;&lt;/p&gt;&lt;p&gt;</w:t>
      </w:r>
      <w:r>
        <w:rPr>
          <w:sz w:val="32"/>
          <w:szCs w:val="32"/>
        </w:rPr>
        <w:t>情感共鸣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攻把受做哭”这一关键词，揭示了这一艺术形式最核心的魅力所在——它能够触及人心中的深层次，引发强烈的情感共鸣。在这样的过程中，无论是演员还是观众，都能体验到一种前所未有的精神释放与内心愉悦。</w:t>
      </w:r>
      <w:r>
        <w:rPr>
          <w:sz w:val="32"/>
          <w:szCs w:val="32"/>
        </w:rPr>
        <w:t>&lt;/p&gt;&lt;p&gt;&lt;img src="/static-img/czDw0QHTakgEaebGFaUTjcGFZIPNPpm6qIJxXg9yXPt8KOuENaqvhYPybEJvzVG_qAkdxAfjCkMDwYN9QHR9EeMMiskj1uGV7ILUNb5XuizDUKHlJettyArEjq33MQ9zS9lDmAonwnu7hCnl3baLFg.jpg"&gt;&lt;/p&gt;&lt;p&gt;</w:t>
      </w:r>
      <w:r>
        <w:rPr>
          <w:sz w:val="32"/>
          <w:szCs w:val="32"/>
        </w:rPr>
        <w:t>不言而喻的情感传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走边肉楼梯”的描述，更像是在暗示一种既自然又不失节奏性的情绪流露。这是一种通过行动、表情以及身体语言等非语言方式来传达复杂情绪的手法，让观众仿佛置身于故事之中，与角色同频共振。</w:t>
      </w:r>
      <w:r>
        <w:rPr>
          <w:sz w:val="32"/>
          <w:szCs w:val="32"/>
        </w:rPr>
        <w:t>&lt;/p&gt;&lt;p&gt;&lt;img src="/static-img/xxU-qWoFVeztjomyJTqQxsGFZIPNPpm6qIJxXg9yXPt8KOuENaqvhYPybEJvzVG_qAkdxAfjCkMDwYN9QHR9EeMMiskj1uGV7ILUNb5XuizDUKHlJettyArEjq33MQ9zS9lDmAonwnu7hCnl3baLFg.jpg"&gt;&lt;/p&gt;&lt;p&gt;</w:t>
      </w:r>
      <w:r>
        <w:rPr>
          <w:sz w:val="32"/>
          <w:szCs w:val="32"/>
        </w:rPr>
        <w:t>细腻的情感线索</w:t>
      </w:r>
      <w:r>
        <w:rPr>
          <w:sz w:val="32"/>
          <w:szCs w:val="32"/>
        </w:rPr>
        <w:t>&lt;/p&gt;&lt;p&gt;PLAY</w:t>
      </w:r>
      <w:r>
        <w:rPr>
          <w:sz w:val="32"/>
          <w:szCs w:val="32"/>
        </w:rPr>
        <w:t>作为一个标签，不仅代表着游戏化元素，也隐含了对生活细腻情感线索的一种追求。在这类作品中，每个小动作都可能蕴藏着丰富的情意，让每一次交流都显得那么真切而又脆弱。</w:t>
      </w:r>
      <w:r>
        <w:rPr>
          <w:sz w:val="32"/>
          <w:szCs w:val="32"/>
        </w:rPr>
        <w:t>&lt;/p&gt;&lt;p&gt;&lt;img src="/static-img/W5fgO6g-LthKsF35pPdZXcGFZIPNPpm6qIJxXg9yXPt8KOuENaqvhYPybEJvzVG_qAkdxAfjCkMDwYN9QHR9EeMMiskj1uGV7ILUNb5XuizDUKHlJettyArEjq33MQ9zS9lDmAonwnu7hCnl3baLFg.jpg"&gt;&lt;/p&gt;&lt;p&gt;</w:t>
      </w:r>
      <w:r>
        <w:rPr>
          <w:sz w:val="32"/>
          <w:szCs w:val="32"/>
        </w:rPr>
        <w:t>心理层面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攻把受做哭”，我们可以更深入地探讨角色的心理状态和行为背后的原因，这样的表现手法往往能够激发人们对于自己内心世界的一些反思，使得个人成长成为一场不断进行的心理旅程。</w:t>
      </w:r>
      <w:r>
        <w:rPr>
          <w:sz w:val="32"/>
          <w:szCs w:val="32"/>
        </w:rPr>
        <w:t>&lt;/p&gt;&lt;p&gt;&lt;img src="/static-img/EclLEMyyh98EpXz-K1Bw4cGFZIPNPpm6qIJxXg9yXPt8KOuENaqvhYPybEJvzVG_qAkdxAfjCkMDwYN9QHR9EeMMiskj1uGV7ILUNb5XuizDUKHlJettyArEjq33MQ9zS9lDmAonwnu7hCnl3baLFg.jpg"&gt;&lt;/p&gt;&lt;p&gt;</w:t>
      </w:r>
      <w:r>
        <w:rPr>
          <w:sz w:val="32"/>
          <w:szCs w:val="32"/>
        </w:rPr>
        <w:t>互动性与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表演通常会鼓励观众参与其中，从而增强了现场氛围和互动性。这种参与体验让观看者不再是被动接受信息，而是积极融入整个创造过程中去体验和理解故事背后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攻把受做哭”这种艺术形式也成为了不同文化之间沟通的一个桥梁。它展示了人类共同的情感需求，并且提供了一种跨越语言障碍、国界限制的大师级表演技巧，是国际舞台上的宝贵财富。</w:t>
      </w:r>
      <w:r>
        <w:rPr>
          <w:sz w:val="32"/>
          <w:szCs w:val="32"/>
        </w:rPr>
        <w:t>&lt;/p&gt;&lt;p&gt;&lt;a href = "/doc/510662-</w:t>
      </w:r>
      <w:r>
        <w:rPr>
          <w:sz w:val="32"/>
          <w:szCs w:val="32"/>
        </w:rPr>
        <w:t>攻破心防的温柔边走边肉楼梯下的情感戏剧</w:t>
      </w:r>
      <w:r>
        <w:rPr>
          <w:sz w:val="32"/>
          <w:szCs w:val="32"/>
        </w:rPr>
        <w:t>.doc" rel="alternate" download="510662-</w:t>
      </w:r>
      <w:r>
        <w:rPr>
          <w:sz w:val="32"/>
          <w:szCs w:val="32"/>
        </w:rPr>
        <w:t>攻破心防的温柔边走边肉楼梯下的情感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