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如潮水深度探索日本浪漫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充满神秘与古老的土地上，爱情就像浩瀚无垠的海洋，波涛汹涌而又温柔细腻。《爱如潮水》这部电影，以其独特的视角，让我们深入了解了日本这个国家对爱情的理解和体验。</w:t>
      </w:r>
      <w:r>
        <w:rPr>
          <w:sz w:val="32"/>
          <w:szCs w:val="32"/>
        </w:rPr>
        <w:t>&lt;/p&gt;&lt;p&gt;&lt;img src="/static-img/BW9eiDsjqaSsFhqy-L_Z4OeELVroEOJg3bK3FSOPipQpyfNrc49AHfYTzZc33FcE.jpg"&gt;&lt;/p&gt;&lt;p&gt;</w:t>
      </w:r>
      <w:r>
        <w:rPr>
          <w:sz w:val="32"/>
          <w:szCs w:val="32"/>
        </w:rPr>
        <w:t>浪漫的起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是一个充满传统和现代结合的地方，每一处风景都透露出一种独特的情感氛围。从繁华都市到宁静乡间，从喧嚣的人群中走出来，是不是总会有那么一个瞬间，让人心动？这种被称为“初恋”的感觉，就像是那首永不消逝的旋律，在每个人的心里回响。</w:t>
      </w:r>
      <w:r>
        <w:rPr>
          <w:sz w:val="32"/>
          <w:szCs w:val="32"/>
        </w:rPr>
        <w:t>&lt;/p&gt;&lt;p&gt;&lt;img src="/static-img/mc6ssT4LMgt4PXv6sMq3qOeELVroEOJg3bK3FSOPipQpyfNrc49AHfYTzZc33FcE.jpg"&gt;&lt;/p&gt;&lt;p&gt;</w:t>
      </w:r>
      <w:r>
        <w:rPr>
          <w:sz w:val="32"/>
          <w:szCs w:val="32"/>
        </w:rPr>
        <w:t>传统与现代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本，这种传统文化下，人们对于浪漫关系有着自己的理解方式。比如说，在日式酒店里享受温馨晚餐，或是在温泉之旅中寻找心灵上的慰藉。这一切，都让人感到一种既古老又新奇的情趣。</w:t>
      </w:r>
      <w:r>
        <w:rPr>
          <w:sz w:val="32"/>
          <w:szCs w:val="32"/>
        </w:rPr>
        <w:t>&lt;/p&gt;&lt;p&gt;&lt;img src="/static-img/EEmFg_Wf0TGknrlYH95mS-eELVroEOJg3bK3FSOPipQpyfNrc49AHfYTzZc33FcE.jpg"&gt;&lt;/p&gt;&lt;p&gt;</w:t>
      </w:r>
      <w:r>
        <w:rPr>
          <w:sz w:val="32"/>
          <w:szCs w:val="32"/>
        </w:rPr>
        <w:t>影视中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爱如潮水》通过真实的人物故事，展示了不同年龄段、不同背景的人们如何面对、追求或是放弃他们的心之所向。在这些剧情中，我们看到了人们为了梦想，不惜一切代价去追逐，而最终得到的是什么？</w:t>
      </w:r>
      <w:r>
        <w:rPr>
          <w:sz w:val="32"/>
          <w:szCs w:val="32"/>
        </w:rPr>
        <w:t>&lt;/p&gt;&lt;p&gt;&lt;img src="/static-img/CEIJdsjw36rbnS0D3CI9m-eELVroEOJg3bK3FSOPipQpyfNrc49AHfYTzZc33FcE.jpg"&gt;&lt;/p&gt;&lt;p&gt;</w:t>
      </w:r>
      <w:r>
        <w:rPr>
          <w:sz w:val="32"/>
          <w:szCs w:val="32"/>
        </w:rPr>
        <w:t>文化影响下的表达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语言和文化差异，对于外国观众来说，一些表达方式可能显得特别生僻或是神秘。但正是这些微妙的情感沟通，使得电影中的角色变得更加立体多维，使观众能够更好地共鸣。</w:t>
      </w:r>
      <w:r>
        <w:rPr>
          <w:sz w:val="32"/>
          <w:szCs w:val="32"/>
        </w:rPr>
        <w:t>&lt;/p&gt;&lt;p&gt;&lt;img src="/static-img/eMQD18v30fwE3D7a7B4XNOeELVroEOJg3bK3FSOPipQpyfNrc49AHfYTzZc33FcE.jpg"&gt;&lt;/p&gt;&lt;p&gt;</w:t>
      </w:r>
      <w:r>
        <w:rPr>
          <w:sz w:val="32"/>
          <w:szCs w:val="32"/>
        </w:rPr>
        <w:t>个人成长与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这样的电影，我们不仅能看到别人的故事，也能从中找到自己内心的声音。在这一过程中，每个人都是独立且孤独，但同时也是互相连接的一部分，因为只有在这个连接当中，我们才能真正地了解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空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一种超越时间和空间的力量，无论你身处何方，它总能触及你的心弦。在《爱如潮水》这样描绘日本美丽风光和深刻情感的小说或者电影里，你可以找到属于自己的片段，那是一种亲切而熟悉的情感交流。</w:t>
      </w:r>
      <w:r>
        <w:rPr>
          <w:sz w:val="32"/>
          <w:szCs w:val="32"/>
        </w:rPr>
        <w:t>&lt;/p&gt;&lt;p&gt;&lt;a href = "/doc/510625-</w:t>
      </w:r>
      <w:r>
        <w:rPr>
          <w:sz w:val="32"/>
          <w:szCs w:val="32"/>
        </w:rPr>
        <w:t>爱如潮水深度探索日本浪漫与情感</w:t>
      </w:r>
      <w:r>
        <w:rPr>
          <w:sz w:val="32"/>
          <w:szCs w:val="32"/>
        </w:rPr>
        <w:t>.doc" rel="alternate" download="510625-</w:t>
      </w:r>
      <w:r>
        <w:rPr>
          <w:sz w:val="32"/>
          <w:szCs w:val="32"/>
        </w:rPr>
        <w:t>爱如潮水深度探索日本浪漫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