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祭草莓榴莲与秋葵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年轻人正处于人生旅途的一个重要节点。他们追求梦想，热爱生活，但也面临着各种挑战和困惑。在这个由草莓、榴莲和秋葵构成的世界里，我们可以找到答案。</w:t>
      </w:r>
      <w:r>
        <w:rPr>
          <w:sz w:val="32"/>
          <w:szCs w:val="32"/>
        </w:rPr>
        <w:t>&lt;/p&gt;&lt;p&gt;&lt;img src="/static-img/7enZHjRRA0kmu1HnimlRmhp39HOu0AQQSFc7-iLOIqI.png"&gt;&lt;/p&gt;&lt;p&gt;</w:t>
      </w:r>
      <w:r>
        <w:rPr>
          <w:sz w:val="32"/>
          <w:szCs w:val="32"/>
        </w:rPr>
        <w:t>情感的丰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是这三种水果中最为温柔的一种，它们总是以其甜美而优雅的姿态出现在我们的餐桌上。就像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人们，他们的心灵也是那么多彩多姿，有着对未来的憧憬，也有着对过去的怀念。这种复杂的情感使得他们更加丰富，也更加脆弱。这正如我们所说的“草莓心”，它既美丽又易碎。</w:t>
      </w:r>
      <w:r>
        <w:rPr>
          <w:sz w:val="32"/>
          <w:szCs w:val="32"/>
        </w:rPr>
        <w:t>&lt;/p&gt;&lt;p&gt;&lt;img src="/static-img/89yOUbLvdYNp33cZLkhpEeYoBcycLtgrmIB33Im18oNAS6wQCRfI_CxXIzeQAsDvQz7yR4bu0eRS49C_1FH1w4MvY2XejdTVnVfVmQkTN0chJR23jel8ODtABpuDweTt.png"&gt;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蓿是一种力量强大的水果，它不仅味道鲜美，而且营养价值高，对身体健康大有裨益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人们正是在尝试探索自己欲望之源头时，他们渴望自由，同时也在学习如何控制自己的冲动，这就是“榴蓿欲”——既向往也不受其束缚。</w:t>
      </w:r>
      <w:r>
        <w:rPr>
          <w:sz w:val="32"/>
          <w:szCs w:val="32"/>
        </w:rPr>
        <w:t>&lt;/p&gt;&lt;p&gt;&lt;img src="/static-img/coY1_dAPcyA8uwWuBJAlBeYoBcycLtgrmIB33Im18oNAS6wQCRfI_CxXIzeQAsDvQz7yR4bu0eRS49C_1FH1w4MvY2XejdTVnVfVmQkTN0chJR23jel8ODtABpuDweTt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是一种充满活力的蔬菜，它不仅色泽鲜艳，还含有大量维生素和矿物质，为我们的身体带来滋润。但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人来说，自我发现是一个漫长而痛苦的过程。在这个过程中，他们会遇到无数次挫折，但每一次失败都是成长的一部分，这就是“秋葵智”的体现——从暗淡变为灿烂。</w:t>
      </w:r>
      <w:r>
        <w:rPr>
          <w:sz w:val="32"/>
          <w:szCs w:val="32"/>
        </w:rPr>
        <w:t>&lt;/p&gt;&lt;p&gt;&lt;img src="/static-img/FEo9SJriYpiP9kooR2hKmuYoBcycLtgrmIB33Im18oNAS6wQCRfI_CxXIzeQAsDvQz7yR4bu0eRS49C_1FH1w4MvY2XejdTVnVfVmQkTN0chJR23jel8ODtABpuDweTt.pn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风雨之后，每个人都需要一个温暖的地方去寻找慰藉。而这，就是朋友之间彼此相助的时候了。朋友能提供支持，让我们不要孤单一人面对生活中的挑战。这份相互扶持，就像是草莓、榴蓿和秋葵一起结实成熟一样，是一份难忘且宝贵的情感纽带。</w:t>
      </w:r>
      <w:r>
        <w:rPr>
          <w:sz w:val="32"/>
          <w:szCs w:val="32"/>
        </w:rPr>
        <w:t>&lt;/p&gt;&lt;p&gt;&lt;img src="/static-img/XUOdXPf8sshoQDSRxLdM1uYoBcycLtgrmIB33Im18oNAS6wQCRfI_CxXIzeQAsDvQz7yR4bu0eRS49C_1FH1w4MvY2XejdTVnVfVmQkTN0chJR23jel8ODtABpuDweTt.pn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十字路口，选择前进或是回头时，那些勇敢做出决定的人，将会开启新的篇章。而这些勇气来源于内心深处，即便是那些看似微不足道的小小决定，如选择哪一种水果吃，都蕴藏着改变命运的大智慧。这就是所谓的“榴蓿力”，用来克服任何障碍，无论大小都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由草莓、榴蓿和秋葵组成的地球上，每个人的生命都承载着无限可能。一旦你学会了欣赏周围世界，你就会明白，每一次选择都是通往更好未来的一步。当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站立在那个转角时，你将拥抱更多希望，而不是恐惧，因为你的心已经被那段经历塑造得坚韧不拔。这，就是所谓的心灵雕塑，只要保持开放的心态，就没有什么是不可能实现的事业等待着你去探索。</w:t>
      </w:r>
      <w:r>
        <w:rPr>
          <w:sz w:val="32"/>
          <w:szCs w:val="32"/>
        </w:rPr>
        <w:t>&lt;/p&gt;&lt;p&gt;&lt;a href = "/doc/510603-</w:t>
      </w:r>
      <w:r>
        <w:rPr>
          <w:sz w:val="32"/>
          <w:szCs w:val="32"/>
        </w:rPr>
        <w:t>青春祭草莓榴莲与秋葵的秘密花园</w:t>
      </w:r>
      <w:r>
        <w:rPr>
          <w:sz w:val="32"/>
          <w:szCs w:val="32"/>
        </w:rPr>
        <w:t>.doc" rel="alternate" download="510603-</w:t>
      </w:r>
      <w:r>
        <w:rPr>
          <w:sz w:val="32"/>
          <w:szCs w:val="32"/>
        </w:rPr>
        <w:t>青春祭草莓榴莲与秋葵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