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文渺渺</w:t>
      </w:r>
      <w:r>
        <w:rPr>
          <w:sz w:val="48"/>
          <w:szCs w:val="48"/>
        </w:rPr>
        <w:t>-</w:t>
      </w:r>
      <w:r>
        <w:rPr>
          <w:sz w:val="48"/>
          <w:szCs w:val="48"/>
        </w:rPr>
        <w:t>运动教室里的文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运动教室里的文学奇遇</w:t>
      </w:r>
      <w:r>
        <w:rPr>
          <w:sz w:val="32"/>
          <w:szCs w:val="32"/>
        </w:rPr>
        <w:t>&lt;/p&gt;&lt;p&gt;&lt;img src="/static-img/sJ3qoG0sFIYc2k-cnti8B-eELVroEOJg3bK3FSOPipQpyfNrc49AHfYTzZc33FcE.jpg"&gt;&lt;/p&gt;&lt;p&gt;</w:t>
      </w:r>
      <w:r>
        <w:rPr>
          <w:sz w:val="32"/>
          <w:szCs w:val="32"/>
        </w:rPr>
        <w:t>在许多人的记忆中，体育老师往往是那个严格、有时候甚至有点吓人的人物。他们的课堂通常充满了跑步、跳跃和各种体能训练，而不是像数学或语文这样的书本知识。不过，在某些学校里，体育老师不仅负责锻炼学生的身体，还要培养他们的文学素养。就像我被我的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渺渺那样，那是一次完全出乎意料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正在准备参加学校即将举办的作文比赛，但我却因为疏忽错过了通知。我意识到自己可能会错失一次展示才华的大好机会，便急忙向我的班主任求助。幸运的是，他是个既懂得如何打球又热爱文学的人。他知道一位非常有才华且喜欢鼓励学生写作的体育老师。</w:t>
      </w:r>
      <w:r>
        <w:rPr>
          <w:sz w:val="32"/>
          <w:szCs w:val="32"/>
        </w:rPr>
        <w:t>&lt;/p&gt;&lt;p&gt;&lt;img src="/static-img/wFHyadXrWogHM88WQhDTT-eELVroEOJg3bK3FSOPipQpyfNrc49AHfYTzZc33FcE.jpg"&gt;&lt;/p&gt;&lt;p&gt;</w:t>
      </w:r>
      <w:r>
        <w:rPr>
          <w:sz w:val="32"/>
          <w:szCs w:val="32"/>
        </w:rPr>
        <w:t>于是，我匆忙赶到了他的办公室。那位体育老师名叫张先生，他个子高个，一头乱糟糟的黑发总是从头顶上梳下几根，眼神中透着一种特殊而温暖的光芒。在他面前，我感到既紧张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听完我的请求后，点点头，然后说：“没问题，让你来试试看。”然后，他拿起一个小笔记本递给我，“今天，你要为你的未来写一篇关于‘运动’与‘文字’之间关系的小短文。”</w:t>
      </w:r>
      <w:r>
        <w:rPr>
          <w:sz w:val="32"/>
          <w:szCs w:val="32"/>
        </w:rPr>
        <w:t>&lt;/p&gt;&lt;p&gt;&lt;img src="/static-img/VpFP66dd0UaeAamhI60nN-eELVroEOJg3bK3FSOPipQpyfNrc49AHfYTzZc33FcE.jpg"&gt;&lt;/p&gt;&lt;p&gt;</w:t>
      </w:r>
      <w:r>
        <w:rPr>
          <w:sz w:val="32"/>
          <w:szCs w:val="32"/>
        </w:rPr>
        <w:t>时间仿佛静止了，只剩下笔尖在纸上跳动的声音和心中的激动。我开始思考，从古希腊时期奥林匹克运动到现代田径赛，这些活动不仅体现了人类对速度和力量追求，更蕴含着深刻的情感和哲学意义。而文字，则是我们表达这些情感和思想的一种方式，它们相互作用，就像是两个不可分割但又极其强大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完成这篇文章后，送给张先生审阅。他读完之后，用手指轻轻敲击桌面，说：“很棒！你真的把运动带入到了文字之中。你知道吗，每一个跑步者的脚步都伴随着自己的故事，每一次挥舞篮球的手臂都承载着胜利与失败的情感。”</w:t>
      </w:r>
      <w:r>
        <w:rPr>
          <w:sz w:val="32"/>
          <w:szCs w:val="32"/>
        </w:rPr>
        <w:t>&lt;/p&gt;&lt;p&gt;&lt;img src="/static-img/6lYDCJNVfbOL4QVyICESKueELVroEOJg3bK3FSOPipQpyfNrc49AHfYTzZc33FcE.jpg"&gt;&lt;/p&gt;&lt;p&gt;</w:t>
      </w:r>
      <w:r>
        <w:rPr>
          <w:sz w:val="32"/>
          <w:szCs w:val="32"/>
        </w:rPr>
        <w:t>这次经历让我明白，无论是在运动场还是在书房，都有它们各自独特而重要的地位。它也让我认识到，即使是那些看似平凡的地方，也可能隐藏着无限可能性的世界。这是我被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渺渺后的启示，那是一个让人难以忘怀的心灵盛宴，也成为了我人生旅途上的宝贵财富之一。</w:t>
      </w:r>
      <w:r>
        <w:rPr>
          <w:sz w:val="32"/>
          <w:szCs w:val="32"/>
        </w:rPr>
        <w:t>&lt;/p&gt;&lt;p&gt;&lt;a href = "/doc/510562-</w:t>
      </w:r>
      <w:r>
        <w:rPr>
          <w:sz w:val="32"/>
          <w:szCs w:val="32"/>
        </w:rPr>
        <w:t>我被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渺渺</w:t>
      </w:r>
      <w:r>
        <w:rPr>
          <w:sz w:val="32"/>
          <w:szCs w:val="32"/>
        </w:rPr>
        <w:t>-</w:t>
      </w:r>
      <w:r>
        <w:rPr>
          <w:sz w:val="32"/>
          <w:szCs w:val="32"/>
        </w:rPr>
        <w:t>运动教室里的文学奇遇</w:t>
      </w:r>
      <w:r>
        <w:rPr>
          <w:sz w:val="32"/>
          <w:szCs w:val="32"/>
        </w:rPr>
        <w:t>.doc" rel="alternate" download="510562-</w:t>
      </w:r>
      <w:r>
        <w:rPr>
          <w:sz w:val="32"/>
          <w:szCs w:val="32"/>
        </w:rPr>
        <w:t>我被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渺渺</w:t>
      </w:r>
      <w:r>
        <w:rPr>
          <w:sz w:val="32"/>
          <w:szCs w:val="32"/>
        </w:rPr>
        <w:t>-</w:t>
      </w:r>
      <w:r>
        <w:rPr>
          <w:sz w:val="32"/>
          <w:szCs w:val="32"/>
        </w:rPr>
        <w:t>运动教室里的文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