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剑阁古董店探寻历史瑰宝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剑阁古董店的历史与文化</w:t>
      </w:r>
      <w:r>
        <w:rPr>
          <w:sz w:val="32"/>
          <w:szCs w:val="32"/>
        </w:rPr>
        <w:t>&lt;/p&gt;&lt;p&gt;&lt;img src="/static-img/a0k3jZqC4xlixHpmj0mIwMCneNekcaUVPWAyXSQguHinqmw6sjQzAgzN2BKySQ8W.jpeg"&gt;&lt;/p&gt;&lt;p&gt;</w:t>
      </w:r>
      <w:r>
        <w:rPr>
          <w:sz w:val="32"/>
          <w:szCs w:val="32"/>
        </w:rPr>
        <w:t>重剑阁古董店，位于市中心的一条繁华商街上，是一家集收藏、展览和销售为一体的专业古董店。它不仅仅是一家商店，更是一个历史的见证者，一个文化的传承者。</w:t>
      </w:r>
      <w:r>
        <w:rPr>
          <w:sz w:val="32"/>
          <w:szCs w:val="32"/>
        </w:rPr>
        <w:t>&lt;/p&gt;&lt;p&gt;</w:t>
      </w:r>
      <w:r>
        <w:rPr>
          <w:sz w:val="32"/>
          <w:szCs w:val="32"/>
        </w:rPr>
        <w:t>什么使得重剑阁成为众多收藏爱好者的热门之选？</w:t>
      </w:r>
      <w:r>
        <w:rPr>
          <w:sz w:val="32"/>
          <w:szCs w:val="32"/>
        </w:rPr>
        <w:t>&lt;/p&gt;&lt;p&gt;&lt;img src="/static-img/Eq03NpiCOAiqC5rz3Lr9cMCneNekcaUVPWAyXSQguHgB60i4JgmhtMdXQOdCWkDnc2EBiR_N5lhllEQtyOkFmX8lKRwyF--DTpcv7RHl8XT2lVmGv9ylnmTZPSc4o1LTBBYmLcBc6hejOy3jibDaUoGX1yRVs72hoZdVg19zgog.jpeg"&gt;&lt;/p&gt;&lt;p&gt;</w:t>
      </w:r>
      <w:r>
        <w:rPr>
          <w:sz w:val="32"/>
          <w:szCs w:val="32"/>
        </w:rPr>
        <w:t>要了解这个问题，我们需要追溯重剑阁的来历。据说，这家店是由一位有着深厚学识和丰富经验的收藏家的后人创立，他们家族世代从事文物鉴定与收藏业务，因此他们对这些珍贵物品了如指掌。在这里，你可以看到各种各样的文物，从陶瓷到书画，从玉器到金属工艺，每一种都经过精心挑选，有着自己的故事和价值。</w:t>
      </w:r>
      <w:r>
        <w:rPr>
          <w:sz w:val="32"/>
          <w:szCs w:val="32"/>
        </w:rPr>
        <w:t>&lt;/p&gt;&lt;p&gt;</w:t>
      </w:r>
      <w:r>
        <w:rPr>
          <w:sz w:val="32"/>
          <w:szCs w:val="32"/>
        </w:rPr>
        <w:t>重剑阁如何在激烈竞争中脱颖而出？</w:t>
      </w:r>
      <w:r>
        <w:rPr>
          <w:sz w:val="32"/>
          <w:szCs w:val="32"/>
        </w:rPr>
        <w:t>&lt;/p&gt;&lt;p&gt;&lt;img src="/static-img/pJd6PKjzYo-rGE2Ti5a7-8CneNekcaUVPWAyXSQguHgB60i4JgmhtMdXQOdCWkDnc2EBiR_N5lhllEQtyOkFmX8lKRwyF--DTpcv7RHl8XT2lVmGv9ylnmTZPSc4o1LTBBYmLcBc6hejOy3jibDaUoGX1yRVs72hoZdVg19zgog.jpeg"&gt;&lt;/p&gt;&lt;p&gt;</w:t>
      </w:r>
      <w:r>
        <w:rPr>
          <w:sz w:val="32"/>
          <w:szCs w:val="32"/>
        </w:rPr>
        <w:t>面对市场上的无数同类企业，重剑阁凭借其独特的人文关怀和高标准的服务赢得了客户的心。每一件展示在这里的手工艺品或艺术品，都经过细致入微地考察，并附带详尽的地理位置、年代以及鉴定的文件，这让买卖双方都能清楚了解商品的情况。而且，随时欢迎专业人士前来进行实地考察，与老板亲自交流，使顾客感到既尊敬又舒适。</w:t>
      </w:r>
      <w:r>
        <w:rPr>
          <w:sz w:val="32"/>
          <w:szCs w:val="32"/>
        </w:rPr>
        <w:t>&lt;/p&gt;&lt;p&gt;</w:t>
      </w:r>
      <w:r>
        <w:rPr>
          <w:sz w:val="32"/>
          <w:szCs w:val="32"/>
        </w:rPr>
        <w:t>重剑阁如何维护其手中的宝贝？</w:t>
      </w:r>
      <w:r>
        <w:rPr>
          <w:sz w:val="32"/>
          <w:szCs w:val="32"/>
        </w:rPr>
        <w:t>&lt;/p&gt;&lt;p&gt;&lt;img src="/static-img/EiqH7Uts8cb0Imb3L5hcQMCneNekcaUVPWAyXSQguHgB60i4JgmhtMdXQOdCWkDnc2EBiR_N5lhllEQtyOkFmX8lKRwyF--DTpcv7RHl8XT2lVmGv9ylnmTZPSc4o1LTBBYmLcBc6hejOy3jibDaUoGX1yRVs72hoZdVg19zgog.jpeg"&gt;&lt;/p&gt;&lt;p&gt;</w:t>
      </w:r>
      <w:r>
        <w:rPr>
          <w:sz w:val="32"/>
          <w:szCs w:val="32"/>
        </w:rPr>
        <w:t>对于那些来自世界各地而来的珍贵文物，重剑阁采取了一系列严格措施来确保它们能够长久保存下来。这包括但不限于定期检查、专门设计的人造环境以模仿自然条件，以及购买保险，以防万一发生不可预见的事故。此外，还有一支由专业人员组成的小队负责日常管理工作，他们对待每一样东西就像它们是自己亲生的一样小心翼翼。</w:t>
      </w:r>
      <w:r>
        <w:rPr>
          <w:sz w:val="32"/>
          <w:szCs w:val="32"/>
        </w:rPr>
        <w:t>&lt;/p&gt;&lt;p&gt;</w:t>
      </w:r>
      <w:r>
        <w:rPr>
          <w:sz w:val="32"/>
          <w:szCs w:val="32"/>
        </w:rPr>
        <w:t xml:space="preserve">为什么很多艺术大师会选择将作品放在重 </w:t>
      </w:r>
      <w:r>
        <w:rPr>
          <w:sz w:val="32"/>
          <w:szCs w:val="32"/>
        </w:rPr>
        <w:t>Sword Hall?&lt;/p&gt;&lt;p&gt;&lt;img src="/static-img/osHSZU4p4ljZEhJyArNuKMCneNekcaUVPWAyXSQguHgB60i4JgmhtMdXQOdCWkDnc2EBiR_N5lhllEQtyOkFmX8lKRwyF--DTpcv7RHl8XT2lVmGv9ylnmTZPSc4o1LTBBYmLcBc6hejOy3jibDaUoGX1yRVs72hoZdVg19zgog.png"&gt;&lt;/p&gt;&lt;p&gt;</w:t>
      </w:r>
      <w:r>
        <w:rPr>
          <w:sz w:val="32"/>
          <w:szCs w:val="32"/>
        </w:rPr>
        <w:t xml:space="preserve">除了提供优质服务之外，重 </w:t>
      </w:r>
      <w:r>
        <w:rPr>
          <w:sz w:val="32"/>
          <w:szCs w:val="32"/>
        </w:rPr>
        <w:t xml:space="preserve">Sword Hall </w:t>
      </w:r>
      <w:r>
        <w:rPr>
          <w:sz w:val="32"/>
          <w:szCs w:val="32"/>
        </w:rPr>
        <w:t>还有其他吸引力，比如它所拥有的庞大的资源库，其中包含了大量关于中国乃至世界各个地区艺术史资料，这对于研究人员来说是一个难得的大宝库。此外，由于该商场频繁举办各种主题展览，让参观者能近距离接触并学习更多知识，为那些想要扩充视野或者寻找灵感的地方艺术家们提供了一个极佳机会。</w:t>
      </w:r>
      <w:r>
        <w:rPr>
          <w:sz w:val="32"/>
          <w:szCs w:val="32"/>
        </w:rPr>
        <w:t>&lt;/p&gt;&lt;p&gt;</w:t>
      </w:r>
      <w:r>
        <w:rPr>
          <w:sz w:val="32"/>
          <w:szCs w:val="32"/>
        </w:rPr>
        <w:t>如何才能进入这座隐藏在繁华都市中的神秘空间？</w:t>
      </w:r>
      <w:r>
        <w:rPr>
          <w:sz w:val="32"/>
          <w:szCs w:val="32"/>
        </w:rPr>
        <w:t>&lt;/p&gt;&lt;p&gt;</w:t>
      </w:r>
      <w:r>
        <w:rPr>
          <w:sz w:val="32"/>
          <w:szCs w:val="32"/>
        </w:rPr>
        <w:t>为了保证所有访客能够安全享受这里提供的一切，无论是业余爱好者还是专家级别的人士，都必须提前预约并通过认证程序。不过，即便如此，对于真正有兴趣探索这片文化瑰宝的人来说，那份等待值得。一旦你踏进这座特殊的地方，你会发现这里不仅仅是一间商铺，而是一扇通向过去、现在与未来的窗口，一次深刻且难忘的情感旅程。</w:t>
      </w:r>
      <w:r>
        <w:rPr>
          <w:sz w:val="32"/>
          <w:szCs w:val="32"/>
        </w:rPr>
        <w:t>&lt;/p&gt;&lt;p&gt;&lt;a href = "/doc/510345-</w:t>
      </w:r>
      <w:r>
        <w:rPr>
          <w:sz w:val="32"/>
          <w:szCs w:val="32"/>
        </w:rPr>
        <w:t>重剑阁古董店探寻历史瑰宝的秘密之地</w:t>
      </w:r>
      <w:r>
        <w:rPr>
          <w:sz w:val="32"/>
          <w:szCs w:val="32"/>
        </w:rPr>
        <w:t>.doc" rel="alternate" download="510345-</w:t>
      </w:r>
      <w:r>
        <w:rPr>
          <w:sz w:val="32"/>
          <w:szCs w:val="32"/>
        </w:rPr>
        <w:t>重剑阁古董店探寻历史瑰宝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