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久</w:t>
      </w:r>
      <w:r>
        <w:rPr>
          <w:sz w:val="48"/>
          <w:szCs w:val="48"/>
        </w:rPr>
        <w:t>adc</w:t>
      </w:r>
      <w:r>
        <w:rPr>
          <w:sz w:val="48"/>
          <w:szCs w:val="48"/>
        </w:rPr>
        <w:t>视频我就不告诉你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不告诉你它的秘密！</w:t>
      </w:r>
      <w:r>
        <w:rPr>
          <w:sz w:val="32"/>
          <w:szCs w:val="32"/>
        </w:rPr>
        <w:t>&lt;/p&gt;&lt;p&gt;&lt;img src="/static-img/5g5TEQ7vLN-dQ8eCXbOtDGgE8C5yTg6brYAb7qcL6cIrZPB3oG-pkwg90kU8fq-z.jpg"&gt;&lt;/p&gt;&lt;p&gt;</w:t>
      </w:r>
      <w:r>
        <w:rPr>
          <w:sz w:val="32"/>
          <w:szCs w:val="32"/>
        </w:rPr>
        <w:t>在这个数字化时代，视频内容丰富多彩，每个人都能轻松地找到自己感兴趣的东西。特别是对于那些对动漫文化有着浓厚兴趣的人来说，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成了他们追求娱乐和情感共鸣的重要平台。</w:t>
      </w:r>
      <w:r>
        <w:rPr>
          <w:sz w:val="32"/>
          <w:szCs w:val="32"/>
        </w:rPr>
        <w:t>&lt;/p&gt;&lt;p&gt;Permanent AD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ways Different, Constantly Evolving</w:t>
      </w:r>
      <w:r>
        <w:rPr>
          <w:sz w:val="32"/>
          <w:szCs w:val="32"/>
        </w:rPr>
        <w:t>）是一种流行于网络上的说法，它代表了永恒不变但又不断发展变化的一种状态。在谈到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时，我们可以理解为那些始终保持个性独特、内容更新不断的视频作品。</w:t>
      </w:r>
      <w:r>
        <w:rPr>
          <w:sz w:val="32"/>
          <w:szCs w:val="32"/>
        </w:rPr>
        <w:t>&lt;/p&gt;&lt;p&gt;&lt;img src="/static-img/F9YQ34IHOOjzxkFKxK0u2mgE8C5yTg6brYAb7qcL6cJAToZx9UIBJARRUzYMvydWyvyCJlngZ9m1Nje0WazLUd01XyIYw9WF97MdF1qfUWbOdec9VVyJLXip0SETrSkdh3OSKIUFICz8one_qTjiiIn51YkH_ODxq9vv53f6Mtk.jpg"&gt;&lt;/p&gt;&lt;p&gt;</w:t>
      </w:r>
      <w:r>
        <w:rPr>
          <w:sz w:val="32"/>
          <w:szCs w:val="32"/>
        </w:rPr>
        <w:t>这些视频通常来自于中国大陆地区的动画文化爱好者，他们通过各种形式如手绘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制作等方式，为粉丝们带来一场场视觉盛宴。这些创作者并不是为了赚钱，而更多的是为了分享自己的艺术天赋，同时也希望能够与像他们一样热爱动漫的人交流心得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中，不乏一些具有深度寓意或哲理启示的小短片，它们往往以幽默风趣的手法讲述生活中的点滴，引发人们对现实世界不同的思考。而且，由于这种类型的内容经常是由普通人创作，所以它更接近大众，更容易被广泛传播。</w:t>
      </w:r>
      <w:r>
        <w:rPr>
          <w:sz w:val="32"/>
          <w:szCs w:val="32"/>
        </w:rPr>
        <w:t>&lt;/p&gt;&lt;p&gt;&lt;img src="/static-img/P66x87CN84YSGLzqvyfJBGgE8C5yTg6brYAb7qcL6cJAToZx9UIBJARRUzYMvydWyvyCJlngZ9m1Nje0WazLUd01XyIYw9WF97MdF1qfUWbOdec9VVyJLXip0SETrSkdh3OSKIUFICz8one_qTjiiIn51YkH_ODxq9vv53f6Mtk.jpg"&gt;&lt;/p&gt;&lt;p&gt;</w:t>
      </w:r>
      <w:r>
        <w:rPr>
          <w:sz w:val="32"/>
          <w:szCs w:val="32"/>
        </w:rPr>
        <w:t>如果你是一个喜欢探索不同视角、享受无限想象空间的人，那么</w:t>
      </w:r>
      <w:r>
        <w:rPr>
          <w:sz w:val="32"/>
          <w:szCs w:val="32"/>
        </w:rPr>
        <w:t>permanent adc videos</w:t>
      </w:r>
      <w:r>
        <w:rPr>
          <w:sz w:val="32"/>
          <w:szCs w:val="32"/>
        </w:rPr>
        <w:t>绝对值得你的关注。你可能会在其中发现自己曾经看过或者现在正在寻找，但未曾找到满足的地方。这就是为什么许多人愿意将宝贵时间投入到观看这样的内容上，因为它们提供了一个纯粹而又充满魅力的世界，让我们暂时忘却现实中的烦恼，用快乐的心情去迎接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话说回来，对于这类内容，有些人可能会觉得有点“老生常谈”，因为它们确实在某种程度上重复了一些已经出现过的问题。但正是在这种重复之中，我们才能够看到问题背后的普遍性，也许还能从中得到新的启发和思考，这本身也是一种价值所在。</w:t>
      </w:r>
      <w:r>
        <w:rPr>
          <w:sz w:val="32"/>
          <w:szCs w:val="32"/>
        </w:rPr>
        <w:t>&lt;/p&gt;&lt;p&gt;&lt;img src="/static-img/s8wF6ZqKrf1jcvJxS2O6XmgE8C5yTg6brYAb7qcL6cJAToZx9UIBJARRUzYMvydWyvyCJlngZ9m1Nje0WazLUd01XyIYw9WF97MdF1qfUWbOdec9VVyJLXip0SETrSkdh3OSKIUFICz8one_qTjiiIn51YkH_ODxq9vv53f6Mtk.jpg"&gt;&lt;/p&gt;&lt;p&gt;</w:t>
      </w:r>
      <w:r>
        <w:rPr>
          <w:sz w:val="32"/>
          <w:szCs w:val="32"/>
        </w:rPr>
        <w:t>总结一下，我并不打算揭开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背后所有隐藏的秘密，因为这需要的是时间去体验、去欣赏，以及去参与其中。我只想告诉大家，无论你是否了解这个词汇，都应该给予它们一次机会——也许，你会发现这里隐藏着你一直渴望的情感连接，或许，你会从中获得想要探索未知世界的心灵力量。</w:t>
      </w:r>
      <w:r>
        <w:rPr>
          <w:sz w:val="32"/>
          <w:szCs w:val="32"/>
        </w:rPr>
        <w:t>&lt;/p&gt;&lt;p&gt;&lt;a href = "/doc/509794-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我就不告诉你它的秘密</w:t>
      </w:r>
      <w:r>
        <w:rPr>
          <w:sz w:val="32"/>
          <w:szCs w:val="32"/>
        </w:rPr>
        <w:t>.doc" rel="alternate" download="509794-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我就不告诉你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