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溜溜吧电影</w:t>
      </w:r>
      <w:r>
        <w:rPr>
          <w:sz w:val="48"/>
          <w:szCs w:val="48"/>
        </w:rPr>
        <w:t>-</w:t>
      </w:r>
      <w:r>
        <w:rPr>
          <w:sz w:val="48"/>
          <w:szCs w:val="48"/>
        </w:rPr>
        <w:t>影院里的逃脱探索溜溜吧文化在电影中的反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院里的逃脱：探索“溜溜吧”文化在电影中的反映</w:t>
      </w:r>
      <w:r>
        <w:rPr>
          <w:sz w:val="32"/>
          <w:szCs w:val="32"/>
        </w:rPr>
        <w:t>&lt;/p&gt;&lt;p&gt;&lt;img src="/static-img/6RGATqgIA0W44vAYhSR1KT-OspULbHm9WOkQkfWh4QvjxB2NmWdNrAMGfzW-DCgA.jpg"&gt;&lt;/p&gt;&lt;p&gt;</w:t>
      </w:r>
      <w:r>
        <w:rPr>
          <w:sz w:val="32"/>
          <w:szCs w:val="32"/>
        </w:rPr>
        <w:t>在一个充满了数字化娱乐的时代，“溜溜吧电影”这一概念似乎已经成为了许多观众心中的一种共鸣。它不仅仅是对电影本身的欣赏，更是一种对于生活、爱情和梦想追求的逃避与释放。在这篇文章中，我们将探讨“溜溜吧电影”这一现象背后的文化意义，并通过一些真实案例来加以说明。</w:t>
      </w:r>
      <w:r>
        <w:rPr>
          <w:sz w:val="32"/>
          <w:szCs w:val="32"/>
        </w:rPr>
        <w:t>&lt;/p&gt;&lt;p&gt;</w:t>
      </w:r>
      <w:r>
        <w:rPr>
          <w:sz w:val="32"/>
          <w:szCs w:val="32"/>
        </w:rPr>
        <w:t>首先，让我们来定义一下什么是“溜溢吧电影”。简单来说，这是一种能够让人们暂时忘却现实世界烦恼，沉浸于虚拟世界故事中的电影。这种类型的影片通常具有吸引人的剧情、引人入胜的人物以及动人的音乐。这使得观众可以在短时间内找到精神上的慰藉，从而达到一种心理上的“逃脱”。</w:t>
      </w:r>
      <w:r>
        <w:rPr>
          <w:sz w:val="32"/>
          <w:szCs w:val="32"/>
        </w:rPr>
        <w:t>&lt;/p&gt;&lt;p&gt;&lt;img src="/static-img/c4ahPVHqa5Di0BpWexSHwj-OspULbHm9WOkQkfWh4Qv-X4Hd7fEosoYa1iCyCgN76HMe9MAtZQhiE5e_PWuKeFApxy_LrLWFktBEKdSKEH0yz50WU1VoDfpiF5-CaJT6mBdZcZqwJ84Lu5v9HvK3eL2JmxDZ-jnmWCV51SCLZi2bPdiN19Xk3CdD4lk8Lt19-gXl9rQSROoQZ_vIZYwCezbIDZ_ABhmzRJB0sLHNMPUgR00sbHWx8DECvSMM8Gfr.png"&gt;&lt;/p&gt;&lt;p&gt;</w:t>
      </w:r>
      <w:r>
        <w:rPr>
          <w:sz w:val="32"/>
          <w:szCs w:val="32"/>
        </w:rPr>
        <w:t>例如，近年来的《肖申克的救赎》就是一部典型的“溜溢吧电影”。这部影片讲述了一名冤狱囚犯如何坚持不懈地寻找自由并最终实现自我救赎，它不仅展示了人类顽强拼搏和希望永存的心理力量，还为观众提供了一次精神上的飞翔。</w:t>
      </w:r>
      <w:r>
        <w:rPr>
          <w:sz w:val="32"/>
          <w:szCs w:val="32"/>
        </w:rPr>
        <w:t>&lt;/p&gt;&lt;p&gt;</w:t>
      </w:r>
      <w:r>
        <w:rPr>
          <w:sz w:val="32"/>
          <w:szCs w:val="32"/>
        </w:rPr>
        <w:t>除了单纯的情感表达，“溜 溢吧电影”的另一个重要特点是它们往往能激发观众对现实问题的思考。比如，《黑豹》作为一部关于非洲历史与现代社会主题的大型史诗片，不仅展现了非洲丰富多彩的文化，也提醒着全人类共同面临的问题，如种族歧视和帝国主义。这类作品鼓励人们从个人层面出发，对社会进行深刻反思，从而促进了个体与集体之间的心灵沟通。</w:t>
      </w:r>
      <w:r>
        <w:rPr>
          <w:sz w:val="32"/>
          <w:szCs w:val="32"/>
        </w:rPr>
        <w:t>&lt;/p&gt;&lt;p&gt;&lt;img src="/static-img/NX6fO_z4EZ_VBR9tz4e9Lz-OspULbHm9WOkQkfWh4Qv-X4Hd7fEosoYa1iCyCgN76HMe9MAtZQhiE5e_PWuKeFApxy_LrLWFktBEKdSKEH0yz50WU1VoDfpiF5-CaJT6mBdZcZqwJ84Lu5v9HvK3eL2JmxDZ-jnmWCV51SCLZi2bPdiN19Xk3CdD4lk8Lt19-gXl9rQSROoQZ_vIZYwCezbIDZ_ABhmzRJB0sLHNMPUgR00sbHWx8DECvSMM8Gfr.png"&gt;&lt;/p&gt;&lt;p&gt;</w:t>
      </w:r>
      <w:r>
        <w:rPr>
          <w:sz w:val="32"/>
          <w:szCs w:val="32"/>
        </w:rPr>
        <w:t>此外，“ 溶解吧 电影”也常常会涉及到某些超越日常生活范围的问题，如宇宙奥秘或神秘存在等。这些主题虽然听起来可能很遥远，但实际上它们经常触及到了人类内心深处关于存在、死亡和意义等大问题，这也是为什么它们能够吸引如此广泛的人群观看。</w:t>
      </w:r>
      <w:r>
        <w:rPr>
          <w:sz w:val="32"/>
          <w:szCs w:val="32"/>
        </w:rPr>
        <w:t>&lt;/p&gt;&lt;p&gt;</w:t>
      </w:r>
      <w:r>
        <w:rPr>
          <w:sz w:val="32"/>
          <w:szCs w:val="32"/>
        </w:rPr>
        <w:t>最后，在分析这个话题时，我们不能忽略那些被认为是代表当前社会焦虑或者压力的主题，比如《复仇者联盟》的系列。在这些作品中，英雄们必须面对各种威胁，而他们所展现出的团队合作、牺牲精神以及对正义之战不屈不挠的情感，无疑为紧张且不安的时候带来了安慰，同时也激励着人们在逆境中保持希望。</w:t>
      </w:r>
      <w:r>
        <w:rPr>
          <w:sz w:val="32"/>
          <w:szCs w:val="32"/>
        </w:rPr>
        <w:t>&lt;/p&gt;&lt;p&gt;&lt;img src="/static-img/5u_NxEynbE6z3yV_3Qx0-D-OspULbHm9WOkQkfWh4Qv-X4Hd7fEosoYa1iCyCgN76HMe9MAtZQhiE5e_PWuKeFApxy_LrLWFktBEKdSKEH0yz50WU1VoDfpiF5-CaJT6mBdZcZqwJ84Lu5v9HvK3eL2JmxDZ-jnmWCV51SCLZi2bPdiN19Xk3CdD4lk8Lt19-gXl9rQSROoQZ_vIZYwCezbIDZ_ABhmzRJB0sLHNMPUgR00sbHWx8DECvSMM8Gfr.jpeg"&gt;&lt;/p&gt;&lt;p&gt;</w:t>
      </w:r>
      <w:r>
        <w:rPr>
          <w:sz w:val="32"/>
          <w:szCs w:val="32"/>
        </w:rPr>
        <w:t>综上所述，“ 溶解吧 电影”的出现无疑是一个值得关注的话题，它既反映了当代人群对于快节奏生活方式下心理需求的一种应答，也揭示出了不同类型影片如何以独特的手法触动我们的感情，使我们在追求梦想同时获得平衡。而随着科技发展，这类内容可能会变得更加丰富多样，为更多人提供不同的视角去理解自己，以及这个纷繁复杂又美丽迷人的世界。</w:t>
      </w:r>
      <w:r>
        <w:rPr>
          <w:sz w:val="32"/>
          <w:szCs w:val="32"/>
        </w:rPr>
        <w:t>&lt;/p&gt;&lt;p&gt;&lt;a href = "/doc/509778-</w:t>
      </w:r>
      <w:r>
        <w:rPr>
          <w:sz w:val="32"/>
          <w:szCs w:val="32"/>
        </w:rPr>
        <w:t>溜溜吧电影</w:t>
      </w:r>
      <w:r>
        <w:rPr>
          <w:sz w:val="32"/>
          <w:szCs w:val="32"/>
        </w:rPr>
        <w:t>-</w:t>
      </w:r>
      <w:r>
        <w:rPr>
          <w:sz w:val="32"/>
          <w:szCs w:val="32"/>
        </w:rPr>
        <w:t>影院里的逃脱探索溜溜吧文化在电影中的反映</w:t>
      </w:r>
      <w:r>
        <w:rPr>
          <w:sz w:val="32"/>
          <w:szCs w:val="32"/>
        </w:rPr>
        <w:t>.doc" rel="alternate" download="509778-</w:t>
      </w:r>
      <w:r>
        <w:rPr>
          <w:sz w:val="32"/>
          <w:szCs w:val="32"/>
        </w:rPr>
        <w:t>溜溜吧电影</w:t>
      </w:r>
      <w:r>
        <w:rPr>
          <w:sz w:val="32"/>
          <w:szCs w:val="32"/>
        </w:rPr>
        <w:t>-</w:t>
      </w:r>
      <w:r>
        <w:rPr>
          <w:sz w:val="32"/>
          <w:szCs w:val="32"/>
        </w:rPr>
        <w:t>影院里的逃脱探索溜溜吧文化在电影中的反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