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气盈盈的下载之旅探索飘飘欲仙元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人们渴望获得超凡脱俗的力量。为了实现这一愿望，他们开始寻找各种神秘的资源和工具。在这个过程中，“飘飘欲仙元元下载”成为了许多人心中的圣杯，它不仅能够帮助他们解锁新技能，还能让他们体验到前所未有的快感。</w:t>
      </w:r>
      <w:r>
        <w:rPr>
          <w:sz w:val="32"/>
          <w:szCs w:val="32"/>
        </w:rPr>
        <w:t>&lt;/p&gt;&lt;p&gt;&lt;img src="/static-img/rJDyfwutC3Y5QVKUcdPSA7osu5jifOiCOpz_3JOmDoImPGTEIsJRXLJvfo6P-1Oa.jpg"&gt;&lt;/p&gt;&lt;p&gt;</w:t>
      </w:r>
      <w:r>
        <w:rPr>
          <w:sz w:val="32"/>
          <w:szCs w:val="32"/>
        </w:rPr>
        <w:t>首先，“飘飘欲仙元元下载”提供了一系列独特的角色模型，这些模型设计得既美观又实用，每一个都蕴含着不同的属性，可以根据个人喜好进行选择。比如，有些模型擅长于远程攻击，而有些则擅长近战搏斗，无论是哪种类型，都可以通过“飘飘欲仙元元下载”找到最适合自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软件还包含了丰富的地图和场景设计，使得玩家在游戏中能够体验到各种不同环境，从荒芜的大地到繁华的大都市，再到神秘古老的森林，每一个地方都有其独特之处，让人感觉仿佛真的进入了另一个世界。这些地图不仅视觉上震撼，而且每个地点都隐藏着难以发现的小秘密，为玩家带来无限惊喜。</w:t>
      </w:r>
      <w:r>
        <w:rPr>
          <w:sz w:val="32"/>
          <w:szCs w:val="32"/>
        </w:rPr>
        <w:t>&lt;/p&gt;&lt;p&gt;&lt;img src="/static-img/xOUgbwiw2Y4ZXwMXgpuH87osu5jifOiCOpz_3JOmDoIDI4OBQG6RSWULlLHpjaZJrSyB2HX6JPSL3YKwn0mu1WHZ4ZXejLeIr52jZF6UgRVJXGbHW7x-nztdzLsO-Ylw.jpg"&gt;&lt;/p&gt;&lt;p&gt;</w:t>
      </w:r>
      <w:r>
        <w:rPr>
          <w:sz w:val="32"/>
          <w:szCs w:val="32"/>
        </w:rPr>
        <w:t>再者，“飞翎天涯”的社群功能也是它的一大亮点。这里汇集了一批热情而且才华横溢的人们，他们不仅分享着各自珍贵的心得，也互相交流经验，使得新手可以快速学习，同时也为资深玩家提供了新的挑战和灵感。这股强大的社群力量，让任何一个人都能成为真正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云游四海”的更新机制保证了游戏内容永远不会枯燥无味，无论是新武器、装备还是故事线条，其速度都是行业领先水平。此外，不断推出的活动也让游戏保持持续吸引力，用户总是期待下一次更新，以便揭开新的谜团或尝试新的挑战。</w:t>
      </w:r>
      <w:r>
        <w:rPr>
          <w:sz w:val="32"/>
          <w:szCs w:val="32"/>
        </w:rPr>
        <w:t>&lt;/p&gt;&lt;p&gt;&lt;img src="/static-img/6Y1ujW9wEJYv_W5_T-tX1bosu5jifOiCOpz_3JOmDoIDI4OBQG6RSWULlLHpjaZJrSyB2HX6JPSL3YKwn0mu1WHZ4ZXejLeIr52jZF6UgRVJXGbHW7x-nztdzLsO-Ylw.jpg"&gt;&lt;/p&gt;&lt;p&gt;</w:t>
      </w:r>
      <w:r>
        <w:rPr>
          <w:sz w:val="32"/>
          <w:szCs w:val="32"/>
        </w:rPr>
        <w:t>值得一提的是，“梦境幻境”的画面效果简直令人叹为观止，无论是在光影效果还是动态肌肤上，均展现出极致细腻的手工艺。而且，该软件支持多种平台运行，即使是低配置设备，也能流畅运行，不会因为性能问题而影响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“星辰大海”的音乐与声音设计，它们营造出了沉浸式游戏氛围，让每一次战斗、探险甚至只是漫步于虚拟世界，都变得更加生动有趣。这份全方位的声音包袱，使你几乎忘记自己身处现实，而完全沉浸在那个遥不可及的地方——你的梦想空间里。</w:t>
      </w:r>
      <w:r>
        <w:rPr>
          <w:sz w:val="32"/>
          <w:szCs w:val="32"/>
        </w:rPr>
        <w:t>&lt;/p&gt;&lt;p&gt;&lt;img src="/static-img/_EallT9bADfSRuyAP_-iHLosu5jifOiCOpz_3JOmDoIDI4OBQG6RSWULlLHpjaZJrSyB2HX6JPSL3YKwn0mu1WHZ4ZXejLeIr52jZF6UgRVJXGbHW7x-nztdzLsO-Ylw.jpg"&gt;&lt;/p&gt;&lt;p&gt;&lt;a href = "/doc/509664-</w:t>
      </w:r>
      <w:r>
        <w:rPr>
          <w:sz w:val="32"/>
          <w:szCs w:val="32"/>
        </w:rPr>
        <w:t>仙气盈盈的下载之旅探索飘飘欲仙元元世界</w:t>
      </w:r>
      <w:r>
        <w:rPr>
          <w:sz w:val="32"/>
          <w:szCs w:val="32"/>
        </w:rPr>
        <w:t>.doc" rel="alternate" download="509664-</w:t>
      </w:r>
      <w:r>
        <w:rPr>
          <w:sz w:val="32"/>
          <w:szCs w:val="32"/>
        </w:rPr>
        <w:t>仙气盈盈的下载之旅探索飘飘欲仙元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