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观音探索中字文化中的母爱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观音：探索中字文化中的母爱与神秘</w:t>
      </w:r>
      <w:r>
        <w:rPr>
          <w:sz w:val="32"/>
          <w:szCs w:val="32"/>
        </w:rPr>
        <w:t>&lt;/p&gt;&lt;p&gt;&lt;img src="/static-img/hIfSAOMp-2pYYFqR1RKnX45k6ohoBAqnEdBp7xkdLF_KO0DRBdQbw1HXCTAPxndw.jpg"&gt;&lt;/p&gt;&lt;p&gt;</w:t>
      </w:r>
      <w:r>
        <w:rPr>
          <w:sz w:val="32"/>
          <w:szCs w:val="32"/>
        </w:rPr>
        <w:t>在中国传统文化中，观音菩萨被视为慈悲和智慧的象征，而“漂亮妈妈</w:t>
      </w:r>
      <w:r>
        <w:rPr>
          <w:sz w:val="32"/>
          <w:szCs w:val="32"/>
        </w:rPr>
        <w:t>8”</w:t>
      </w:r>
      <w:r>
        <w:rPr>
          <w:sz w:val="32"/>
          <w:szCs w:val="32"/>
        </w:rPr>
        <w:t>则是对这一形象的一种现代化解读。通过将这些概念结合起来，我们可以深入理解中字文化中的母爱，以及它如何与神秘相联系。</w:t>
      </w:r>
      <w:r>
        <w:rPr>
          <w:sz w:val="32"/>
          <w:szCs w:val="32"/>
        </w:rPr>
        <w:t>&lt;/p&gt;&lt;p&gt;</w:t>
      </w:r>
      <w:r>
        <w:rPr>
          <w:sz w:val="32"/>
          <w:szCs w:val="32"/>
        </w:rPr>
        <w:t>观音菩萨的慈悲之心</w:t>
      </w:r>
      <w:r>
        <w:rPr>
          <w:sz w:val="32"/>
          <w:szCs w:val="32"/>
        </w:rPr>
        <w:t>&lt;/p&gt;&lt;p&gt;&lt;img src="/static-img/NyHyCjYLSn-UXVWOrEq4No5k6ohoBAqnEdBp7xkdLF_-SCtJ4EU_0hAqL64OsuyV-wLBdwma8UZof_0Bel6oorsdW-8riioFxzvKFBTZWeF6AhMNGg_CvpkHKs--AUvlwslJb8QNhUSbjBhqAB5ARTfecFLWBkaxdttPHZMa9C9hXneWdTTRKJuqY35VsIO6ITcI70iL6LGxZ3aF2fDQBA.jpg"&gt;&lt;/p&gt;&lt;p&gt;</w:t>
      </w:r>
      <w:r>
        <w:rPr>
          <w:sz w:val="32"/>
          <w:szCs w:val="32"/>
        </w:rPr>
        <w:t>在佛教经典中，观音菩萨以其无尽的慈悲而闻名，她总是在帮助苦难者。在《金刚经》中，观音菩萨被描述为“能见众生病苦，常作如是思惟。”这种深厚的情感让我们联想到母亲对于子女的无尽关怀和牺牲。这一特质在“漂亮妈妈</w:t>
      </w:r>
      <w:r>
        <w:rPr>
          <w:sz w:val="32"/>
          <w:szCs w:val="32"/>
        </w:rPr>
        <w:t>8”</w:t>
      </w:r>
      <w:r>
        <w:rPr>
          <w:sz w:val="32"/>
          <w:szCs w:val="32"/>
        </w:rPr>
        <w:t>这个角色里得到了体现，它不仅展现了一个母亲对孩子们无条件的爱，还展示了她面对困难时所展现出的坚韧不拔。</w:t>
      </w:r>
      <w:r>
        <w:rPr>
          <w:sz w:val="32"/>
          <w:szCs w:val="32"/>
        </w:rPr>
        <w:t>&lt;/p&gt;&lt;p&gt;</w:t>
      </w:r>
      <w:r>
        <w:rPr>
          <w:sz w:val="32"/>
          <w:szCs w:val="32"/>
        </w:rPr>
        <w:t>中华文化中的母爱</w:t>
      </w:r>
      <w:r>
        <w:rPr>
          <w:sz w:val="32"/>
          <w:szCs w:val="32"/>
        </w:rPr>
        <w:t>&lt;/p&gt;&lt;p&gt;&lt;img src="/static-img/7q_w6C--tUXpQa3zJeC5Io5k6ohoBAqnEdBp7xkdLF_-SCtJ4EU_0hAqL64OsuyV-wLBdwma8UZof_0Bel6oorsdW-8riioFxzvKFBTZWeF6AhMNGg_CvpkHKs--AUvlwslJb8QNhUSbjBhqAB5ARTfecFLWBkaxdttPHZMa9C9hXneWdTTRKJuqY35VsIO6ITcI70iL6LGxZ3aF2fDQBA.jpg"&gt;&lt;/p&gt;&lt;p&gt;</w:t>
      </w:r>
      <w:r>
        <w:rPr>
          <w:sz w:val="32"/>
          <w:szCs w:val="32"/>
        </w:rPr>
        <w:t>在中华传统文化中，母亲的地位崇高，被赋予了多方面的美德。她既是家庭成员间关系紧密的人，也是一种道德、情感和智慧的大师。在许多民间故事和诗词歌曲里，都充满了关于母亲爱与牺牲的主题，这些都是中华民族独有的价值观。通过分析“漂亮妈妈</w:t>
      </w:r>
      <w:r>
        <w:rPr>
          <w:sz w:val="32"/>
          <w:szCs w:val="32"/>
        </w:rPr>
        <w:t>8”</w:t>
      </w:r>
      <w:r>
        <w:rPr>
          <w:sz w:val="32"/>
          <w:szCs w:val="32"/>
        </w:rPr>
        <w:t>的角色，我们可以更好地了解到中国人对于母爱以及其在社会结构中的重要性。</w:t>
      </w:r>
      <w:r>
        <w:rPr>
          <w:sz w:val="32"/>
          <w:szCs w:val="32"/>
        </w:rPr>
        <w:t>&lt;/p&gt;&lt;p&gt;</w:t>
      </w:r>
      <w:r>
        <w:rPr>
          <w:sz w:val="32"/>
          <w:szCs w:val="32"/>
        </w:rPr>
        <w:t>神秘力量背后的逻辑</w:t>
      </w:r>
      <w:r>
        <w:rPr>
          <w:sz w:val="32"/>
          <w:szCs w:val="32"/>
        </w:rPr>
        <w:t>&lt;/p&gt;&lt;p&gt;&lt;img src="/static-img/uQz07p7iZ22opb0iApL1n45k6ohoBAqnEdBp7xkdLF_-SCtJ4EU_0hAqL64OsuyV-wLBdwma8UZof_0Bel6oorsdW-8riioFxzvKFBTZWeF6AhMNGg_CvpkHKs--AUvlwslJb8QNhUSbjBhqAB5ARTfecFLWBkaxdttPHZMa9C9hXneWdTTRKJuqY35VsIO6ITcI70iL6LGxZ3aF2fDQBA.jpg"&gt;&lt;/p&gt;&lt;p&gt;</w:t>
      </w:r>
      <w:r>
        <w:rPr>
          <w:sz w:val="32"/>
          <w:szCs w:val="32"/>
        </w:rPr>
        <w:t>观音菩萨作为一种神圣存在，其行为往往超乎人类理解范围。而“漂亮妈妈</w:t>
      </w:r>
      <w:r>
        <w:rPr>
          <w:sz w:val="32"/>
          <w:szCs w:val="32"/>
        </w:rPr>
        <w:t>8”</w:t>
      </w:r>
      <w:r>
        <w:rPr>
          <w:sz w:val="32"/>
          <w:szCs w:val="32"/>
        </w:rPr>
        <w:t>作为一种虚构人物，其行动也常常伴随着不可预测甚至神秘的一面。这种模糊边界使得角色更加引人入胜，同时也增加了一定的讨论空间，让人们思考到底是什么力量驱动着这样的人物进行决策。</w:t>
      </w:r>
      <w:r>
        <w:rPr>
          <w:sz w:val="32"/>
          <w:szCs w:val="32"/>
        </w:rPr>
        <w:t>&lt;/p&gt;&lt;p&gt;</w:t>
      </w:r>
      <w:r>
        <w:rPr>
          <w:sz w:val="32"/>
          <w:szCs w:val="32"/>
        </w:rPr>
        <w:t>传统与现代融合</w:t>
      </w:r>
      <w:r>
        <w:rPr>
          <w:sz w:val="32"/>
          <w:szCs w:val="32"/>
        </w:rPr>
        <w:t>&lt;/p&gt;&lt;p&gt;&lt;img src="/static-img/HBfjI6PW42Z6rLOVLFn0mY5k6ohoBAqnEdBp7xkdLF_-SCtJ4EU_0hAqL64OsuyV-wLBdwma8UZof_0Bel6oorsdW-8riioFxzvKFBTZWeF6AhMNGg_CvpkHKs--AUvlwslJb8QNhUSbjBhqAB5ARTfecFLWBkaxdttPHZMa9C9hXneWdTTRKJuqY35VsIO6ITcI70iL6LGxZ3aF2fDQBA.jpg"&gt;&lt;/p&gt;&lt;p&gt;“</w:t>
      </w:r>
      <w:r>
        <w:rPr>
          <w:sz w:val="32"/>
          <w:szCs w:val="32"/>
        </w:rPr>
        <w:t>漂亮妈妈</w:t>
      </w:r>
      <w:r>
        <w:rPr>
          <w:sz w:val="32"/>
          <w:szCs w:val="32"/>
        </w:rPr>
        <w:t>8”</w:t>
      </w:r>
      <w:r>
        <w:rPr>
          <w:sz w:val="32"/>
          <w:szCs w:val="32"/>
        </w:rPr>
        <w:t>并非单纯复制古代观音菩萨，而是将其元素融入现代生活之中。这一过程反映出中国传统文化如何适应时代变化，并且保持其核心价值。而这也是为什么这一角色的魅力能够跨越时间，不断吸引新一代人的原因之一。</w:t>
      </w:r>
      <w:r>
        <w:rPr>
          <w:sz w:val="32"/>
          <w:szCs w:val="32"/>
        </w:rPr>
        <w:t>&lt;/p&gt;&lt;p&gt;</w:t>
      </w:r>
      <w:r>
        <w:rPr>
          <w:sz w:val="32"/>
          <w:szCs w:val="32"/>
        </w:rPr>
        <w:t>文化符号意义探究</w:t>
      </w:r>
      <w:r>
        <w:rPr>
          <w:sz w:val="32"/>
          <w:szCs w:val="32"/>
        </w:rPr>
        <w:t>&lt;/p&gt;&lt;p&gt;</w:t>
      </w:r>
      <w:r>
        <w:rPr>
          <w:sz w:val="32"/>
          <w:szCs w:val="32"/>
        </w:rPr>
        <w:t xml:space="preserve">作为一种文本创作，“漂亮 </w:t>
      </w:r>
      <w:r>
        <w:rPr>
          <w:sz w:val="32"/>
          <w:szCs w:val="32"/>
        </w:rPr>
        <w:t>мамама 8”</w:t>
      </w:r>
      <w:r>
        <w:rPr>
          <w:sz w:val="32"/>
          <w:szCs w:val="32"/>
        </w:rPr>
        <w:t>的每一个细节都承载着深刻含义。从衣饰到言行，从外表到内心，每一点都有可能指向某个特定的历史背景或哲学思想。这就像是一张图画，有时候需要用智慧去解读其中隐藏的问题，就像解开历史长河里的谜团一样具有挑战性。</w:t>
      </w:r>
      <w:r>
        <w:rPr>
          <w:sz w:val="32"/>
          <w:szCs w:val="32"/>
        </w:rPr>
        <w:t>&lt;/p&gt;&lt;p&gt;</w:t>
      </w:r>
      <w:r>
        <w:rPr>
          <w:sz w:val="32"/>
          <w:szCs w:val="32"/>
        </w:rPr>
        <w:t>深层次影响力分析</w:t>
      </w:r>
      <w:r>
        <w:rPr>
          <w:sz w:val="32"/>
          <w:szCs w:val="32"/>
        </w:rPr>
        <w:t>&lt;/p&gt;&lt;p&gt;“</w:t>
      </w:r>
      <w:r>
        <w:rPr>
          <w:sz w:val="32"/>
          <w:szCs w:val="32"/>
        </w:rPr>
        <w:t>漂亮爸爸八”的故事并不只是简单娱乐，它还潜移默化地影响着听众的心灵。如果说它能够唤起人们内心深处对于善良、勇气及自我牺牲精神的话，那么这样的作品就已经成功地触动了读者的心弦。这种影响力远远超出了文字表面的层次，是一种精神上的共鸣，是对过去、现在以及未来的回响。</w:t>
      </w:r>
      <w:r>
        <w:rPr>
          <w:sz w:val="32"/>
          <w:szCs w:val="32"/>
        </w:rPr>
        <w:t>&lt;/p&gt;&lt;p&gt;&lt;a href = "/doc/509483-</w:t>
      </w:r>
      <w:r>
        <w:rPr>
          <w:sz w:val="32"/>
          <w:szCs w:val="32"/>
        </w:rPr>
        <w:t>妈妈的观音探索中字文化中的母爱与神秘</w:t>
      </w:r>
      <w:r>
        <w:rPr>
          <w:sz w:val="32"/>
          <w:szCs w:val="32"/>
        </w:rPr>
        <w:t>.doc" rel="alternate" download="509483-</w:t>
      </w:r>
      <w:r>
        <w:rPr>
          <w:sz w:val="32"/>
          <w:szCs w:val="32"/>
        </w:rPr>
        <w:t>妈妈的观音探索中字文化中的母爱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