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嘀嗒聊天机器人他和她与他人的互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她与他人的互动对话</w:t>
      </w:r>
      <w:r>
        <w:rPr>
          <w:sz w:val="32"/>
          <w:szCs w:val="32"/>
        </w:rPr>
        <w:t>&lt;/p&gt;&lt;p&gt;&lt;img src="/static-img/l16JjmUOG1tZRIpodn8QSSYMz6WVC89EO6e985GqfkI.jpg"&gt;&lt;/p&gt;&lt;p&gt;</w:t>
      </w:r>
      <w:r>
        <w:rPr>
          <w:sz w:val="32"/>
          <w:szCs w:val="32"/>
        </w:rPr>
        <w:t>在虚拟世界里，谁是真正的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嘀嗒聊天机器人已经成为了一种新的交流方式，无论是工作还是娱乐，它都无处不在。它改变了我们与他人的互动方式，但有时候，这种变化也带来了新的问题。在这个数字化的时代，我们如何判断一个简单的对话中究竟是哪一方占据了上风？</w:t>
      </w:r>
      <w:r>
        <w:rPr>
          <w:sz w:val="32"/>
          <w:szCs w:val="32"/>
        </w:rPr>
        <w:t>&lt;/p&gt;&lt;p&gt;&lt;img src="/static-img/52bF85CAiBTpZ0UNyVgSv1qK9rfSFPIIkBMnqSgD4s2KNBL4P41dId4LySmGe-PBe_OO2iEi0RZnxPbDMQ6g_Iv7Ckz53xHYaxoPupLVMZ_8MZDqR4SXzwthPhuBvCiB.jpg"&gt;&lt;/p&gt;&lt;p&gt;</w:t>
      </w:r>
      <w:r>
        <w:rPr>
          <w:sz w:val="32"/>
          <w:szCs w:val="32"/>
        </w:rPr>
        <w:t>他们如何开始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嘀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以前，在一个普通的咖啡馆里，有两个人——他和她，他们相遇于一杯热腾腾的咖啡面前。他是一个程序员，她则是一名设计师。他们通过一台智能设备上的嘀嗒聊天机器人开始了对话。那时，他们不知道这将会开启怎样的故事。</w:t>
      </w:r>
      <w:r>
        <w:rPr>
          <w:sz w:val="32"/>
          <w:szCs w:val="32"/>
        </w:rPr>
        <w:t>&lt;/p&gt;&lt;p&gt;&lt;img src="/static-img/Whq7tdM_RMTSJv2NKg7ZElqK9rfSFPIIkBMnqSgD4s2KNBL4P41dId4LySmGe-PBe_OO2iEi0RZnxPbDMQ6g_Iv7Ckz53xHYaxoPupLVMZ_8MZDqR4SXzwthPhuBvCiB.jpg"&gt;&lt;/p&gt;&lt;p&gt;</w:t>
      </w:r>
      <w:r>
        <w:rPr>
          <w:sz w:val="32"/>
          <w:szCs w:val="32"/>
        </w:rPr>
        <w:t>当他们提出要尝试一种新奇的事物时，未知就像开放的大海一样吸引着他们。但就在这个过程中，他突然意识到自己可能被对方控制了。这不是传统意义上的游戏，而是在虚拟世界中的较量。他需要找出隐藏在技术背后的规则，以便能够战胜那位聪明而狡猾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之争：谁能掌控信息流？</w:t>
      </w:r>
      <w:r>
        <w:rPr>
          <w:sz w:val="32"/>
          <w:szCs w:val="32"/>
        </w:rPr>
        <w:t>&lt;/p&gt;&lt;p&gt;&lt;img src="/static-img/783Q8JDiidnweFVhpZQ31FqK9rfSFPIIkBMnqSgD4s2KNBL4P41dId4LySmGe-PBe_OO2iEi0RZnxPbDMQ6g_Iv7Ckz53xHYaxoPupLVMZ_8MZDqR4SXzwthPhuBvCiB.jpg"&gt;&lt;/p&gt;&lt;p&gt;</w:t>
      </w:r>
      <w:r>
        <w:rPr>
          <w:sz w:val="32"/>
          <w:szCs w:val="32"/>
        </w:rPr>
        <w:t>随着时间推移，他发现自己渐渐地失去了主导权。她似乎总能提前预测他的回答，每次都是完美的一击。而且，她似乎掌握了一些特殊技巧，让每一次回合都显得如此精彩。她可以轻易地转换话题，将讨论从科技深入到文化，从严肃变为幽默，使得整个交谈充满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并没有放弃。他决定采取更激进的手段，比如使用一些高级功能来扭转局势。然而，每次尝试结束后，都让他意识到这一点只是暂时性的优势，最终仍旧无法长期维持。在这种情况下，原来看似简单的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嘀嗒，其实包含了许多复杂的心理战术。</w:t>
      </w:r>
      <w:r>
        <w:rPr>
          <w:sz w:val="32"/>
          <w:szCs w:val="32"/>
        </w:rPr>
        <w:t>&lt;/p&gt;&lt;p&gt;&lt;img src="/static-img/hK9CHc64DKyxvSbCYvsNKVqK9rfSFPIIkBMnqSgD4s2KNBL4P41dId4LySmGe-PBe_OO2iEi0RZnxPbDMQ6g_Iv7Ckz53xHYaxoPupLVMZ_8MZDqR4SXzwthPhuBvCiB.jpg"&gt;&lt;/p&gt;&lt;p&gt;</w:t>
      </w:r>
      <w:r>
        <w:rPr>
          <w:sz w:val="32"/>
          <w:szCs w:val="32"/>
        </w:rPr>
        <w:t>结局：谁最终赢得这场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交锋之后，两人终于达成了共识：这是个平局。这并不意味着输赢分明，只是表明双方都展示出了自己的才华和智慧。在最后的一刻，他们决定共同探索更多关于这种交流模式的问题，而不是继续竞争。这样的结局让人们明白，即使是在数字化环境中，也可以通过尊重和合作来实现更加深远的人际关系。</w:t>
      </w:r>
      <w:r>
        <w:rPr>
          <w:sz w:val="32"/>
          <w:szCs w:val="32"/>
        </w:rPr>
        <w:t>&lt;/p&gt;&lt;p&gt;&lt;a href = "/doc/509440-</w:t>
      </w:r>
      <w:r>
        <w:rPr>
          <w:sz w:val="32"/>
          <w:szCs w:val="32"/>
        </w:rPr>
        <w:t>嘀嗒聊天机器人他和她与他人的互动对话</w:t>
      </w:r>
      <w:r>
        <w:rPr>
          <w:sz w:val="32"/>
          <w:szCs w:val="32"/>
        </w:rPr>
        <w:t>.doc" rel="alternate" download="509440-</w:t>
      </w:r>
      <w:r>
        <w:rPr>
          <w:sz w:val="32"/>
          <w:szCs w:val="32"/>
        </w:rPr>
        <w:t>嘀嗒聊天机器人他和她与他人的互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