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绽放夫妻乐园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人们称为“夫妻乐园”的地方，那里生长着各种花卉，鸟语蝴飞，环境清幽。这里不仅是情侣们约会的地方，也成为了许多夫妇相聚、共度时光的场所。</w:t>
      </w:r>
      <w:r>
        <w:rPr>
          <w:sz w:val="32"/>
          <w:szCs w:val="32"/>
        </w:rPr>
        <w:t>&lt;/p&gt;&lt;p&gt;&lt;img src="/static-img/p36rRWJfkuKmbx2pQ5FOFCQYo73GpAlbRloGJlvCdKhQsqhq5dzSpjJel0ta4rqu.jpg"&gt;&lt;/p&gt;&lt;p&gt;</w:t>
      </w:r>
      <w:r>
        <w:rPr>
          <w:sz w:val="32"/>
          <w:szCs w:val="32"/>
        </w:rPr>
        <w:t>爱情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树木换上了新装束，这里的桃花开得最早，它们像粉嫩的小手，从枝头垂下，为这个世界带来了温柔的颜色。年轻的情侣们常常在这里牵手漫步，将心中的甜蜜与自然界融为一体。在这样的氛围中，他们的心也随着季节变换而悄然生根发芽，最终结出了属于他们自己的故事。</w:t>
      </w:r>
      <w:r>
        <w:rPr>
          <w:sz w:val="32"/>
          <w:szCs w:val="32"/>
        </w:rPr>
        <w:t>&lt;/p&gt;&lt;p&gt;&lt;img src="/static-img/O6w-rhBu3umUsKFDPuOjdiQYo73GpAlbRloGJlvCdKg0UYYI5zO1k9Gxt2lRxH-hJREBN1sIou4cRmtc4JaYLyscqdkMhZ-R8FLslOtI_GmYfE2bMifboQSg8VZ9FbVyTXudWrU5k-sM2biDSsdVHp-MtUtQWdQx-qBwWGtbnsj6gaB_fGKL5vFPnnL_YSyH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夫妻乐园”不只是年轻人的专利，它更是一段婚姻旅程中不可或缺的一部分。在这里，一对又一对老夫妇携手散步，他们的眼神中透露出深厚的情感和满足。这片土地见证了他们从青梅竹马到白发人家的岁月，这些老人仿佛把这片土地当成了自己生命的一部分。</w:t>
      </w:r>
      <w:r>
        <w:rPr>
          <w:sz w:val="32"/>
          <w:szCs w:val="32"/>
        </w:rPr>
        <w:t>&lt;/p&gt;&lt;p&gt;&lt;img src="/static-img/1IinraMRfAkyEYFGhp4zDyQYo73GpAlbRloGJlvCdKg0UYYI5zO1k9Gxt2lRxH-hJREBN1sIou4cRmtc4JaYLyscqdkMhZ-R8FLslOtI_GmYfE2bMifboQSg8VZ9FbVyTXudWrU5k-sM2biDSsdVHp-MtUtQWdQx-qBwWGtbnsj6gaB_fGKL5vFPnnL_YSyH.jpg"&gt;&lt;/p&gt;&lt;p&gt;</w:t>
      </w:r>
      <w:r>
        <w:rPr>
          <w:sz w:val="32"/>
          <w:szCs w:val="32"/>
        </w:rPr>
        <w:t>小说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本书记录了这些故事，它叫做《爱河绽放：夫妻乐园的甜蜜传奇》。书中的主人公，是这样两个不同的男人，他俩都曾经来过这个地方，都曾经在那里遇见了自己的另一半。但是，他们之间唯一相同的是，那个瞬间改变了他们命运的地方——“夫妻乐园”。</w:t>
      </w:r>
      <w:r>
        <w:rPr>
          <w:sz w:val="32"/>
          <w:szCs w:val="32"/>
        </w:rPr>
        <w:t>&lt;/p&gt;&lt;p&gt;&lt;img src="/static-img/ML1EeSTfMeFJ6J1VmZ8dzyQYo73GpAlbRloGJlvCdKg0UYYI5zO1k9Gxt2lRxH-hJREBN1sIou4cRmtc4JaYLyscqdkMhZ-R8FLslOtI_GmYfE2bMifboQSg8VZ9FbVyTXudWrU5k-sM2biDSsdVHp-MtUtQWdQx-qBwWGtbnsj6gaB_fGKL5vFPnnL_YSyH.jpg"&gt;&lt;/p&gt;&lt;p&gt;</w:t>
      </w:r>
      <w:r>
        <w:rPr>
          <w:sz w:val="32"/>
          <w:szCs w:val="32"/>
        </w:rPr>
        <w:t>第一位男主角，是一个工作压力巨大的商业精英，他在忙碌了一整天之后，在“夫妻乐园”找到了他的女孩。他发现，她正坐在一块石凳上，看着远处的一个小湖，对那里的风景充满遐想。那个人物让他意识到了生活中的平衡之重要，以及与家人的时间比任何事物都要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男主角，则是一个艺术家，他患有重病，但他的内心却充满创造力。他来到“夫妻乐园”，寻求灵感，同时也希望能找到一种治愈自己的方法。在那里，他遇到了一个美丽女子，她是这座小镇上的图书馆员。她鼓励他写下他的故事，而他则给予她勇气去追逐她的梦想。这两个人，就像是这座小镇上最美丽的画面一样，不期而至，却又无可替代。</w:t>
      </w:r>
      <w:r>
        <w:rPr>
          <w:sz w:val="32"/>
          <w:szCs w:val="32"/>
        </w:rPr>
        <w:t>&lt;/p&gt;&lt;p&gt;&lt;img src="/static-img/_VsYWXWviLAKdphxYBSD1CQYo73GpAlbRloGJlvCdKg0UYYI5zO1k9Gxt2lRxH-hJREBN1sIou4cRmtc4JaYLyscqdkMhZ-R8FLslOtI_GmYfE2bMifboQSg8VZ9FbVyTXudWrU5k-sM2biDSsdVHp-MtUtQWdQx-qBwWGtbnsj6gaB_fGKL5vFPnnL_YSyH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河绽放：夫妻乐園的甜蜜传奇》是一部关于爱情和婚姻的小说，它通过“夫妻樂園”的主题，展现了不同阶段的人生的喜怒哀楽。而对于那些读过这本书的人来说，无论是在哪个年龄段，只要有信念和勇气，我们就可以找到属于我们的幸福，就像那里的桃花一样，即使没有特定的原因，也能让我们的心感到温暖，让我们相信，每一次努力都是值得拥有的。</w:t>
      </w:r>
      <w:r>
        <w:rPr>
          <w:sz w:val="32"/>
          <w:szCs w:val="32"/>
        </w:rPr>
        <w:t>&lt;/p&gt;&lt;p&gt;&lt;a href = "/doc/509204-</w:t>
      </w:r>
      <w:r>
        <w:rPr>
          <w:sz w:val="32"/>
          <w:szCs w:val="32"/>
        </w:rPr>
        <w:t>爱河绽放夫妻乐园的甜蜜传奇</w:t>
      </w:r>
      <w:r>
        <w:rPr>
          <w:sz w:val="32"/>
          <w:szCs w:val="32"/>
        </w:rPr>
        <w:t>.doc" rel="alternate" download="509204-</w:t>
      </w:r>
      <w:r>
        <w:rPr>
          <w:sz w:val="32"/>
          <w:szCs w:val="32"/>
        </w:rPr>
        <w:t>爱河绽放夫妻乐园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