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客电影颜彩编织的视觉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客电影的诞生与发展</w:t>
      </w:r>
      <w:r>
        <w:rPr>
          <w:sz w:val="32"/>
          <w:szCs w:val="32"/>
        </w:rPr>
        <w:t>&lt;/p&gt;&lt;p&gt;&lt;img src="/static-img/vbBwJh3hJ08XgftJ9KQrZsHyLiHmp9dWHPaP6NWlQCHJAQhVH5Mq1gl1_LDRFy2f.jpg"&gt;&lt;/p&gt;&lt;p&gt;</w:t>
      </w:r>
      <w:r>
        <w:rPr>
          <w:sz w:val="32"/>
          <w:szCs w:val="32"/>
        </w:rPr>
        <w:t>在当今这个多元文化的时代，电影作为一种艺术形式，不仅承载着故事和情感，也成了展示不同文化特色的重要窗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中国传统绘画中的“颜料商”，指的是那些掌握各种颜料配方、能够根据客户需求定制颜色的艺人或工匠。在电影领域中，“色客”则指那些精通于色彩运用的影视制作人员，他们是电影语言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色客电影背后的故事</w:t>
      </w:r>
      <w:r>
        <w:rPr>
          <w:sz w:val="32"/>
          <w:szCs w:val="32"/>
        </w:rPr>
        <w:t>&lt;/p&gt;&lt;p&gt;&lt;img src="/static-img/V4Lh1eqmLACdQza0jdBk2c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色客电影并非一个正式的术语，但它代表了一个概念：通过对光影、颜色的精心处理，来塑造独特的情感氛围和视觉风格。这背后，是对艺术本质的一种追求——如何用最有限的资源（即银幕上的时间）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黑白到彩 彩梦想与技术革命</w:t>
      </w:r>
      <w:r>
        <w:rPr>
          <w:sz w:val="32"/>
          <w:szCs w:val="32"/>
        </w:rPr>
        <w:t>&lt;/p&gt;&lt;p&gt;&lt;img src="/static-img/U1Jyse_PbH50ziB6jldIXcHyLiHmp9dWHPaP6NWlQCEGf09kiZj2E9SCr8Dk0nBnTY3IamNyIN97XajkkmHmQEAv0w7J5NQcvLi3ORaXnHt0Rvlk93iDPatlU3j9qfPa17J35biwvxdjp0J6DZhC5g.jpg"&gt;&lt;/p&gt;&lt;p&gt;20</w:t>
      </w:r>
      <w:r>
        <w:rPr>
          <w:sz w:val="32"/>
          <w:szCs w:val="32"/>
        </w:rPr>
        <w:t>世纪初期，世界上大多数国家都采用了黑白片摄影技术，这是一种极其简洁但也极其强大的表达方式。然而随着科技的进步，一些前卫导演开始寻找新的表达手段。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末期到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初期，当时被称为“新浪漫主义”的一批法国导演，如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吕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达尔、埃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默等人，他们试图将更多的手法融入到他们作品中，比如使用明亮鲜艳的配音背景，使得原本简单的场景变得充满戏剧性。此时，我们可以说这些导演们正以自己的方式实践着“色客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之美：中国现代电影中的自然主义</w:t>
      </w:r>
      <w:r>
        <w:rPr>
          <w:sz w:val="32"/>
          <w:szCs w:val="32"/>
        </w:rPr>
        <w:t>&lt;/p&gt;&lt;p&gt;&lt;img src="/static-img/mrkE53cGhsodeH3PZpIH4s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在中国现代电影史上，有几部作品特别值得我们关注，它们不仅展现了中国传统审美，更深刻地体现了自然主义精神。比如《红高粱家族》、《阿凡達》（张艺谋执导版）、《千年女王》，这些作品均以自然界和人类情感为主题，它们通过细腻的情节叙述以及丰富多彩的人物形象，让观众仿佛置身于那个世界之中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——通过对环境和人物细致描绘，为观众创造出一幅幅生动而真实的情景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下的视觉语言交流</w:t>
      </w:r>
      <w:r>
        <w:rPr>
          <w:sz w:val="32"/>
          <w:szCs w:val="32"/>
        </w:rPr>
        <w:t>&lt;/p&gt;&lt;p&gt;&lt;img src="/static-img/ep63a_bVon_xGEaZ5LbzG8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随着全球化潮流不断增强，各国文化之间相互影响越来越深入。在这过程中，“</w:t>
      </w:r>
      <w:r>
        <w:rPr>
          <w:sz w:val="32"/>
          <w:szCs w:val="32"/>
        </w:rPr>
        <w:t>colorful cinema”</w:t>
      </w:r>
      <w:r>
        <w:rPr>
          <w:sz w:val="32"/>
          <w:szCs w:val="32"/>
        </w:rPr>
        <w:t>这一概念得到了进一步发展，无论是在西方还是东方，每个地区都有自己的独特风格，而这种风格往往由其独有的历史背景、社会习俗以及文化传统决定。但同时，这样的差异也是连接各个地区人民心灵的一条桥梁，因为它们共同分享了一种对于美好事物追求的大同小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数字科技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不断推进，对于视频制作来说，其潜力无限。而在这样的背景下，“</w:t>
      </w:r>
      <w:r>
        <w:rPr>
          <w:sz w:val="32"/>
          <w:szCs w:val="32"/>
        </w:rPr>
        <w:t>colorful cinema”</w:t>
      </w:r>
      <w:r>
        <w:rPr>
          <w:sz w:val="32"/>
          <w:szCs w:val="32"/>
        </w:rPr>
        <w:t>更可能成为实现可持续发展的一个关键因素。不仅因为它能提供更加丰富多彩且具有教育意义内容，而且还能帮助提高人们对于环境保护意识，从而促进绿色经济模式在娱乐产业中的应用。例如，在拍摄期间减少能源消耗，或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减少实际拍摄需要前往现场，从而降低碳排放量等都是实现这一目标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色客电影”这一概念，不仅是一个关于光影和颜色的探讨，更是一个关于人类情感共鸣机制，以及不同文化间交流合作机会的大门开启。而这其中包含了历史变迁、社会转型以及个人内心世界变化的一切痕迹，就像一幅复杂又精妙的地球地图，每一点每线都蕴含深远意义，只要我们愿意去发现去品味，那么无论是在过去还是未来的任何一个角落，都会找到属于自己那份属于宇宙万象的小小篇章。</w:t>
      </w:r>
      <w:r>
        <w:rPr>
          <w:sz w:val="32"/>
          <w:szCs w:val="32"/>
        </w:rPr>
        <w:t>&lt;/p&gt;&lt;p&gt;&lt;a href = "/doc/509159-</w:t>
      </w:r>
      <w:r>
        <w:rPr>
          <w:sz w:val="32"/>
          <w:szCs w:val="32"/>
        </w:rPr>
        <w:t>探索色客电影颜彩编织的视觉奇幻</w:t>
      </w:r>
      <w:r>
        <w:rPr>
          <w:sz w:val="32"/>
          <w:szCs w:val="32"/>
        </w:rPr>
        <w:t>.doc" rel="alternate" download="509159-</w:t>
      </w:r>
      <w:r>
        <w:rPr>
          <w:sz w:val="32"/>
          <w:szCs w:val="32"/>
        </w:rPr>
        <w:t>探索色客电影颜彩编织的视觉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