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内留香金银花露海棠笔趣阁揭秘古韵中的现代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宁静的下午，我踏入了《菊内留香》金银花露海棠笔趣阁。这座古朴典雅的小屋，仿佛穿越时空，带我回到那个充满诗意与哲理的年代。</w:t>
      </w:r>
      <w:r>
        <w:rPr>
          <w:sz w:val="32"/>
          <w:szCs w:val="32"/>
        </w:rPr>
        <w:t>&lt;/p&gt;&lt;p&gt;&lt;img src="/static-img/BX6NAEhWoIKGCtzuIISIAL79X3COT5WkhBUscq2i_nFCBE8vbAAR74514P1Kq4Pj.jpg"&gt;&lt;/p&gt;&lt;p&gt;</w:t>
      </w:r>
      <w:r>
        <w:rPr>
          <w:sz w:val="32"/>
          <w:szCs w:val="32"/>
        </w:rPr>
        <w:t>一、探秘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菊内留香》金银花露海棠笔趣阁，这个名字听起来就像是一首优美的诗句，它蕴含着深邃的情感和丰富的文化底蕴。据说，这座小屋原是清朝的一个文人墨客所居住，他以写作和品酒为乐，在这里创作出了许多著名的小说和诗歌。在他的生活中，最喜欢的一种花就是金银花，因为它既有清新的气息，又有淡淡的香味，正如他自己所追求的人生态度——平和而不失韵味。</w:t>
      </w:r>
      <w:r>
        <w:rPr>
          <w:sz w:val="32"/>
          <w:szCs w:val="32"/>
        </w:rPr>
        <w:t>&lt;/p&gt;&lt;p&gt;&lt;img src="/static-img/oH5wsVI67ff1YnO3dgJWPb79X3COT5WkhBUscq2i_nH8Afeko-CNFrsq6JCf195tk1irb2s6ckaQ_UQkRUKTnR2Z_qZDnfeYcstdizWBnZxEebhOi7hzQh6MaMC3fu2izeAgxh1yuOLitn2PSHoOy1s15KZ4VmfzkcYGQI1CPBaDn-M2nelATWq8pSGlfRZU.jpg"&gt;&lt;/p&gt;&lt;p&gt;</w:t>
      </w:r>
      <w:r>
        <w:rPr>
          <w:sz w:val="32"/>
          <w:szCs w:val="32"/>
        </w:rPr>
        <w:t>二、沉浸于文学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小屋，你会发现墙壁上挂着各种各样的书籍，其中包括很多古代文学作品。每本书都好像是一个窗口，让你窥视到那些往昔文人的思考与情感。我翻开了一本《红楼梦》，那熟悉的话语仿佛在耳边轻轻回响。这里面的文字，就像是作者的心血，不仅仅是语言上的艺术，更是对人性的深刻剖析。</w:t>
      </w:r>
      <w:r>
        <w:rPr>
          <w:sz w:val="32"/>
          <w:szCs w:val="32"/>
        </w:rPr>
        <w:t>&lt;/p&gt;&lt;p&gt;&lt;img src="/static-img/TIfLNuFGVnjX_J39_3kvc779X3COT5WkhBUscq2i_nH8Afeko-CNFrsq6JCf195tk1irb2s6ckaQ_UQkRUKTnR2Z_qZDnfeYcstdizWBnZxEebhOi7hzQh6MaMC3fu2izeAgxh1yuOLitn2PSHoOy1s15KZ4VmfzkcYGQI1CPBaDn-M2nelATWq8pSGlfRZU.jpg"&gt;&lt;/p&gt;&lt;p&gt;</w:t>
      </w:r>
      <w:r>
        <w:rPr>
          <w:sz w:val="32"/>
          <w:szCs w:val="32"/>
        </w:rPr>
        <w:t>三、品味美酒佳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籍，这里还有一个专门的地方存放各种各样的美酒佳酿。那里的主人常常会用这些美酒来款待来访者，用以庆祝重要日子，也用以慰问朋友。在这个环境中，每一次举杯相碰，都似乎是在缅怀过去，而又期待未来。</w:t>
      </w:r>
      <w:r>
        <w:rPr>
          <w:sz w:val="32"/>
          <w:szCs w:val="32"/>
        </w:rPr>
        <w:t>&lt;/p&gt;&lt;p&gt;&lt;img src="/static-img/8Yys5OVtkWtqITD85afouL79X3COT5WkhBUscq2i_nH8Afeko-CNFrsq6JCf195tk1irb2s6ckaQ_UQkRUKTnR2Z_qZDnfeYcstdizWBnZxEebhOi7hzQh6MaMC3fu2izeAgxh1yuOLitn2PSHoOy1s15KZ4VmfzkcYGQI1CPBaDn-M2nelATWq8pSGlfRZU.jpg"&gt;&lt;/p&gt;&lt;p&gt;</w:t>
      </w:r>
      <w:r>
        <w:rPr>
          <w:sz w:val="32"/>
          <w:szCs w:val="32"/>
        </w:rPr>
        <w:t>四、寻觅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成为大师级作家的年轻人来说，《菊内留香》金银花露海棠笔趣阁是个非常好的地方。你可以坐在那里，看看外面的风景，听听里面流传下来的故事，或许就会有一点灵感涌现出来。不论你是画家还是音乐家，只要心中有火种，即使是在这样的安静之地，也能找到源源不断的灵感泉源。</w:t>
      </w:r>
      <w:r>
        <w:rPr>
          <w:sz w:val="32"/>
          <w:szCs w:val="32"/>
        </w:rPr>
        <w:t>&lt;/p&gt;&lt;p&gt;&lt;img src="/static-img/wp-QZj9TUR7odRc5sPJrLb79X3COT5WkhBUscq2i_nH8Afeko-CNFrsq6JCf195tk1irb2s6ckaQ_UQkRUKTnR2Z_qZDnfeYcstdizWBnZxEebhOi7hzQh6MaMC3fu2izeAgxh1yuOLitn2PSHoOy1s15KZ4VmfzkcYGQI1CPBaDn-M2nelATWq8pSGlfRZU.jpg"&gt;&lt;/p&gt;&lt;p&gt;</w:t>
      </w:r>
      <w:r>
        <w:rPr>
          <w:sz w:val="32"/>
          <w:szCs w:val="32"/>
        </w:rPr>
        <w:t>五、体验当代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座小屋已经历经了几百年的沧桑变迁，但它依然能够吸引现代社会中的人们前来探索。这说明，无论时代如何变化，对于高雅文化和独特审美观念的人们永远不会失去兴趣。而这种跨越时空的魅力，就是《菊内留香》金银花露海棠笔趣阁最大的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信息爆炸且快节奏生活的大时代背景下，《菊内留香》金银花露海棠笔趣阁成为了我们寻找精神寄托的一块净土。无论你是一位热衷于阅读的人，一位追求完美工艺的人，一位渴望了解历史文化的人，那么这儿都是你的好去处。在这里，你不仅可以享受到一种不同的生活方式，还能从中汲取到无尽的情感与智慧，为自己的心灵进行一次深刻修炼。</w:t>
      </w:r>
      <w:r>
        <w:rPr>
          <w:sz w:val="32"/>
          <w:szCs w:val="32"/>
        </w:rPr>
        <w:t>&lt;/p&gt;&lt;p&gt;&lt;a href = "/doc/509148-</w:t>
      </w:r>
      <w:r>
        <w:rPr>
          <w:sz w:val="32"/>
          <w:szCs w:val="32"/>
        </w:rPr>
        <w:t>菊内留香金银花露海棠笔趣阁揭秘古韵中的现代美学</w:t>
      </w:r>
      <w:r>
        <w:rPr>
          <w:sz w:val="32"/>
          <w:szCs w:val="32"/>
        </w:rPr>
        <w:t>.doc" rel="alternate" download="509148-</w:t>
      </w:r>
      <w:r>
        <w:rPr>
          <w:sz w:val="32"/>
          <w:szCs w:val="32"/>
        </w:rPr>
        <w:t>菊内留香金银花露海棠笔趣阁揭秘古韵中的现代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