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99</w:t>
      </w:r>
      <w:r>
        <w:rPr>
          <w:sz w:val="48"/>
          <w:szCs w:val="48"/>
        </w:rPr>
        <w:t>动画片丰富多彩的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399</w:t>
      </w:r>
      <w:r>
        <w:rPr>
          <w:sz w:val="32"/>
          <w:szCs w:val="32"/>
        </w:rPr>
        <w:t>动画片是怎样的一个世界？</w:t>
      </w:r>
      <w:r>
        <w:rPr>
          <w:sz w:val="32"/>
          <w:szCs w:val="32"/>
        </w:rPr>
        <w:t>&lt;/p&gt;&lt;p&gt;&lt;img src="/static-img/a_Eq4woBTQsQr5TrupYo3tx2knuAsKxc1cZPr76mfPblaGSbJnKZ3fHrXvK8hiI1.jpg"&gt;&lt;/p&gt;&lt;p&gt;</w:t>
      </w:r>
      <w:r>
        <w:rPr>
          <w:sz w:val="32"/>
          <w:szCs w:val="32"/>
        </w:rPr>
        <w:t>在这个充满幻想和冒险的宇宙里，各种各样的角色与故事交织在一起。每一部动画片都像是一个独立的小宇宙，拥有自己的独特风格和魅力。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动画片不仅仅是一些简单的图形展示，它们承载着丰富的情感、深刻的主题，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奇迹有哪些？</w:t>
      </w:r>
      <w:r>
        <w:rPr>
          <w:sz w:val="32"/>
          <w:szCs w:val="32"/>
        </w:rPr>
        <w:t>&lt;/p&gt;&lt;p&gt;&lt;img src="/static-img/UqVPW2fpaqsJi_UcB_9lrdx2knuAsKxc1cZPr76mfPbMuGW0tnjDn8-1InZl2ij6LcYKGm2bH4ktRYO-Xeoy_U3FpQyYZV0YbRZDu2jA-316vIfufTJXy1JzAwTaj_I3TxOG6jJmFmEbxEEWr1C_Q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动画片中，每一部作品都是一个奇迹般的存在。它们能够让我们暂时逃离现实世界，进入一个完全不同的虚拟空间。在这里，我们可以看到超越现实的生物、神秘的地理环境以及前所未有的科技发明。这些奇迹不是单纯地展示给观众看，而是在讲述一些关于希望、友谊和坚持不懈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动画里的情感表达？</w:t>
      </w:r>
      <w:r>
        <w:rPr>
          <w:sz w:val="32"/>
          <w:szCs w:val="32"/>
        </w:rPr>
        <w:t>&lt;/p&gt;&lt;p&gt;&lt;img src="/static-img/oIZYmVXos4jz3TWSwl5ZTNx2knuAsKxc1cZPr76mfPbMuGW0tnjDn8-1InZl2ij6LcYKGm2bH4ktRYO-Xeoy_U3FpQyYZV0YbRZDu2jA-316vIfufTJXy1JzAwTaj_I3TxOG6jJmFmEbxEEWr1C_Qw.jpg"&gt;&lt;/p&gt;&lt;p&gt;</w:t>
      </w:r>
      <w:r>
        <w:rPr>
          <w:sz w:val="32"/>
          <w:szCs w:val="32"/>
        </w:rPr>
        <w:t>情感是人类最基本也是最复杂的情绪体验。在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动画片中，这种复杂的情感被精心包装并通过细腻的故事线索展现在观众面前。从喜剧中的幽默到悲剧中的泪水，从勇敢的心灵到温暖的人际关系，每一种情感都是经过精心设计，用以触及观众的心弦，让人既感到亲切又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动画片背后的文化影响</w:t>
      </w:r>
      <w:r>
        <w:rPr>
          <w:sz w:val="32"/>
          <w:szCs w:val="32"/>
        </w:rPr>
        <w:t>&lt;/p&gt;&lt;p&gt;&lt;img src="/static-img/yh7g6bVR4jvTspeeF477_tx2knuAsKxc1cZPr76mfPbMuGW0tnjDn8-1InZl2ij6LcYKGm2bH4ktRYO-Xeoy_U3FpQyYZV0YbRZDu2jA-316vIfufTJXy1JzAwTaj_I3TxOG6jJmFmEbxEEWr1C_Qw.jpg"&gt;&lt;/p&gt;&lt;p&gt;</w:t>
      </w:r>
      <w:r>
        <w:rPr>
          <w:sz w:val="32"/>
          <w:szCs w:val="32"/>
        </w:rPr>
        <w:t>作为现代娱乐产业的一部分，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动畫片不仅仅是一种消遣方式，更具有强大的文化影响力。在它们之中，不乏对于传统文化、社会问题乃至未来发展趋势的一种探讨与反思。这类作品往往能够引起公众对某些议题的大规模关注，并促进了更广泛的话语交流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如何塑造我们的价值观</w:t>
      </w:r>
      <w:r>
        <w:rPr>
          <w:sz w:val="32"/>
          <w:szCs w:val="32"/>
        </w:rPr>
        <w:t>&lt;/p&gt;&lt;p&gt;&lt;img src="/static-img/x9BQQeUsLh1MW7coK04h2Nx2knuAsKxc1cZPr76mfPbMuGW0tnjDn8-1InZl2ij6LcYKGm2bH4ktRYO-Xeoy_U3FpQyYZV0YbRZDu2jA-316vIfufTJXy1JzAwTaj_I3TxOG6jJmFmEbxEEWr1C_Qw.jpg"&gt;&lt;/p&gt;&lt;p&gt;</w:t>
      </w:r>
      <w:r>
        <w:rPr>
          <w:sz w:val="32"/>
          <w:szCs w:val="32"/>
        </w:rPr>
        <w:t>通过不断地接触和欣赏不同类型的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動畫電影，我們對於生命、愛與勇氣等普遍價值觀念有了更加深刻且多元化的認識。我們學會從不同的角度去理解這些概念，並將其應用於我們日常生活中，以此來提升個人的道德品質與社會責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演变？展望更多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创意人员不断涌现，未来看似充满无限可能。而对于那些热爱观看或参与制作这样的艺术形式的人来说，无论是电影还是电视节目，都会继续为他们带来新的惊喜和挑战。此外，还有很多其他类型如游戏或者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，也许能进一步改变我们的观看体验，使得这整个领域变得更加多样化而且吸引人。</w:t>
      </w:r>
      <w:r>
        <w:rPr>
          <w:sz w:val="32"/>
          <w:szCs w:val="32"/>
        </w:rPr>
        <w:t>&lt;/p&gt;&lt;p&gt;&lt;a href = "/doc/509101-4399</w:t>
      </w:r>
      <w:r>
        <w:rPr>
          <w:sz w:val="32"/>
          <w:szCs w:val="32"/>
        </w:rPr>
        <w:t>动画片丰富多彩的动漫世界</w:t>
      </w:r>
      <w:r>
        <w:rPr>
          <w:sz w:val="32"/>
          <w:szCs w:val="32"/>
        </w:rPr>
        <w:t>.doc" rel="alternate" download="509101-4399</w:t>
      </w:r>
      <w:r>
        <w:rPr>
          <w:sz w:val="32"/>
          <w:szCs w:val="32"/>
        </w:rPr>
        <w:t>动画片丰富多彩的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