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偶像</w:t>
      </w:r>
      <w:r>
        <w:rPr>
          <w:sz w:val="48"/>
          <w:szCs w:val="48"/>
        </w:rPr>
        <w:t>-</w:t>
      </w:r>
      <w:r>
        <w:rPr>
          <w:sz w:val="48"/>
          <w:szCs w:val="48"/>
        </w:rPr>
        <w:t>安倍麻美甜美旋律中的闪耀星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安倍麻美：甜美旋律中的闪耀星辉</w:t>
      </w:r>
      <w:r>
        <w:rPr>
          <w:sz w:val="32"/>
          <w:szCs w:val="32"/>
        </w:rPr>
        <w:t>&lt;/p&gt;&lt;p&gt;&lt;img src="/static-img/T_Y-ZPIojlfY0cwRFVVW2SEaZC_op6A2NsgmSeULmRXbXizeO4nT5RkCYXsx1Pg6.jpg"&gt;&lt;/p&gt;&lt;p&gt;</w:t>
      </w:r>
      <w:r>
        <w:rPr>
          <w:sz w:val="32"/>
          <w:szCs w:val="32"/>
        </w:rPr>
        <w:t>在日本娱乐界，一个名为安倍麻美的女孩，她以其天籁般的声音和迷人的舞蹈技巧，在粉丝中赢得了“小天使”的昵称。她的歌曲《</w:t>
      </w:r>
      <w:r>
        <w:rPr>
          <w:sz w:val="32"/>
          <w:szCs w:val="32"/>
        </w:rPr>
        <w:t>Dreaming</w:t>
      </w:r>
      <w:r>
        <w:rPr>
          <w:sz w:val="32"/>
          <w:szCs w:val="32"/>
        </w:rPr>
        <w:t>》在发布后，迅速成为热门单曲，并登上了日本音乐排行榜的前十位，这也标志着她作为一名年轻艺术家崭露头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倍麻美出生于</w:t>
      </w:r>
      <w:r>
        <w:rPr>
          <w:sz w:val="32"/>
          <w:szCs w:val="32"/>
        </w:rPr>
        <w:t>1995</w:t>
      </w:r>
      <w:r>
        <w:rPr>
          <w:sz w:val="32"/>
          <w:szCs w:val="32"/>
        </w:rPr>
        <w:t>年，是一位才华横溢且有着丰富经历的歌手。在大学期间，她参加了多次校内演唱会，为自己打下了坚实的舞台基础。此外，她还曾参与过多个音乐节和活动，让更多人了解到她的才艺。</w:t>
      </w:r>
      <w:r>
        <w:rPr>
          <w:sz w:val="32"/>
          <w:szCs w:val="32"/>
        </w:rPr>
        <w:t>&lt;/p&gt;&lt;p&gt;&lt;img src="/static-img/oCijV-7AtHeVWSyTNrPSDCEaZC_op6A2NsgmSeULmRWckcgSEKgIJZExLrdDvOXx0D4gE0dfntqgnh5_k1YeGd-SvAPFQCiaP-WkWaNiqEaQ2F_g2NeS2qhXpInwtiVAfqVSBWKlNooy6Q2dfWPOXctluBWOcIP_MzGc4Tf5BqI2Hq4mWQGv0F0uxlxq4UM2Dik2roZ3wS_S-PLSvm56Uw.jpg"&gt;&lt;/p&gt;&lt;p&gt;2019</w:t>
      </w:r>
      <w:r>
        <w:rPr>
          <w:sz w:val="32"/>
          <w:szCs w:val="32"/>
        </w:rPr>
        <w:t>年的夏天，安倍麻美发行了首张个人专辑《</w:t>
      </w:r>
      <w:r>
        <w:rPr>
          <w:sz w:val="32"/>
          <w:szCs w:val="32"/>
        </w:rPr>
        <w:t>First Love</w:t>
      </w:r>
      <w:r>
        <w:rPr>
          <w:sz w:val="32"/>
          <w:szCs w:val="32"/>
        </w:rPr>
        <w:t>》，这张专辑包含了一系列温馨、感性的小品，以及一些能够让听众随之摇摆的流行曲目。这不仅展现了她对不同风格音乐的探索，也让她的声音更加深入人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音乐领域，安倍麻美还积极参与公益活动。她曾与儿童基金会合作，为贫困地区儿童捐赠衣物，并通过自己的微博账号呼吁关注教育公平问题。这样的社会责任感，使得她不仅在业界获得认可，也赢得了广大民众的心。</w:t>
      </w:r>
      <w:r>
        <w:rPr>
          <w:sz w:val="32"/>
          <w:szCs w:val="32"/>
        </w:rPr>
        <w:t>&lt;/p&gt;&lt;p&gt;&lt;img src="/static-img/9NPUw3Nra9dEzuRlfiAarSEaZC_op6A2NsgmSeULmRWckcgSEKgIJZExLrdDvOXx0D4gE0dfntqgnh5_k1YeGd-SvAPFQCiaP-WkWaNiqEaQ2F_g2NeS2qhXpInwtiVAfqVSBWKlNooy6Q2dfWPOXctluBWOcIP_MzGc4Tf5BqI2Hq4mWQGv0F0uxlxq4UM2Dik2roZ3wS_S-PLSvm56Uw.jpg"&gt;&lt;/p&gt;&lt;p&gt;2020</w:t>
      </w:r>
      <w:r>
        <w:rPr>
          <w:sz w:val="32"/>
          <w:szCs w:val="32"/>
        </w:rPr>
        <w:t>年初，由于新冠疫情影响，全世界都进入到了停滞状态。但是对于那些像安倍麻美这样的艺术家来说，他们利用这个时间进行创作，不断地更新作品，以此来鼓励人们保持乐观的心态。她的社交媒体账号上充满了与粉丝互动的情景，而这些正是保持连接和活力的关键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安倍麻美是一位既有才华又善良的人物，她用自己的努力证明了一切梦想都是可以实现的。而我们期待看到更多来自这位小天使的声音和表演，只要有梦想，就没有不能飞翔的地方。</w:t>
      </w:r>
      <w:r>
        <w:rPr>
          <w:sz w:val="32"/>
          <w:szCs w:val="32"/>
        </w:rPr>
        <w:t>&lt;/p&gt;&lt;p&gt;&lt;img src="/static-img/73WqhpcRKH8uAx7jvyVScyEaZC_op6A2NsgmSeULmRWckcgSEKgIJZExLrdDvOXx0D4gE0dfntqgnh5_k1YeGd-SvAPFQCiaP-WkWaNiqEaQ2F_g2NeS2qhXpInwtiVAfqVSBWKlNooy6Q2dfWPOXctluBWOcIP_MzGc4Tf5BqI2Hq4mWQGv0F0uxlxq4UM2Dik2roZ3wS_S-PLSvm56Uw.jpg"&gt;&lt;/p&gt;&lt;p&gt;&lt;a href = "/doc/509059-</w:t>
      </w:r>
      <w:r>
        <w:rPr>
          <w:sz w:val="32"/>
          <w:szCs w:val="32"/>
        </w:rPr>
        <w:t>日本偶像</w:t>
      </w:r>
      <w:r>
        <w:rPr>
          <w:sz w:val="32"/>
          <w:szCs w:val="32"/>
        </w:rPr>
        <w:t>-</w:t>
      </w:r>
      <w:r>
        <w:rPr>
          <w:sz w:val="32"/>
          <w:szCs w:val="32"/>
        </w:rPr>
        <w:t>安倍麻美甜美旋律中的闪耀星辉</w:t>
      </w:r>
      <w:r>
        <w:rPr>
          <w:sz w:val="32"/>
          <w:szCs w:val="32"/>
        </w:rPr>
        <w:t>.doc" rel="alternate" download="509059-</w:t>
      </w:r>
      <w:r>
        <w:rPr>
          <w:sz w:val="32"/>
          <w:szCs w:val="32"/>
        </w:rPr>
        <w:t>日本偶像</w:t>
      </w:r>
      <w:r>
        <w:rPr>
          <w:sz w:val="32"/>
          <w:szCs w:val="32"/>
        </w:rPr>
        <w:t>-</w:t>
      </w:r>
      <w:r>
        <w:rPr>
          <w:sz w:val="32"/>
          <w:szCs w:val="32"/>
        </w:rPr>
        <w:t>安倍麻美甜美旋律中的闪耀星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