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水长相忆一梦如是的往昔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水长相忆：一梦如是的往昔与未来</w:t>
      </w:r>
      <w:r>
        <w:rPr>
          <w:sz w:val="32"/>
          <w:szCs w:val="32"/>
        </w:rPr>
        <w:t>&lt;/p&gt;&lt;p&gt;&lt;img src="/static-img/LE5pNW323Ji7ewyz_xSLKBssUe3YRwV2q9ez21gzWnCr03NV798LHyufYXpasu2s.jpg"&gt;&lt;/p&gt;&lt;p&gt;</w:t>
      </w:r>
      <w:r>
        <w:rPr>
          <w:sz w:val="32"/>
          <w:szCs w:val="32"/>
        </w:rPr>
        <w:t>在这片古老而又神秘的土地上，有着无数穿越时空的故事，人们常常会在清澈见底的江河边坐下沉思，回忆起曾经的一切。就像那句“一梦如是秋水长”，仿佛整个世界都被这一幕所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年轻人，他总是在每个周末都会去湖边散步，那里的风景让他心情愉悦。他总会坐在岸边，望着波光粼粼的湖面，不知不觉间就会陷入深深的思考中。有一天，他遇到了一个老人，那个老人也喜欢来这里静静地看着湖水。那位老人的眼里似乎藏着无数故事，而他的声音温柔而有力，让这个年轻人感到既惊讶又好奇。</w:t>
      </w:r>
      <w:r>
        <w:rPr>
          <w:sz w:val="32"/>
          <w:szCs w:val="32"/>
        </w:rPr>
        <w:t>&lt;/p&gt;&lt;p&gt;&lt;img src="/static-img/FhP9I7YoZP_cv6tUUf6GHBssUe3YRwV2q9ez21gzWnDwJGy-RfovSmpSaluBSjZemCH0C-hyPyrTVKsQxxjWRvOldc27dAirrIvEpj_2Xjxpgud1LtDZUpbWVWUoOx--t1JiD81yEFdVBFkN_qIR6w.jpg"&gt;&lt;/p&gt;&lt;p&gt;&amp;#34;</w:t>
      </w:r>
      <w:r>
        <w:rPr>
          <w:sz w:val="32"/>
          <w:szCs w:val="32"/>
        </w:rPr>
        <w:t>你知道吗，这里的湖水和时间一样，是永远不会变旧、不会消逝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微笑着说，并继续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小时候，每当夜晚，我都会听到这里传来的‘一梦如是秋水长’的声音。这首歌让我想起了那些快乐而又充满幻想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年轻人开始询问关于这首歌的事情，但老人的回答却始终停留在对过去最美好的回忆上。而就在那个周末，当他再次来到湖边时，却发现自己竟然能听见那熟悉的声音——“一梦如是秋水长”。</w:t>
      </w:r>
      <w:r>
        <w:rPr>
          <w:sz w:val="32"/>
          <w:szCs w:val="32"/>
        </w:rPr>
        <w:t>&lt;/p&gt;&lt;p&gt;&lt;img src="/static-img/-HMvWFC2Ko4kdz9hY7YikhssUe3YRwV2q9ez21gzWnDwJGy-RfovSmpSaluBSjZemCH0C-hyPyrTVKsQxxjWRvOldc27dAirrIvEpj_2Xjxpgud1LtDZUpbWVWUoOx--t1JiD81yEFdVBFkN_qIR6w.jpg"&gt;&lt;/p&gt;&lt;p&gt;</w:t>
      </w:r>
      <w:r>
        <w:rPr>
          <w:sz w:val="32"/>
          <w:szCs w:val="32"/>
        </w:rPr>
        <w:t>自此以后，无论何时何地，只要他闭上眼睛，就能听到那悠扬的声音。他明白了，那些往昔之事虽然已经成为过往，但它们依然能够影响我们现在和未来的生活。正因为如此，“一梦如是秋水长”成为了他心中永恒不变的一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孤立存在，在我们的生活中还有很多类似的场景。在北京，一位画家每天都可以看到故宫前的河流，它们流动缓慢，却承载了无尽的人文历史；在上海，一位音乐家每天都会走过黄浦江，它们日夜奔腾，却诉说着城市繁华与发展；而在广州，一位诗人每天都可以感受到珠江两岸不断变化的情绪，它们寂寞但坚韧，宛若诗中的千古意境。</w:t>
      </w:r>
      <w:r>
        <w:rPr>
          <w:sz w:val="32"/>
          <w:szCs w:val="32"/>
        </w:rPr>
        <w:t>&lt;/p&gt;&lt;p&gt;&lt;img src="/static-img/L4JunPO876gcj1Nvn6WYMBssUe3YRwV2q9ez21gzWnDwJGy-RfovSmpSaluBSjZemCH0C-hyPyrTVKsQxxjWRvOldc27dAirrIvEpj_2Xjxpgud1LtDZUpbWVWUoOx--t1JiD81yEFdVBFkN_qIR6w.jpg"&gt;&lt;/p&gt;&lt;p&gt;</w:t>
      </w:r>
      <w:r>
        <w:rPr>
          <w:sz w:val="32"/>
          <w:szCs w:val="32"/>
        </w:rPr>
        <w:t>这些地方，如同生命中的小小画卷，每一次重复都是新的开始，也许有些事情会改变，但是“一梦如是秋水长”的感觉则一直伴随着我们前行。这就是为什么，我们的心灵总是在寻找那些能够触碰过去、现在以及未来共鸣的地方，因为只有这样，我们才能找到属于自己的定律，即使是在不断变化的地球上，也能保持内心世界的一致性和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梦如是秋水长”并不仅仅是一种文学表达，更是一种哲学思考。当我们站在时间的大河旁，看着波涛汹涌、永不止息的小溪，或许我们才真正理解了生命本身——它即便在最平静的时候，也蕴含着巨大的力量和深远的意义。而这种力量，不管我们走到哪里，都将陪伴左右，就像那壮阔且永恒不变的大自然一样给予我们安慰与启示。</w:t>
      </w:r>
      <w:r>
        <w:rPr>
          <w:sz w:val="32"/>
          <w:szCs w:val="32"/>
        </w:rPr>
        <w:t>&lt;/p&gt;&lt;p&gt;&lt;img src="/static-img/p-uC-Qk1OaitUHMi8lwwpxssUe3YRwV2q9ez21gzWnDwJGy-RfovSmpSaluBSjZemCH0C-hyPyrTVKsQxxjWRvOldc27dAirrIvEpj_2Xjxpgud1LtDZUpbWVWUoOx--t1JiD81yEFdVBFkN_qIR6w.jpg"&gt;&lt;/p&gt;&lt;p&gt;</w:t>
      </w:r>
      <w:r>
        <w:rPr>
          <w:sz w:val="32"/>
          <w:szCs w:val="32"/>
        </w:rPr>
        <w:t>因此，无论你身处何方，只要你愿意聆听，那么你的内心一定能找到那个宁静祥和的地方，那里，你将耳闻“一梦如是秋水长”的旋律，与全宇宙同步呼吸，与所有生命共享瞬间。在那里，你将体验到一种超越空间时间界限的情感连接，从而认识到，无论时代如何变化，没有什么比现实更真实，没有什么比遥不可及更贴近于你的内心。你是否也愿意去探索那些隐藏于现实之下的美丽？</w:t>
      </w:r>
      <w:r>
        <w:rPr>
          <w:sz w:val="32"/>
          <w:szCs w:val="32"/>
        </w:rPr>
        <w:t>&lt;/p&gt;&lt;p&gt;&lt;a href = "/doc/509009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水长相忆一梦如是的往昔与未来</w:t>
      </w:r>
      <w:r>
        <w:rPr>
          <w:sz w:val="32"/>
          <w:szCs w:val="32"/>
        </w:rPr>
        <w:t>.doc" rel="alternate" download="509009-</w:t>
      </w:r>
      <w:r>
        <w:rPr>
          <w:sz w:val="32"/>
          <w:szCs w:val="32"/>
        </w:rPr>
        <w:t>梦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水长相忆一梦如是的往昔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