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思翱翔挺动小说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思翱翔：挺动小说的奇迹与挑战</w:t>
      </w:r>
      <w:r>
        <w:rPr>
          <w:sz w:val="32"/>
          <w:szCs w:val="32"/>
        </w:rPr>
        <w:t>&lt;/p&gt;&lt;p&gt;&lt;img src="/static-img/7TLsgnxZeAsO6UL77GmmzG6sjC7ZTL72npvGV_b2oG-7kQ05A1BGm4KSXn6W7-0-.jpg"&gt;&lt;/p&gt;&lt;p&gt;</w:t>
      </w:r>
      <w:r>
        <w:rPr>
          <w:sz w:val="32"/>
          <w:szCs w:val="32"/>
        </w:rPr>
        <w:t>在当今这个信息爆炸的时代，人们对故事的需求似乎永远无法满足。网络文学，以其迅速更新、内容丰富、形式多样性的特点，吸引了无数读者的目光。其中，“挺动小说”这一新兴词汇，逐渐成为众多读者和写手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挺动小说”的概念源自于网络文学中的“挺”字，即指作品能够让人“一骑绝尘”，即使在快节奏的生活中也能给人带来深刻感受和思考。这类作品往往具有强烈的情感共鸣和深刻的人生哲理，是很多现代人追求精神寄托的一种方式。</w:t>
      </w:r>
      <w:r>
        <w:rPr>
          <w:sz w:val="32"/>
          <w:szCs w:val="32"/>
        </w:rPr>
        <w:t>&lt;/p&gt;&lt;p&gt;&lt;img src="/static-img/Bonvbhh9g_5U1zAmlHo_P26sjC7ZTL72npvGV_b2oG81UOHOkTAUOg86pbaE3JPpM80pu4Y5HxqiaEOMsZMfaRqaAvpCRw0vfyDHaBxTh_Mc3qH4il6lW6gYrrSTLbwHTfVyG42otC-7hh9-rRxx-zQhSQ7i5Kxb0n448_aqVKg.jpg"&gt;&lt;/p&gt;&lt;p&gt;</w:t>
      </w:r>
      <w:r>
        <w:rPr>
          <w:sz w:val="32"/>
          <w:szCs w:val="32"/>
        </w:rPr>
        <w:t>其次，这类小说通常拥有独特的风格和语言表达。在叙述上，它们可能采用非线性结构，让故事发展更加复杂且有趣；在情感表达上，它们则注重细腻入微，让人物形象鲜活。这样的创新，不仅为读者提供了全新的阅读体验，也激发了更多创作者去尝试不同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挺动小说”的成功还很大程度上取决于作者的心血倾注。在编织故事情节时，他们会将自己的情感、经验甚至是现实生活中的问题融入进去，使得作品不仅有着丰富的情节，还有着浓厚的人文气息。这一点，也正是为什么这类书籍能够触及许多人的心弦，而不是简单地只是娱乐消遣。</w:t>
      </w:r>
      <w:r>
        <w:rPr>
          <w:sz w:val="32"/>
          <w:szCs w:val="32"/>
        </w:rPr>
        <w:t>&lt;/p&gt;&lt;p&gt;&lt;img src="/static-img/gWVossbQoQCtLBKMyR2vCm6sjC7ZTL72npvGV_b2oG81UOHOkTAUOg86pbaE3JPpM80pu4Y5HxqiaEOMsZMfaRqaAvpCRw0vfyDHaBxTh_Mc3qH4il6lW6gYrrSTLbwHTfVyG42otC-7hh9-rRxx-zQhSQ7i5Kxb0n448_aqVKg.jpg"&gt;&lt;/p&gt;&lt;p&gt;</w:t>
      </w:r>
      <w:r>
        <w:rPr>
          <w:sz w:val="32"/>
          <w:szCs w:val="32"/>
        </w:rPr>
        <w:t>此外，“挺动小说”的传播也值得我们关注。随着社交媒体等平台的不断发展，一些优秀的小说通过网络上的分享被广泛传播，从而成为了名著级别的小说。而这些作家的成功，也鼓励更多年轻作家投身于这条道路，为文学世界贡献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挺动小说”取得了一定的成绩，但它面临着诸多挑战。例如，在快速变化的市场环境中，要保持作品持续吸引读者的注意力是一个不小的问题。此外，由于版权保护等法律法规尚未完全适应数字化出版模式，因此如何确保作者得到合理回报也是一个需要解决的问题。</w:t>
      </w:r>
      <w:r>
        <w:rPr>
          <w:sz w:val="32"/>
          <w:szCs w:val="32"/>
        </w:rPr>
        <w:t>&lt;/p&gt;&lt;p&gt;&lt;img src="/static-img/4phrctqb_lw80wMJkFGe3m6sjC7ZTL72npvGV_b2oG81UOHOkTAUOg86pbaE3JPpM80pu4Y5HxqiaEOMsZMfaRqaAvpCRw0vfyDHaBxTh_Mc3qH4il6lW6gYrrSTLbwHTfVyG42otC-7hh9-rRxx-zQhSQ7i5Kxb0n448_aqVKg.jpg"&gt;&lt;/p&gt;&lt;p&gt;</w:t>
      </w:r>
      <w:r>
        <w:rPr>
          <w:sz w:val="32"/>
          <w:szCs w:val="32"/>
        </w:rPr>
        <w:t>综上所述，“挺动小说”作为一种特殊类型的小说，其奇妙之处在于它既能满足现代人的精神需求，又能通过创新手法进行艺术表现。不过，无论是在创作还是推广方面，都存在许多值得探讨的问题，这也是我们应该继续关注并支持这个领域发展的地方。</w:t>
      </w:r>
      <w:r>
        <w:rPr>
          <w:sz w:val="32"/>
          <w:szCs w:val="32"/>
        </w:rPr>
        <w:t>&lt;/p&gt;&lt;p&gt;&lt;a href = "/doc/508728-</w:t>
      </w:r>
      <w:r>
        <w:rPr>
          <w:sz w:val="32"/>
          <w:szCs w:val="32"/>
        </w:rPr>
        <w:t>文思翱翔挺动小说的奇迹与挑战</w:t>
      </w:r>
      <w:r>
        <w:rPr>
          <w:sz w:val="32"/>
          <w:szCs w:val="32"/>
        </w:rPr>
        <w:t>.doc" rel="alternate" download="508728-</w:t>
      </w:r>
      <w:r>
        <w:rPr>
          <w:sz w:val="32"/>
          <w:szCs w:val="32"/>
        </w:rPr>
        <w:t>文思翱翔挺动小说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