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终末之际的后宫荒凉与爱欲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终末”的世界里，所有的生命都将迎来死亡的门槛。然而，在这个世界的尽头，有一个后宫，那是一个充满了奇异与神秘的地方。在这里，生与死、爱与恨交织成一幅复杂而又迷人的画卷。</w:t>
      </w:r>
      <w:r>
        <w:rPr>
          <w:sz w:val="32"/>
          <w:szCs w:val="32"/>
        </w:rPr>
        <w:t>&lt;/p&gt;&lt;p&gt;&lt;img src="/static-img/UrLbeCk-k09x2CZ2h3AMcftpth4mUohCPaCqk9V2NOrArZTId5xZkbkIJ5qmE-Mp.jpg"&gt;&lt;/p&gt;&lt;p&gt;</w:t>
      </w:r>
      <w:r>
        <w:rPr>
          <w:sz w:val="32"/>
          <w:szCs w:val="32"/>
        </w:rPr>
        <w:t>第一个故事：荒凉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终末之城的一角，有个名叫艾莉娅的小女孩，她生活在一个极度贫瘠的地带。她的父母早已不在人世，只剩下她孤独一人。她每天只能吃着野草和蔬菜，以此维持生命。但即便是在这样艰苦的环境中，艾莉娅的心灵仍旧保持着纯净和善良。她总是会用自己的方式去帮助那些更悲惨的人们。</w:t>
      </w:r>
      <w:r>
        <w:rPr>
          <w:sz w:val="32"/>
          <w:szCs w:val="32"/>
        </w:rPr>
        <w:t>&lt;/p&gt;&lt;p&gt;&lt;img src="/static-img/bU1rRELIPWMGgNODJ0cgjvtpth4mUohCPaCqk9V2NOrzZUX_X_CTUQnbeSAlpUIDwYydkF3xk2ErxJ1IIkGEPBUJ16ZNzDInmIlmw3IWTsh_QJsy1OeIL4f5GRBHh2EPrREV7MpuFQxVfmzcLbi6WsuNah61KboeieiFxWiVY02Bl9ckVbO9oaGXVYNfc4KI.jpg"&gt;&lt;/p&gt;&lt;p&gt;</w:t>
      </w:r>
      <w:r>
        <w:rPr>
          <w:sz w:val="32"/>
          <w:szCs w:val="32"/>
        </w:rPr>
        <w:t>有一天，一群流浪者经过这片荒凉，他们身上携带着一种罕见的病毒，这种病毒可以使得人体免疫力大增，但同时也可能导致失去记忆甚至死亡。当这些流浪者离开时，他们留下了一些药物作为报答，但他们并不知道，这些药物正是能救活艾莉娅母亲而已。艾莉娅终于找到了拯救自己父亲唯一机会，并且成功地治愈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：后宫里的王子</w:t>
      </w:r>
      <w:r>
        <w:rPr>
          <w:sz w:val="32"/>
          <w:szCs w:val="32"/>
        </w:rPr>
        <w:t>&lt;/p&gt;&lt;p&gt;&lt;img src="/static-img/rl8gtBKtfYjg3IOiguqgRPtpth4mUohCPaCqk9V2NOrzZUX_X_CTUQnbeSAlpUIDwYydkF3xk2ErxJ1IIkGEPBUJ16ZNzDInmIlmw3IWTsh_QJsy1OeIL4f5GRBHh2EPrREV7MpuFQxVfmzcLbi6WsuNah61KboeieiFxWiVY02Bl9ckVbO9oaGXVYNfc4KI.jpg"&gt;&lt;/p&gt;&lt;p&gt;</w:t>
      </w:r>
      <w:r>
        <w:rPr>
          <w:sz w:val="32"/>
          <w:szCs w:val="32"/>
        </w:rPr>
        <w:t>随着时间的推移，艾莉娅逐渐闻名于世，因为她那无私助人的行为以及对抗疾病勇敢的心态。在一次偶然的情况下，她被邀请到终末之城最有权势的人之一——后宫的大王陛下面前接受奖励。大王陛下是一位温文尔雅、智慧非凡的人，他看重的是心灵上的美德，而不是外表上的华丽。他邀请艾莉娅进入他的后宫，让她成为他的顾问，并希望借由她的智慧来解决国家内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大王陛下的健康开始恶化，他患上了无法治愈的疾病。这让整个后宫陷入了混乱，而大王陛下的继承人之间爆发了争夺皇位的大战。而就在这种紧张关头，艾莉娅发现自己竟然拥有解除大王陛下的困境的一个方法。这一切都是因为那个小小医生的坚持和智慧，最终，大王陛下得以康复，而整个国家也因此获得了新的希望。</w:t>
      </w:r>
      <w:r>
        <w:rPr>
          <w:sz w:val="32"/>
          <w:szCs w:val="32"/>
        </w:rPr>
        <w:t>&lt;/p&gt;&lt;p&gt;&lt;img src="/static-img/8xStYbnO4szkHML7txo76vtpth4mUohCPaCqk9V2NOrzZUX_X_CTUQnbeSAlpUIDwYydkF3xk2ErxJ1IIkGEPBUJ16ZNzDInmIlmw3IWTsh_QJsy1OeIL4f5GRBHh2EPrREV7MpuFQxVfmzcLbi6WsuNah61KboeieiFxWiVY02Bl9ckVbO9oaGXVYNfc4KI.jpg"&gt;&lt;/p&gt;&lt;p&gt;</w:t>
      </w:r>
      <w:r>
        <w:rPr>
          <w:sz w:val="32"/>
          <w:szCs w:val="32"/>
        </w:rPr>
        <w:t>第三个故事：恋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背景下，不同的声音不断地出现。一部分贵族认为只有通过血腥的手段才能确保自己的位置。而另一方面，一部分平民则期望能够改变现状，实现真正公正的人际关系。在这样的社会背景之中，一场关于权力的斗争已经悄然展开。</w:t>
      </w:r>
      <w:r>
        <w:rPr>
          <w:sz w:val="32"/>
          <w:szCs w:val="32"/>
        </w:rPr>
        <w:t>&lt;/p&gt;&lt;p&gt;&lt;img src="/static-img/nLnw930kHkNtCG9lURWlvftpth4mUohCPaCqk9V2NOrzZUX_X_CTUQnbeSAlpUIDwYydkF3xk2ErxJ1IIkGEPBUJ16ZNzDInmIlmw3IWTsh_QJsy1OeIL4f5GRBHh2EPrREV7MpuFQxVfmzcLbi6WsuNah61KboeieiFxWiVY02Bl9ckVbO9oaGXVYNfc4KI.jpg"&gt;&lt;/p&gt;&lt;p&gt;</w:t>
      </w:r>
      <w:r>
        <w:rPr>
          <w:sz w:val="32"/>
          <w:szCs w:val="32"/>
        </w:rPr>
        <w:t>当时最为受欢迎的一位英雄突然宣布退出政治舞台，将其全部遗产赠予一位年轻貌美的情妇——露西亚。人们纷纷猜测这是出于深情还是背后的阴谋。但实际上，这一切都是为了防止露西亚被那些野心家所利用，因为露西亚本身就是一场革命力量的一员，她拥有一种特殊能力——能够唤起沉睡千年的古老魔法力量，从而改变这个世界局势，使它走向更加光明无限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暗处有人正在策划背叛，他们计划利用这一点来掌控整个帝国。这场革命似乎还远未结束，它给予所有参与其中的人们许多思考，也让他们意识到真理往往隐藏在最简单的事实之后，无论是好事或坏事，都需要我们用冷静的心态去审视它们，并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末之际的后宫》是一个充满幻想与现实相结合的地方，是人类最后期限探索自我价值和存在意义的地方，是生存、爱情以及忠诚等基本价值观念得到检验的地方。不管如何变化，每个人都必须面对命运，那些曾经以为只存在于梦境中的东西，如今却变得触手可及，就像那句著名的话：“没有什么比现在更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终末”，我们其实是在讨论人性的高潮低谷，以及我们如何从中找到出口，无论这出口是否指向光明；当我们谈论“后宫”，我们是在探讨权力游戏，以及每个人对于自身命运选择所扮演角色的不同版本；而当我们的思绪飘向那个荒凉地方，我们仿佛能听到生命呼吸的声音，即使那声音微弱，却依旧坚定不移地诉说着希望。</w:t>
      </w:r>
      <w:r>
        <w:rPr>
          <w:sz w:val="32"/>
          <w:szCs w:val="32"/>
        </w:rPr>
        <w:t>&lt;/p&gt;&lt;p&gt;&lt;a href = "/doc/508709-</w:t>
      </w:r>
      <w:r>
        <w:rPr>
          <w:sz w:val="32"/>
          <w:szCs w:val="32"/>
        </w:rPr>
        <w:t>终末之际的后宫荒凉与爱欲的交织</w:t>
      </w:r>
      <w:r>
        <w:rPr>
          <w:sz w:val="32"/>
          <w:szCs w:val="32"/>
        </w:rPr>
        <w:t>.doc" rel="alternate" download="508709-</w:t>
      </w:r>
      <w:r>
        <w:rPr>
          <w:sz w:val="32"/>
          <w:szCs w:val="32"/>
        </w:rPr>
        <w:t>终末之际的后宫荒凉与爱欲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