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温馨相遇漂亮女邻居</w:t>
      </w:r>
      <w:r>
        <w:rPr>
          <w:sz w:val="48"/>
          <w:szCs w:val="48"/>
        </w:rPr>
        <w:t>4</w:t>
      </w:r>
      <w:r>
        <w:rPr>
          <w:sz w:val="48"/>
          <w:szCs w:val="48"/>
        </w:rPr>
        <w:t>伦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区里，住着一个叫做小玲的女孩，她的美丽仿佛是一道亮丽的风景，让每个人都忍不住多看几眼。小玲总是穿着得体，笑容灿烂，每当她出现在窗前，我都会感到一阵心动。</w:t>
      </w:r>
      <w:r>
        <w:rPr>
          <w:sz w:val="32"/>
          <w:szCs w:val="32"/>
        </w:rPr>
        <w:t>&lt;/p&gt;&lt;p&gt;&lt;img src="/static-img/l4PTuVszrif-yAtWtZqbTmbRLd7-jcOREKtAlcorza7qtYfvYPg4lhMvSqO1Epqu.jpg"&gt;&lt;/p&gt;&lt;p&gt;</w:t>
      </w:r>
      <w:r>
        <w:rPr>
          <w:sz w:val="32"/>
          <w:szCs w:val="32"/>
        </w:rPr>
        <w:t>一、邻里间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注意到小玲是在一次偶然的情况下。那天，我正好在家修理电脑，而她也因为网络问题跑来找我帮忙。她的出现让我瞬间陷入了沉思，那种纯真的微笑和清新的气息让人难以抗拒。我虽然努力地保持着冷静，但内心却有一股暖流悄然涌上心头。</w:t>
      </w:r>
      <w:r>
        <w:rPr>
          <w:sz w:val="32"/>
          <w:szCs w:val="32"/>
        </w:rPr>
        <w:t>&lt;/p&gt;&lt;p&gt;&lt;img src="/static-img/yVHDR_ZgFswFq01gqgTUFGbRLd7-jcOREKtAlcorza6v_s9k3kUUwKI7Och0waoFrt1PmMPTA1Yr-d04bVx_whoWMeMJABWYRJAjU8CK-GfbktPJghxTKj-zctzjtwUHdtmuUYTGjaLSTlyX95JwKdGIr8DbSmCKsEV9TWI2ssaAizIUqK9FoIBSKraAVp3TZ_EdKpdBJvWW6tiYTa-a_Q.jpg"&gt;&lt;/p&gt;&lt;p&gt;</w:t>
      </w:r>
      <w:r>
        <w:rPr>
          <w:sz w:val="32"/>
          <w:szCs w:val="32"/>
        </w:rPr>
        <w:t>二、漂亮与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小玲经常会来我的家借用一些书籍或是咨询生活上的事情。在这些交流中，我深刻感受到了她的善良和对他人的尊重。她总是那么温文尔雅，即使面对困难，也能保持平静，不失礼貌。这让我开始思考，真正的美丽不仅仅在于外表，还有着一种不可言喻的情感和品质。</w:t>
      </w:r>
      <w:r>
        <w:rPr>
          <w:sz w:val="32"/>
          <w:szCs w:val="32"/>
        </w:rPr>
        <w:t>&lt;/p&gt;&lt;p&gt;&lt;img src="/static-img/ss8-EZQvZde3yvSzcl3iJmbRLd7-jcOREKtAlcorza6v_s9k3kUUwKI7Och0waoFrt1PmMPTA1Yr-d04bVx_whoWMeMJABWYRJAjU8CK-GfbktPJghxTKj-zctzjtwUHdtmuUYTGjaLSTlyX95JwKdGIr8DbSmCKsEV9TWI2ssaAizIUqK9FoIBSKraAVp3TZ_EdKpdBJvWW6tiYTa-a_Q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伦理：责任、诚信、友爱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所展现出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伦理”让我深受启发。首先，她对待工作认真负责，这体现了她强烈的责任感；其次，她处理人际关系时始终坚持诚信原则，从未说过假话或者背叛朋友，这就是她的诚信；再者，她乐于助人，无论何时何地，都愿意伸出援手，这正是友爱精神最为鲜明的体现；最后，当我们一起参与社区活动时，小玲始终秉承公民意识，为社会贡献自己的力量。</w:t>
      </w:r>
      <w:r>
        <w:rPr>
          <w:sz w:val="32"/>
          <w:szCs w:val="32"/>
        </w:rPr>
        <w:t>&lt;/p&gt;&lt;p&gt;&lt;img src="/static-img/npEC43xV_pHxyGjLHvi9UGbRLd7-jcOREKtAlcorza6v_s9k3kUUwKI7Och0waoFrt1PmMPTA1Yr-d04bVx_whoWMeMJABWYRJAjU8CK-GfbktPJghxTKj-zctzjtwUHdtmuUYTGjaLSTlyX95JwKdGIr8DbSmCKsEV9TWI2ssaAizIUqK9FoIBSKraAVp3TZ_EdKpdBJvWW6tiYTa-a_Q.jpg"&gt;&lt;/p&gt;&lt;p&gt;</w:t>
      </w:r>
      <w:r>
        <w:rPr>
          <w:sz w:val="32"/>
          <w:szCs w:val="32"/>
        </w:rPr>
        <w:t>四、小玲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小玲的日常交流，我开始认识到自己还有许多不足的地方。她那纯粹而又充满智慧的人生态度，让我深受触动。我决定从自己的行为中学习这份高尚的情操，无论是在学习上还是工作上，都要尽量做到负责和诚实，用实际行动去回报社会，同时也希望能够成为他人的榜样，就像小玲一样照亮周围的人。</w:t>
      </w:r>
      <w:r>
        <w:rPr>
          <w:sz w:val="32"/>
          <w:szCs w:val="32"/>
        </w:rPr>
        <w:t>&lt;/p&gt;&lt;p&gt;&lt;img src="/static-img/c5IKZcgMMVmku7iMjq34YmbRLd7-jcOREKtAlcorza6v_s9k3kUUwKI7Och0waoFrt1PmMPTA1Yr-d04bVx_whoWMeMJABWYRJAjU8CK-GfbktPJghxTKj-zctzjtwUHdtmuUYTGjaLSTlyX95JwKdGIr8DbSmCKsEV9TWI2ssaAizIUqK9FoIBSKraAVp3TZ_EdKpdBJvWW6tiYTa-a_Q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琐事可以让我们忘记那些高尚的情操，但每当看到那个笑容灿烂的小脸庞，我就会被提醒回到正确轨道上。四个字——漂亮女邻居</w:t>
      </w:r>
      <w:r>
        <w:rPr>
          <w:sz w:val="32"/>
          <w:szCs w:val="32"/>
        </w:rPr>
        <w:t>4</w:t>
      </w:r>
      <w:r>
        <w:rPr>
          <w:sz w:val="32"/>
          <w:szCs w:val="32"/>
        </w:rPr>
        <w:t>伦理，它们就像是一个永恒不变的心灵灯塔，指引着我们走向更好的自己。而对于我来说，那个名字中的“漂亮”，远远超出了外表，它代表了一种内在美，是一种让人敬佩并且想要模仿的情操。</w:t>
      </w:r>
      <w:r>
        <w:rPr>
          <w:sz w:val="32"/>
          <w:szCs w:val="32"/>
        </w:rPr>
        <w:t>&lt;/p&gt;&lt;p&gt;&lt;a href = "/doc/508425-</w:t>
      </w:r>
      <w:r>
        <w:rPr>
          <w:sz w:val="32"/>
          <w:szCs w:val="32"/>
        </w:rPr>
        <w:t>邻里间的温馨相遇漂亮女邻居</w:t>
      </w:r>
      <w:r>
        <w:rPr>
          <w:sz w:val="32"/>
          <w:szCs w:val="32"/>
        </w:rPr>
        <w:t>4</w:t>
      </w:r>
      <w:r>
        <w:rPr>
          <w:sz w:val="32"/>
          <w:szCs w:val="32"/>
        </w:rPr>
        <w:t>伦理篇</w:t>
      </w:r>
      <w:r>
        <w:rPr>
          <w:sz w:val="32"/>
          <w:szCs w:val="32"/>
        </w:rPr>
        <w:t>.doc" rel="alternate" download="508425-</w:t>
      </w:r>
      <w:r>
        <w:rPr>
          <w:sz w:val="32"/>
          <w:szCs w:val="32"/>
        </w:rPr>
        <w:t>邻里间的温馨相遇漂亮女邻居</w:t>
      </w:r>
      <w:r>
        <w:rPr>
          <w:sz w:val="32"/>
          <w:szCs w:val="32"/>
        </w:rPr>
        <w:t>4</w:t>
      </w:r>
      <w:r>
        <w:rPr>
          <w:sz w:val="32"/>
          <w:szCs w:val="32"/>
        </w:rPr>
        <w:t>伦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