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结衣波多电影</w:t>
      </w:r>
      <w:r>
        <w:rPr>
          <w:sz w:val="48"/>
          <w:szCs w:val="48"/>
        </w:rPr>
        <w:t>-</w:t>
      </w:r>
      <w:r>
        <w:rPr>
          <w:sz w:val="48"/>
          <w:szCs w:val="48"/>
        </w:rPr>
        <w:t>探秘野结衣波多电影揭开奇幻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野结衣波多电影：揭开奇幻世界的神秘面纱</w:t>
      </w:r>
      <w:r>
        <w:rPr>
          <w:sz w:val="32"/>
          <w:szCs w:val="32"/>
        </w:rPr>
        <w:t>&lt;/p&gt;&lt;p&gt;&lt;img src="/static-img/B0vAVb-J8U_U95A9hJiDBYBi-XkccoL_uEjr0s-unqE3ODKIehbELjKnAA9avPwo.png"&gt;&lt;/p&gt;&lt;p&gt;</w:t>
      </w:r>
      <w:r>
        <w:rPr>
          <w:sz w:val="32"/>
          <w:szCs w:val="32"/>
        </w:rPr>
        <w:t>在这个充满了魔法与奇迹的时代，野结衣波多电影已经成为了一种文化现象，它不仅仅是一种娱乐形式，更是人们心灵的一扇窗，让我们窥视了一个全新的、无限可能的世界。今天，我们就一起深入探索这一领域，看看它是如何吸引着我们的注意力的。</w:t>
      </w:r>
      <w:r>
        <w:rPr>
          <w:sz w:val="32"/>
          <w:szCs w:val="32"/>
        </w:rPr>
        <w:t>&lt;/p&gt;&lt;p&gt;</w:t>
      </w:r>
      <w:r>
        <w:rPr>
          <w:sz w:val="32"/>
          <w:szCs w:val="32"/>
        </w:rPr>
        <w:t>首先，野结衣波多电影之所以受欢迎，不得不提的是其独特的视觉效果。在《魔戒》系列中，精湛的特殊效果让观众仿佛置身于中土大陆，而在《哈利</w:t>
      </w:r>
      <w:r>
        <w:rPr>
          <w:sz w:val="32"/>
          <w:szCs w:val="32"/>
        </w:rPr>
        <w:t>·</w:t>
      </w:r>
      <w:r>
        <w:rPr>
          <w:sz w:val="32"/>
          <w:szCs w:val="32"/>
        </w:rPr>
        <w:t>波特》系列中，那些令人印象深刻的大规模战役场面，也都是由高超技术和细腻设计所创造出来。这些影片通过高科技手段，将观众带入一个遥远而又熟悉的地方，让人沉醉其中无法自拔。</w:t>
      </w:r>
      <w:r>
        <w:rPr>
          <w:sz w:val="32"/>
          <w:szCs w:val="32"/>
        </w:rPr>
        <w:t>&lt;/p&gt;&lt;p&gt;&lt;img src="/static-img/h9_HJNiRuHL-PXW_ClkKHoBi-XkccoL_uEjr0s-unqHCJJVJdpT7j8QOfRe0NcT-UKi5JgCDAavYxfMRb86dFjsp1GkLMsI9NRSN18PxMv0M3TEoZNGGf2ErxBW_9rHuORw58bfzHWy8OkzM8jwYlez6nYg9SMySn3gaxBC4Mx6JhK1zH2vR3aGPBKGFKy3qgZfXJFWzvaGhl1WDX3OCiA.png"&gt;&lt;/p&gt;&lt;p&gt;</w:t>
      </w:r>
      <w:r>
        <w:rPr>
          <w:sz w:val="32"/>
          <w:szCs w:val="32"/>
        </w:rPr>
        <w:t>其次，野结衣波多电影中的角色塑造也是不可忽视的一个因素。像《星球大战》的杰克</w:t>
      </w:r>
      <w:r>
        <w:rPr>
          <w:sz w:val="32"/>
          <w:szCs w:val="32"/>
        </w:rPr>
        <w:t>·</w:t>
      </w:r>
      <w:r>
        <w:rPr>
          <w:sz w:val="32"/>
          <w:szCs w:val="32"/>
        </w:rPr>
        <w:t>萨维吉、像《霍比特人》的布兰登</w:t>
      </w:r>
      <w:r>
        <w:rPr>
          <w:sz w:val="32"/>
          <w:szCs w:val="32"/>
        </w:rPr>
        <w:t>·</w:t>
      </w:r>
      <w:r>
        <w:rPr>
          <w:sz w:val="32"/>
          <w:szCs w:val="32"/>
        </w:rPr>
        <w:t>弗莱施纳，他们都以自己的方式为角色注入了鲜活的人性，使得虚构人物变得更加真实可信。这也正是为什么很多粉丝能够如此投入地跟随他们走过整个故事旅程，从最初对抗邪恶到最终获得胜利。</w:t>
      </w:r>
      <w:r>
        <w:rPr>
          <w:sz w:val="32"/>
          <w:szCs w:val="32"/>
        </w:rPr>
        <w:t>&lt;/p&gt;&lt;p&gt;</w:t>
      </w:r>
      <w:r>
        <w:rPr>
          <w:sz w:val="32"/>
          <w:szCs w:val="32"/>
        </w:rPr>
        <w:t>再者，还有剧本和导演对于情节控制方面的专业把控。比如，《肖申克的救赎》中的小明灯般的小希望，以及《阿凡达》那震撼人心的情感交融，这些都是导演们巧妙运用来激发观众情感共鸣的手法。在这种情况下，即便是悲伤或痛苦的情绪，也能被转化成一种力量去推动剧情发展，使每一幕都显得那么自然而然。</w:t>
      </w:r>
      <w:r>
        <w:rPr>
          <w:sz w:val="32"/>
          <w:szCs w:val="32"/>
        </w:rPr>
        <w:t>&lt;/p&gt;&lt;p&gt;&lt;img src="/static-img/1PJ69DwnwmbmmdfgY9j0noBi-XkccoL_uEjr0s-unqHCJJVJdpT7j8QOfRe0NcT-UKi5JgCDAavYxfMRb86dFjsp1GkLMsI9NRSN18PxMv0M3TEoZNGGf2ErxBW_9rHuORw58bfzHWy8OkzM8jwYlez6nYg9SMySn3gaxBC4Mx6JhK1zH2vR3aGPBKGFKy3qgZfXJFWzvaGhl1WDX3OCiA.png"&gt;&lt;/p&gt;&lt;p&gt;</w:t>
      </w:r>
      <w:r>
        <w:rPr>
          <w:sz w:val="32"/>
          <w:szCs w:val="32"/>
        </w:rPr>
        <w:t>最后，但绝不是最不重要的一点，是这些作品背后所蕴含的问题意识和社会意义。当你观看那些关于勇气、友谊以及对自由与正义斗争的心灵触动时，你会发现它们其实是在传递某种更深层次的话题，比如对战争影响人的思考（如《安德 的游戏》）或者环境保护（如《冰原公主</w:t>
      </w:r>
      <w:r>
        <w:rPr>
          <w:sz w:val="32"/>
          <w:szCs w:val="32"/>
        </w:rPr>
        <w:t>2</w:t>
      </w:r>
      <w:r>
        <w:rPr>
          <w:sz w:val="32"/>
          <w:szCs w:val="32"/>
        </w:rPr>
        <w:t>：艾拉之旅》）。</w:t>
      </w:r>
      <w:r>
        <w:rPr>
          <w:sz w:val="32"/>
          <w:szCs w:val="32"/>
        </w:rPr>
        <w:t>&lt;/p&gt;&lt;p&gt;</w:t>
      </w:r>
      <w:r>
        <w:rPr>
          <w:sz w:val="32"/>
          <w:szCs w:val="32"/>
        </w:rPr>
        <w:t>总之，</w:t>
      </w:r>
      <w:r>
        <w:rPr>
          <w:sz w:val="32"/>
          <w:szCs w:val="32"/>
        </w:rPr>
        <w:t>wildflowerpudafilm</w:t>
      </w:r>
      <w:r>
        <w:rPr>
          <w:sz w:val="32"/>
          <w:szCs w:val="32"/>
        </w:rPr>
        <w:t>就是这样一种艺术形式，它可以跨越国界、文化差异，把人们聚集在一起，无论是在银幕前还是社交媒体上，都能激发无限讨论和分享。而对于那些制作这样的影片的人来说，他们不仅是在讲述故事，更是在创造梦想，为人类精神提供新的栋梁支持。这一切，就足以证明“</w:t>
      </w:r>
      <w:r>
        <w:rPr>
          <w:sz w:val="32"/>
          <w:szCs w:val="32"/>
        </w:rPr>
        <w:t>wildflowerpudafilm”</w:t>
      </w:r>
      <w:r>
        <w:rPr>
          <w:sz w:val="32"/>
          <w:szCs w:val="32"/>
        </w:rPr>
        <w:t>已成为现代社会不可或缺的一部分，其魅力与影响力将持续不断地向世间扩散下去。</w:t>
      </w:r>
      <w:r>
        <w:rPr>
          <w:sz w:val="32"/>
          <w:szCs w:val="32"/>
        </w:rPr>
        <w:t>&lt;/p&gt;&lt;p&gt;&lt;img src="/static-img/aJrgVpiuR_2KFYlGQEkIfIBi-XkccoL_uEjr0s-unqHCJJVJdpT7j8QOfRe0NcT-UKi5JgCDAavYxfMRb86dFjsp1GkLMsI9NRSN18PxMv0M3TEoZNGGf2ErxBW_9rHuORw58bfzHWy8OkzM8jwYlez6nYg9SMySn3gaxBC4Mx6JhK1zH2vR3aGPBKGFKy3qgZfXJFWzvaGhl1WDX3OCiA.png"&gt;&lt;/p&gt;&lt;p&gt;&lt;a href = "/doc/508290-</w:t>
      </w:r>
      <w:r>
        <w:rPr>
          <w:sz w:val="32"/>
          <w:szCs w:val="32"/>
        </w:rPr>
        <w:t>野结衣波多电影</w:t>
      </w:r>
      <w:r>
        <w:rPr>
          <w:sz w:val="32"/>
          <w:szCs w:val="32"/>
        </w:rPr>
        <w:t>-</w:t>
      </w:r>
      <w:r>
        <w:rPr>
          <w:sz w:val="32"/>
          <w:szCs w:val="32"/>
        </w:rPr>
        <w:t>探秘野结衣波多电影揭开奇幻世界的神秘面纱</w:t>
      </w:r>
      <w:r>
        <w:rPr>
          <w:sz w:val="32"/>
          <w:szCs w:val="32"/>
        </w:rPr>
        <w:t>.doc" rel="alternate" download="508290-</w:t>
      </w:r>
      <w:r>
        <w:rPr>
          <w:sz w:val="32"/>
          <w:szCs w:val="32"/>
        </w:rPr>
        <w:t>野结衣波多电影</w:t>
      </w:r>
      <w:r>
        <w:rPr>
          <w:sz w:val="32"/>
          <w:szCs w:val="32"/>
        </w:rPr>
        <w:t>-</w:t>
      </w:r>
      <w:r>
        <w:rPr>
          <w:sz w:val="32"/>
          <w:szCs w:val="32"/>
        </w:rPr>
        <w:t>探秘野结衣波多电影揭开奇幻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