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教师高清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育盛宴探秘极品教师的教学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盛宴：探秘极品教师的教学艺术</w:t>
      </w:r>
      <w:r>
        <w:rPr>
          <w:sz w:val="32"/>
          <w:szCs w:val="32"/>
        </w:rPr>
        <w:t>&lt;/p&gt;&lt;p&gt;&lt;img src="/static-img/zrwhLSFtNlScsf_g2McnDJCNXrr6i2RV_GjFXYEIV9BbFDa8B05YGhFHzzXCFCiQ.jpg"&gt;&lt;/p&gt;&lt;p&gt;</w:t>
      </w:r>
      <w:r>
        <w:rPr>
          <w:sz w:val="32"/>
          <w:szCs w:val="32"/>
        </w:rPr>
        <w:t>在这个充满竞争的时代，如何才能让学生们受到真正的启发和影响？答案就是“极品教师”。他们不仅知识渊博，而且有着独特而有效的教学方法。今天，我们就来探讨一下这些“极品”的老师是怎么做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对待每一位学生都像对待亲生子一样。无论学生表现如何，他们都会给予同样的关注和耐心。这一点体现在一个名叫张老师的小学班主任身上。他总是在课间给每个孩子讲故事，让他们感受到了被重视的感觉。</w:t>
      </w:r>
      <w:r>
        <w:rPr>
          <w:sz w:val="32"/>
          <w:szCs w:val="32"/>
        </w:rPr>
        <w:t>&lt;/p&gt;&lt;p&gt;&lt;img src="/static-img/F4ApDcGYXjV52BzEW7WYRpCNXrr6i2RV_GjFXYEIV9Bj2RvwFHDE2tpdRdNV6XQ26aHvh-o2FF9g7COiHrbLC9hdptXo6FUm1-ONzvZ2B2-2LRwuch_GvPh7mTpHb8CZOeA-RQnUqcuWzA7ZwGrEPw.jpg"&gt;&lt;/p&gt;&lt;p&gt;</w:t>
      </w:r>
      <w:r>
        <w:rPr>
          <w:sz w:val="32"/>
          <w:szCs w:val="32"/>
        </w:rPr>
        <w:t>其次，“极品”教师善于激发学生内在潜力，不断挑战自我。比如，李老师是一名高中数学老师，他会设计各种创新的题目，让学生们通过解决实际问题来理解抽象概念，这种方式让原本枯燥乏味的情景变得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们总能找到最适合自己的教学风格，无论是演讲、实验还是游戏，都能够将复杂的问题简单化，使得学习过程变得轻松愉快。陈老师是个化学科教研组组长，她利用实验室中的化学反应，制作出令人惊叹的小火山或者漂浮在水面上的“魔术”石头，这些都是她的课堂上常见现象，而这些又都是为了帮助学生更好地理解原理。</w:t>
      </w:r>
      <w:r>
        <w:rPr>
          <w:sz w:val="32"/>
          <w:szCs w:val="32"/>
        </w:rPr>
        <w:t>&lt;/p&gt;&lt;p&gt;&lt;img src="/static-img/BJLb7nej4o9CjCx2zyHJ1ZCNXrr6i2RV_GjFXYEIV9Bj2RvwFHDE2tpdRdNV6XQ26aHvh-o2FF9g7COiHrbLC9hdptXo6FUm1-ONzvZ2B2-2LRwuch_GvPh7mTpHb8CZOeA-RQnUqcuWzA7ZwGrEPw.jpg"&gt;&lt;/p&gt;&lt;p&gt;</w:t>
      </w:r>
      <w:r>
        <w:rPr>
          <w:sz w:val="32"/>
          <w:szCs w:val="32"/>
        </w:rPr>
        <w:t>最后，“极品”教师还能很好地把握时机，把握信息时代提供的一切资源。在互联网普及之后，一群热情澎湃的网友开始了一个关于“极品教师高清免费观看”的线上分享平台。这里，你可以看到无数视频记录着那些传奇般的地道教学法，每一次点赞或评论似乎都传递着一种共鸣——这正是我们共同寻求那份不同凡响教育力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这样的“极品”，需要不断学习，不断实践，最重要的是，要有永远向往真诚与专业相结合的心态。而对于我们普通人来说，只要有一颗愿意学习的心，就可以从这些优秀人物那里获得灵感，从而提升我们的教育质量，也许你已经准备好了，那么去观看吧，看看那些高分率、优质评价背后隐藏着什么精彩吧！</w:t>
      </w:r>
      <w:r>
        <w:rPr>
          <w:sz w:val="32"/>
          <w:szCs w:val="32"/>
        </w:rPr>
        <w:t>&lt;/p&gt;&lt;p&gt;&lt;img src="/static-img/vdrlqYTmxYqcuX2z6sFmtZCNXrr6i2RV_GjFXYEIV9Bj2RvwFHDE2tpdRdNV6XQ26aHvh-o2FF9g7COiHrbLC9hdptXo6FUm1-ONzvZ2B2-2LRwuch_GvPh7mTpHb8CZOeA-RQnUqcuWzA7ZwGrEPw.jpg"&gt;&lt;/p&gt;&lt;p&gt;&lt;a href = "/doc/508277-</w:t>
      </w:r>
      <w:r>
        <w:rPr>
          <w:sz w:val="32"/>
          <w:szCs w:val="32"/>
        </w:rPr>
        <w:t>极品教师高清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育盛宴探秘极品教师的教学艺术</w:t>
      </w:r>
      <w:r>
        <w:rPr>
          <w:sz w:val="32"/>
          <w:szCs w:val="32"/>
        </w:rPr>
        <w:t>.doc" rel="alternate" download="508277-</w:t>
      </w:r>
      <w:r>
        <w:rPr>
          <w:sz w:val="32"/>
          <w:szCs w:val="32"/>
        </w:rPr>
        <w:t>极品教师高清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育盛宴探秘极品教师的教学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