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探秘满溢游泳池免费版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：探秘满溢游泳池免费版的魅力与实用性</w:t>
      </w:r>
      <w:r>
        <w:rPr>
          <w:sz w:val="32"/>
          <w:szCs w:val="32"/>
        </w:rPr>
        <w:t>&lt;/p&gt;&lt;p&gt;&lt;img src="/static-img/hLC7Grz-NpaQg29ISIipk8HyLiHmp9dWHPaP6NWlQCHJAQhVH5Mq1gl1_LDRFy2f.jpg"&gt;&lt;/p&gt;&lt;p&gt;</w:t>
      </w:r>
      <w:r>
        <w:rPr>
          <w:sz w:val="32"/>
          <w:szCs w:val="32"/>
        </w:rPr>
        <w:t>在炎热的夏季，游泳池成为了避暑解渴的最佳选择。然而，购买和维护一个私人游泳池不仅成本高昂，而且需要大量的时间和精力。正是在这样的背景下，满溢游泳池免费版应运而生，它以其简便易行、低成本、高效益吸引了众多家庭和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简单</w:t>
      </w:r>
      <w:r>
        <w:rPr>
          <w:sz w:val="32"/>
          <w:szCs w:val="32"/>
        </w:rPr>
        <w:t>&lt;/p&gt;&lt;p&gt;&lt;img src="/static-img/1aOZzW0UVd1RDQfq5laXmsHyLiHmp9dWHPaP6NWlQCEGf09kiZj2E9SCr8Dk0nBnTY3IamNyIN97XajkkmHmQEAv0w7J5NQcvLi3ORaXnHslbx0GXZ1VYAB4bH3V85nMHPdu3IG0CIiTqkol_VXBXpGbppCzWjIvy_BoQlnSsRshiDVyaVXKDYIn6GxAHLzi.jpg"&gt;&lt;/p&gt;&lt;p&gt;</w:t>
      </w:r>
      <w:r>
        <w:rPr>
          <w:sz w:val="32"/>
          <w:szCs w:val="32"/>
        </w:rPr>
        <w:t>满溢游泳池免费版采用模块化设计，可以轻松拼接成各种形状和大小的游泳池。这意味着，不管是家庭院子还是商业场所，只要有足够空间，你都可以根据自己的需求快速搭建起一片舒适的大型水面。这不仅节省了安装时间，还大大减少了劳动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&lt;img src="/static-img/qrhvLF1Jw2xlpRjAVtFcAsHyLiHmp9dWHPaP6NWlQCEGf09kiZj2E9SCr8Dk0nBnTY3IamNyIN97XajkkmHmQEAv0w7J5NQcvLi3ORaXnHslbx0GXZ1VYAB4bH3V85nMHPdu3IG0CIiTqkol_VXBXpGbppCzWjIvy_BoQlnSsRshiDVyaVXKDYIn6GxAHLzi.jpg"&gt;&lt;/p&gt;&lt;p&gt;</w:t>
      </w:r>
      <w:r>
        <w:rPr>
          <w:sz w:val="32"/>
          <w:szCs w:val="32"/>
        </w:rPr>
        <w:t>对于普通家庭来说，一次性投资购买完整的专业级别游泳池确实是一个沉重的心理负担。而满溢游泳池免费版则提供了一种更为灵活且经济的手段。通过逐步积累模块，你可以按需扩展你的水上乐园，从而实现长期使用中的成本最小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使用</w:t>
      </w:r>
      <w:r>
        <w:rPr>
          <w:sz w:val="32"/>
          <w:szCs w:val="32"/>
        </w:rPr>
        <w:t>&lt;/p&gt;&lt;p&gt;&lt;img src="/static-img/lG6FbpJKR5Fd6wTGReVaKMHyLiHmp9dWHPaP6NWlQCEGf09kiZj2E9SCr8Dk0nBnTY3IamNyIN97XajkkmHmQEAv0w7J5NQcvLi3ORaXnHslbx0GXZ1VYAB4bH3V85nMHPdu3IG0CIiTqkol_VXBXpGbppCzWjIvy_BoQlnSsRshiDVyaVXKDYIn6GxAHLzi.jpg"&gt;&lt;/p&gt;&lt;p&gt;</w:t>
      </w:r>
      <w:r>
        <w:rPr>
          <w:sz w:val="32"/>
          <w:szCs w:val="32"/>
        </w:rPr>
        <w:t>由于每个模块都是独立可用的，所以当你不再需要某一部分时，只需将其拆除即可，这样既节约存储空间，也能保证其他部分继续使用。如果你想改变一下氛围或调整尺寸，只需重新排列模块即可，这种灵活性让满溼体完全符合现代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友好</w:t>
      </w:r>
      <w:r>
        <w:rPr>
          <w:sz w:val="32"/>
          <w:szCs w:val="32"/>
        </w:rPr>
        <w:t>&lt;/p&gt;&lt;p&gt;&lt;img src="/static-img/asicXw7ZMEFKsmT6WlIx0MHyLiHmp9dWHPaP6NWlQCEGf09kiZj2E9SCr8Dk0nBnTY3IamNyIN97XajkkmHmQEAv0w7J5NQcvLi3ORaXnHslbx0GXZ1VYAB4bH3V85nMHPdu3IG0CIiTqkol_VXBXpGbppCzWjIvy_BoQlnSsRshiDVyaVXKDYIn6GxAHLzi.jpg"&gt;&lt;/p&gt;&lt;p&gt;</w:t>
      </w:r>
      <w:r>
        <w:rPr>
          <w:sz w:val="32"/>
          <w:szCs w:val="32"/>
        </w:rPr>
        <w:t>现代社会越来越注重环保意识，而满溼体作为一种绿色产品，其环保特点也值得我们关注。在制造过程中，我们尽量减少对环境资源的消耗，并采用回收材料制成各个组件，使得整个系统具有良好的循环利用能力，同时还能降低能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溼体除了用于一般性的休闲娱乐外，还能够用于多种教育活动，比如教孩子们学会自我救生、了解水温变化等安全知识。此外，它还可以成为户外健身的一处好地方，有助于增强身体素质，如进行水上瑜伽或者划船锻炼等运动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放式设计下，每个人都有机会参与到游戏之中，无论是跳棋、皮球还是其他团队竞技活动，都能够促进社交互动，让人们在快乐中加深彼此之间的情感联系。这样，在享受自然美景以及悠然自得时光同时，也培养出了更加团结协作的人际关系网络。</w:t>
      </w:r>
      <w:r>
        <w:rPr>
          <w:sz w:val="32"/>
          <w:szCs w:val="32"/>
        </w:rPr>
        <w:t>&lt;/p&gt;&lt;p&gt;&lt;a href = "/doc/508259-</w:t>
      </w:r>
      <w:r>
        <w:rPr>
          <w:sz w:val="32"/>
          <w:szCs w:val="32"/>
        </w:rPr>
        <w:t>夏日清凉探秘满溢游泳池免费版的魅力与实用性</w:t>
      </w:r>
      <w:r>
        <w:rPr>
          <w:sz w:val="32"/>
          <w:szCs w:val="32"/>
        </w:rPr>
        <w:t>.doc" rel="alternate" download="508259-</w:t>
      </w:r>
      <w:r>
        <w:rPr>
          <w:sz w:val="32"/>
          <w:szCs w:val="32"/>
        </w:rPr>
        <w:t>夏日清凉探秘满溢游泳池免费版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