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兄弟同体血浓于水探索兄弟情谊的深度与广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浓于水：探索兄弟情谊的深度与广度</w:t>
      </w:r>
      <w:r>
        <w:rPr>
          <w:sz w:val="32"/>
          <w:szCs w:val="32"/>
        </w:rPr>
        <w:t>&lt;/p&gt;&lt;p&gt;&lt;img src="/static-img/xK3d0fKHnVib--DS_Bgj7j-FHCY4WGicUY6HdYAoxfg7T-0NJNhS5vF1Y-Aob0X6.jpg"&gt;&lt;/p&gt;&lt;p&gt;</w:t>
      </w:r>
      <w:r>
        <w:rPr>
          <w:sz w:val="32"/>
          <w:szCs w:val="32"/>
        </w:rPr>
        <w:t>在这个世界上，有一种特殊的关系，那就是兄弟之间的情谊。这种关系，往往是最为纯粹、坚固和牢不可破的。在很多情况下，兄弟们能够成为彼此生命中的重要支柱，无论是在快乐时光还是在困难面前。</w:t>
      </w:r>
      <w:r>
        <w:rPr>
          <w:sz w:val="32"/>
          <w:szCs w:val="32"/>
        </w:rPr>
        <w:t>&lt;/p&gt;&lt;p&gt;&amp;#34;</w:t>
      </w:r>
      <w:r>
        <w:rPr>
          <w:sz w:val="32"/>
          <w:szCs w:val="32"/>
        </w:rPr>
        <w:t>兄弟同体</w:t>
      </w:r>
      <w:r>
        <w:rPr>
          <w:sz w:val="32"/>
          <w:szCs w:val="32"/>
        </w:rPr>
        <w:t>&amp;#34;</w:t>
      </w:r>
      <w:r>
        <w:rPr>
          <w:sz w:val="32"/>
          <w:szCs w:val="32"/>
        </w:rPr>
        <w:t>这一概念，强调了兄弟之间的情感纽带不仅仅局限于生物学上的亲属关系，而是指那种无条件支持、共同成长、互相理解和保护对方利益的心理状态。这种情感可以跨越年龄差距，不受时间限制，只要有共同的经历和信任，就能形成深厚的情谊。</w:t>
      </w:r>
      <w:r>
        <w:rPr>
          <w:sz w:val="32"/>
          <w:szCs w:val="32"/>
        </w:rPr>
        <w:t>&lt;/p&gt;&lt;p&gt;&lt;img src="/static-img/P9i7MWs_lMS7uIGBkksP6D-FHCY4WGicUY6HdYAoxfh9rJAoW0Z3fS30e3gRTKJiusep4GMZZRP7BvgQT26Xt0FZoA1y04LeKWsqJXvqqL1eJFkO4s3eC9u6Pr48Oo7s6F5LKZMkELfOd9CMGo2bs0WHZB6L3BPra0TJt-wuotA.jpg"&gt;&lt;/p&gt;&lt;p&gt;</w:t>
      </w:r>
      <w:r>
        <w:rPr>
          <w:sz w:val="32"/>
          <w:szCs w:val="32"/>
        </w:rPr>
        <w:t>我们可以从以下几个方面来探讨“兄弟同体”的深度与广度：</w:t>
      </w:r>
      <w:r>
        <w:rPr>
          <w:sz w:val="32"/>
          <w:szCs w:val="32"/>
        </w:rPr>
        <w:t>&lt;/p&gt;&lt;p&gt;</w:t>
      </w:r>
      <w:r>
        <w:rPr>
          <w:sz w:val="32"/>
          <w:szCs w:val="32"/>
        </w:rPr>
        <w:t>生死共存：在历史上，有着众多著名的例子，如古代中国的三国时期刘备、关羽、张飞，这三个人的友情被后人称作“桃园结义”，他们不分轩轾，一心一意地为了国家和人民而奋斗，即使到了最后关头，也没有背弃过誓言。这便是一个典型的“兄弟同体”的例子，他们之间的情谊超越了生死。</w:t>
      </w:r>
      <w:r>
        <w:rPr>
          <w:sz w:val="32"/>
          <w:szCs w:val="32"/>
        </w:rPr>
        <w:t>&lt;/p&gt;&lt;p&gt;&lt;img src="/static-img/PngVy52sZrHyS7h7PVPVGz-FHCY4WGicUY6HdYAoxfh9rJAoW0Z3fS30e3gRTKJiusep4GMZZRP7BvgQT26Xt0FZoA1y04LeKWsqJXvqqL1eJFkO4s3eC9u6Pr48Oo7s6F5LKZMkELfOd9CMGo2bs0WHZB6L3BPra0TJt-wuotA.jpg"&gt;&lt;/p&gt;&lt;p&gt;</w:t>
      </w:r>
      <w:r>
        <w:rPr>
          <w:sz w:val="32"/>
          <w:szCs w:val="32"/>
        </w:rPr>
        <w:t>患难见真金：现代社会中也有许多这样的故事，比如两个小伙伴因为一次偶然的事故认识，从那以后就一直保持着联系。有一次，其中一个小伙伴得了重病，另一个即刻赶到医院陪护，并且全力以赴帮助治疗，最终救治成功，这种患难见真金的情况，就是“兄弟同体”所蕴含的一种精神力量。</w:t>
      </w:r>
      <w:r>
        <w:rPr>
          <w:sz w:val="32"/>
          <w:szCs w:val="32"/>
        </w:rPr>
        <w:t>&lt;/p&gt;&lt;p&gt;</w:t>
      </w:r>
      <w:r>
        <w:rPr>
          <w:sz w:val="32"/>
          <w:szCs w:val="32"/>
        </w:rPr>
        <w:t xml:space="preserve">默契合作：团队合作也是展示“ </w:t>
      </w:r>
      <w:r>
        <w:rPr>
          <w:sz w:val="32"/>
          <w:szCs w:val="32"/>
        </w:rPr>
        <w:t>Brotherhood”</w:t>
      </w:r>
      <w:r>
        <w:rPr>
          <w:sz w:val="32"/>
          <w:szCs w:val="32"/>
        </w:rPr>
        <w:t>（或曰 “</w:t>
      </w:r>
      <w:r>
        <w:rPr>
          <w:sz w:val="32"/>
          <w:szCs w:val="32"/>
        </w:rPr>
        <w:t>Brotherhood of Arms”</w:t>
      </w:r>
      <w:r>
        <w:rPr>
          <w:sz w:val="32"/>
          <w:szCs w:val="32"/>
        </w:rPr>
        <w:t>）的一个重要场景。在军事行动中，如果兵士们能够形成高度默契，便会更有效率，更容易克服各种挑战。这正是由于他们间存在一种无法用语言描述却又非常强烈的情感联结——真正意义上的</w:t>
      </w:r>
      <w:r>
        <w:rPr>
          <w:sz w:val="32"/>
          <w:szCs w:val="32"/>
        </w:rPr>
        <w:t>&amp;#34;</w:t>
      </w:r>
      <w:r>
        <w:rPr>
          <w:sz w:val="32"/>
          <w:szCs w:val="32"/>
        </w:rPr>
        <w:t>同行者</w:t>
      </w:r>
      <w:r>
        <w:rPr>
          <w:sz w:val="32"/>
          <w:szCs w:val="32"/>
        </w:rPr>
        <w:t>&amp;#34;</w:t>
      </w:r>
      <w:r>
        <w:rPr>
          <w:sz w:val="32"/>
          <w:szCs w:val="32"/>
        </w:rPr>
        <w:t>之間沟通理解能力极高，让人们感到温暖而不是孤单一人站在战场上打仗。</w:t>
      </w:r>
      <w:r>
        <w:rPr>
          <w:sz w:val="32"/>
          <w:szCs w:val="32"/>
        </w:rPr>
        <w:t>&lt;/p&gt;&lt;p&gt;&lt;img src="/static-img/61BOUT0aBfgfAVJk4yJrBD-FHCY4WGicUY6HdYAoxfh9rJAoW0Z3fS30e3gRTKJiusep4GMZZRP7BvgQT26Xt0FZoA1y04LeKWsqJXvqqL1eJFkO4s3eC9u6Pr48Oo7s6F5LKZMkELfOd9CMGo2bs0WHZB6L3BPra0TJt-wuotA.jpg"&gt;&lt;/p&gt;&lt;p&gt;</w:t>
      </w:r>
      <w:r>
        <w:rPr>
          <w:sz w:val="32"/>
          <w:szCs w:val="32"/>
        </w:rPr>
        <w:t>心灵慰藉：对于一些孤独的人来说，“哥哥姐姐们”可能就是他们唯一可以倾诉的地方。当一个人感到无助或者悲伤时，他</w:t>
      </w:r>
      <w:r>
        <w:rPr>
          <w:sz w:val="32"/>
          <w:szCs w:val="32"/>
        </w:rPr>
        <w:t>/</w:t>
      </w:r>
      <w:r>
        <w:rPr>
          <w:sz w:val="32"/>
          <w:szCs w:val="32"/>
        </w:rPr>
        <w:t>她的内心总会寻求安慰。而这份安慰来自于他</w:t>
      </w:r>
      <w:r>
        <w:rPr>
          <w:sz w:val="32"/>
          <w:szCs w:val="32"/>
        </w:rPr>
        <w:t>/</w:t>
      </w:r>
      <w:r>
        <w:rPr>
          <w:sz w:val="32"/>
          <w:szCs w:val="32"/>
        </w:rPr>
        <w:t>她对其他人的信任，以及他</w:t>
      </w:r>
      <w:r>
        <w:rPr>
          <w:sz w:val="32"/>
          <w:szCs w:val="32"/>
        </w:rPr>
        <w:t>/</w:t>
      </w:r>
      <w:r>
        <w:rPr>
          <w:sz w:val="32"/>
          <w:szCs w:val="32"/>
        </w:rPr>
        <w:t xml:space="preserve">她认为自己拥有这样的人际网络。这些都是 </w:t>
      </w:r>
      <w:r>
        <w:rPr>
          <w:sz w:val="32"/>
          <w:szCs w:val="32"/>
        </w:rPr>
        <w:t xml:space="preserve">brothership </w:t>
      </w:r>
      <w:r>
        <w:rPr>
          <w:sz w:val="32"/>
          <w:szCs w:val="32"/>
        </w:rPr>
        <w:t>的表现之一，它让人们感觉到有人愿意听你讲述你的故事并提供帮助。</w:t>
      </w:r>
      <w:r>
        <w:rPr>
          <w:sz w:val="32"/>
          <w:szCs w:val="32"/>
        </w:rPr>
        <w:t>&lt;/p&gt;&lt;p&gt;</w:t>
      </w:r>
      <w:r>
        <w:rPr>
          <w:sz w:val="32"/>
          <w:szCs w:val="32"/>
        </w:rPr>
        <w:t>通过以上案例，我们可以看出，“</w:t>
      </w:r>
      <w:r>
        <w:rPr>
          <w:sz w:val="32"/>
          <w:szCs w:val="32"/>
        </w:rPr>
        <w:t>brotherhood”</w:t>
      </w:r>
      <w:r>
        <w:rPr>
          <w:sz w:val="32"/>
          <w:szCs w:val="32"/>
        </w:rPr>
        <w:t>是一种基于信任和忠诚建立起来的心理纽带，它能够在逆境中给予我们力量，在快乐时刻增添喜悦，是人类生活中不可或缺的一部分。如果我们把这份美好传递下去，将会创造出更多美好的故事，为这个世界带来更多爱与希望。</w:t>
      </w:r>
      <w:r>
        <w:rPr>
          <w:sz w:val="32"/>
          <w:szCs w:val="32"/>
        </w:rPr>
        <w:t>&lt;/p&gt;&lt;p&gt;&lt;img src="/static-img/dzdYbHFkOBqEszZQAPOsfz-FHCY4WGicUY6HdYAoxfh9rJAoW0Z3fS30e3gRTKJiusep4GMZZRP7BvgQT26Xt0FZoA1y04LeKWsqJXvqqL1eJFkO4s3eC9u6Pr48Oo7s6F5LKZMkELfOd9CMGo2bs0WHZB6L3BPra0TJt-wuotA.jpg"&gt;&lt;/p&gt;&lt;p&gt;&lt;a href = "/doc/508134-</w:t>
      </w:r>
      <w:r>
        <w:rPr>
          <w:sz w:val="32"/>
          <w:szCs w:val="32"/>
        </w:rPr>
        <w:t>兄弟同体血浓于水探索兄弟情谊的深度与广度</w:t>
      </w:r>
      <w:r>
        <w:rPr>
          <w:sz w:val="32"/>
          <w:szCs w:val="32"/>
        </w:rPr>
        <w:t>.doc" rel="alternate" download="508134-</w:t>
      </w:r>
      <w:r>
        <w:rPr>
          <w:sz w:val="32"/>
          <w:szCs w:val="32"/>
        </w:rPr>
        <w:t>兄弟同体血浓于水探索兄弟情谊的深度与广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