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深夜难以解脱的禁欲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顶层豪宅里，一位中年总裁独自一人坐在书房里，窗外的城市灯光映照着他的脸庞，显得格外阴沉。他的名字在商界如雷贯金，但他自己却有一个秘密：对情感的恐惧和对爱情的渴望。</w:t>
      </w:r>
      <w:r>
        <w:rPr>
          <w:sz w:val="32"/>
          <w:szCs w:val="32"/>
        </w:rPr>
        <w:t>&lt;/p&gt;&lt;p&gt;&lt;img src="/static-img/dduoITkO9oujqOU3O_HxRVLj_XkYizREGh5F5TAfeCTFtxl3h9MYS6BT8em4ooq6.jpg"&gt;&lt;/p&gt;&lt;p&gt;</w:t>
      </w:r>
      <w:r>
        <w:rPr>
          <w:sz w:val="32"/>
          <w:szCs w:val="32"/>
        </w:rPr>
        <w:t>多年前，他的一段不幸经历让他变得过度谨慎，对于感情一无是处。然而随着时间的推移，这份忧伤并未消散，而是转化为一种对于纯真的向往。他开始寻找那种能够触动心灵、让人忘却世间纷扰与烦恼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他遇见了一个名叫小雨的小女孩，她天真烂漫，对世界充满好奇。她走进了总裁生活中的每一个角落，无论是在豪华会所还是高级餐厅，小雨都能找到乐趣。她的存在，让总裁感到了一种久违的心跳，那是一种温暖而纯真的感觉。</w:t>
      </w:r>
      <w:r>
        <w:rPr>
          <w:sz w:val="32"/>
          <w:szCs w:val="32"/>
        </w:rPr>
        <w:t>&lt;/p&gt;&lt;p&gt;&lt;img src="/static-img/9y0oqIB-okd6zaAigvkR3lLj_XkYizREGh5F5TAfeCRpfhBEi8MY9ip2QGY1l5N4QC_TDsnk1By8uLc5FpeceyVvHQZdnVVgAHhsfdXzmcwz14TVq3Puy5l-K7NkFkkj2TBa5bd0_4eCmMG5uZhrMbwACEwrNLe7s7E-CZMWq88.jpg"&gt;&lt;/p&gt;&lt;p&gt;</w:t>
      </w:r>
      <w:r>
        <w:rPr>
          <w:sz w:val="32"/>
          <w:szCs w:val="32"/>
        </w:rPr>
        <w:t>有一次，小雨邀请他去看一部她最喜欢的小说改编电影。这部电影讲述了一段关于两个人因为误会而错综复杂的情缘，最终发现彼此之间真正的情感。在影院里，当他们一起看到了男主角整夜没拔出手中的枪时，小雨紧紧抓住了他的手，并问：“为什么呢？”那个瞬间，总裁的心中涌现出一种无法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他们之间逐渐建立起一种特殊关系，不再只是导师与学生，而更像是一对互相扶持、共同成长的人。而当小雨提出要留下做助理时，总裁虽然内心犹豫，但也知道这是个不能错过的人生机会。他决定接受她的请求，将她带入自己的世界，也许可以通过这种方式来理解和接纳那些曾经给予自己痛苦的事情。</w:t>
      </w:r>
      <w:r>
        <w:rPr>
          <w:sz w:val="32"/>
          <w:szCs w:val="32"/>
        </w:rPr>
        <w:t>&lt;/p&gt;&lt;p&gt;&lt;img src="/static-img/mXIvYnIgav5f3FO__b6nrVLj_XkYizREGh5F5TAfeCRpfhBEi8MY9ip2QGY1l5N4QC_TDsnk1By8uLc5FpeceyVvHQZdnVVgAHhsfdXzmcwz14TVq3Puy5l-K7NkFkkj2TBa5bd0_4eCmMG5uZhrMbwACEwrNLe7s7E-CZMWq88.jpg"&gt;&lt;/p&gt;&lt;p&gt;</w:t>
      </w:r>
      <w:r>
        <w:rPr>
          <w:sz w:val="32"/>
          <w:szCs w:val="32"/>
        </w:rPr>
        <w:t>随着时间的流逝，他们之间的情谊日益加深。但即便如此，那股深藏内心的情欲依旧无法被压抑。当某个晚上两人偶然发生身体上的亲密接触后，这份禁欲终于崩溃。一切仿佛回到了起点，只不过现在他们站在相同的地方，有勇气面对彼此，也有勇气去爱对方，即使那意味着必须重新定义自己的过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这座繁华都市中，一位曾经坚守禁欲生活的老板，与一个天真烂漫的小姑娘共同创造了一段跨越岁月、穿越重重困境，却又始终坚持下去的人生故事。在这个故事里，没有任何虚伪或欺骗，只有真诚与信任，是一次次地用实际行动证明：即使是最坚硬的心，也能够被爱意所融化，最纯洁的情感也能成为改变命运的一盏明灯。</w:t>
      </w:r>
      <w:r>
        <w:rPr>
          <w:sz w:val="32"/>
          <w:szCs w:val="32"/>
        </w:rPr>
        <w:t>&lt;/p&gt;&lt;p&gt;&lt;img src="/static-img/4HZqM4tuQudgE2TvTRQaCFLj_XkYizREGh5F5TAfeCRpfhBEi8MY9ip2QGY1l5N4QC_TDsnk1By8uLc5FpeceyVvHQZdnVVgAHhsfdXzmcwz14TVq3Puy5l-K7NkFkkj2TBa5bd0_4eCmMG5uZhrMbwACEwrNLe7s7E-CZMWq88.jpg"&gt;&lt;/p&gt;&lt;p&gt;&lt;a href = "/doc/508060-</w:t>
      </w:r>
      <w:r>
        <w:rPr>
          <w:sz w:val="32"/>
          <w:szCs w:val="32"/>
        </w:rPr>
        <w:t>总裁深夜难以解脱的禁欲之恋</w:t>
      </w:r>
      <w:r>
        <w:rPr>
          <w:sz w:val="32"/>
          <w:szCs w:val="32"/>
        </w:rPr>
        <w:t>.doc" rel="alternate" download="508060-</w:t>
      </w:r>
      <w:r>
        <w:rPr>
          <w:sz w:val="32"/>
          <w:szCs w:val="32"/>
        </w:rPr>
        <w:t>总裁深夜难以解脱的禁欲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