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人生一段不羁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遵循社会的规则，有些人则选择打破常规，追求个人的梦想。他们就是那些风流的人，他们的生活充满了色彩和挑战。</w:t>
      </w:r>
      <w:r>
        <w:rPr>
          <w:sz w:val="32"/>
          <w:szCs w:val="32"/>
        </w:rPr>
        <w:t>&lt;/p&gt;&lt;p&gt;&lt;img src="/static-img/D6qxUp8ouvXlOOI_E_HtlWXnYzLFGo_vd-59NhF8-j15sDYN-dm1ppIfiFI3z5z9.jpg"&gt;&lt;/p&gt;&lt;p&gt;</w:t>
      </w:r>
      <w:r>
        <w:rPr>
          <w:sz w:val="32"/>
          <w:szCs w:val="32"/>
        </w:rPr>
        <w:t>自由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风流人生从不拘泥于传统。每一次旅行，每一次尝试，都是一次新的冒险。我曾经穿梭于欧洲古城的小巷中，感受着历史的沧桑；我也曾在非洲草原上骑马，与野生动物共舞。这一切都是为了寻找那个属于自己的世界，那个只存在于梦中的地方。</w:t>
      </w:r>
      <w:r>
        <w:rPr>
          <w:sz w:val="32"/>
          <w:szCs w:val="32"/>
        </w:rPr>
        <w:t>&lt;/p&gt;&lt;p&gt;&lt;img src="/static-img/8p7K15yTEqFYHfqc5Ro19WXnYzLFGo_vd-59NhF8-j1465GiMZtQsW3ya2x3J-pIsMVa0xGlaCOQYz68pZt6me7ciceZ-4fwTnUq4iyrbpaoYDmMhvVw_vFJNzVlnS0mB9YbtEdBzXROei7kNP6fsVxzbJ1oXkI3-4n8rRfRAes-z5LBYQ0skMx6A3oVV8aVQlM3blAvvPohofRxigI5yQ.jpg"&gt;&lt;/p&gt;&lt;p&gt;</w:t>
      </w:r>
      <w:r>
        <w:rPr>
          <w:sz w:val="32"/>
          <w:szCs w:val="32"/>
        </w:rPr>
        <w:t>情感与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追求自由，但我也深知情感是生命中最宝贵的一部分。我曾经有过几段艰难却美好的恋爱，每一段都教会了我关于爱和失去的真谛。而朋友们，也是我的伴侣，无论是在欢乐还是困难的时候，他们总能给我力量。</w:t>
      </w:r>
      <w:r>
        <w:rPr>
          <w:sz w:val="32"/>
          <w:szCs w:val="32"/>
        </w:rPr>
        <w:t>&lt;/p&gt;&lt;p&gt;&lt;img src="/static-img/mB2d7dknQw2FbZtP0d5ylGXnYzLFGo_vd-59NhF8-j1465GiMZtQsW3ya2x3J-pIsMVa0xGlaCOQYz68pZt6me7ciceZ-4fwTnUq4iyrbpaoYDmMhvVw_vFJNzVlnS0mB9YbtEdBzXROei7kNP6fsVxzbJ1oXkI3-4n8rRfRAes-z5LBYQ0skMx6A3oVV8aVQlM3blAvvPohofRxigI5yQ.jpg"&gt;&lt;/p&gt;&lt;p&gt;</w:t>
      </w:r>
      <w:r>
        <w:rPr>
          <w:sz w:val="32"/>
          <w:szCs w:val="32"/>
        </w:rPr>
        <w:t>自主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风流人生让自己变得更加坚强。在面对挫折时，我学会了如何站起来，而不是倒下。在成功时，我知道如何保持谦逊，不忘初心。我不断地挑战自我，让自己成为更好的版本。</w:t>
      </w:r>
      <w:r>
        <w:rPr>
          <w:sz w:val="32"/>
          <w:szCs w:val="32"/>
        </w:rPr>
        <w:t>&lt;/p&gt;&lt;p&gt;&lt;img src="/static-img/GF7qa1NtqI7WsMoRusgBtmXnYzLFGo_vd-59NhF8-j1465GiMZtQsW3ya2x3J-pIsMVa0xGlaCOQYz68pZt6me7ciceZ-4fwTnUq4iyrbpaoYDmMhvVw_vFJNzVlnS0mB9YbtEdBzXROei7kNP6fsVxzbJ1oXkI3-4n8rRfRAes-z5LBYQ0skMx6A3oVV8aVQlM3blAvvPohofRxigI5yQ.jpg"&gt;&lt;/p&gt;&lt;p&gt;</w:t>
      </w:r>
      <w:r>
        <w:rPr>
          <w:sz w:val="32"/>
          <w:szCs w:val="32"/>
        </w:rPr>
        <w:t>艺术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是我表达自我的方式，无论是写作、绘画还是音乐，它们都是我的语言。当我沉浸在创作之中时，我感觉自己就像是一个天使，用最纯净的心灵触摸着宇宙的大门。</w:t>
      </w:r>
      <w:r>
        <w:rPr>
          <w:sz w:val="32"/>
          <w:szCs w:val="32"/>
        </w:rPr>
        <w:t>&lt;/p&gt;&lt;p&gt;&lt;img src="/static-img/McxuFcdpnkll8O1Ke_z4YWXnYzLFGo_vd-59NhF8-j1465GiMZtQsW3ya2x3J-pIsMVa0xGlaCOQYz68pZt6me7ciceZ-4fwTnUq4iyrbpaoYDmMhvVw_vFJNzVlnS0mB9YbtEdBzXROei7kNP6fsVxzbJ1oXkI3-4n8rRfRAes-z5LBYQ0skMx6A3oVV8aVQlM3blAvvPohofRxigI5yQ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是我永远的话题。我相信这世上还有许多未被发现的事物，所以无论是在科学领域还是哲学领域，我都渴望去探讨和理解。每一个新知识点，都让我感到惊叹，也让我更加珍惜这短暂的人生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风流人生充满了激情，但它同样需要平静来回味。一切结束后，我总会停下来思考，这段旅程教给了我什么？这些经历改变了哪些方面？通过反思，我能够找到更多关于自己的答案，并准备好迎接下一次征程。</w:t>
      </w:r>
      <w:r>
        <w:rPr>
          <w:sz w:val="32"/>
          <w:szCs w:val="32"/>
        </w:rPr>
        <w:t>&lt;/p&gt;&lt;p&gt;&lt;a href = "/doc/507865-</w:t>
      </w:r>
      <w:r>
        <w:rPr>
          <w:sz w:val="32"/>
          <w:szCs w:val="32"/>
        </w:rPr>
        <w:t>风流人生一段不羁的旅程</w:t>
      </w:r>
      <w:r>
        <w:rPr>
          <w:sz w:val="32"/>
          <w:szCs w:val="32"/>
        </w:rPr>
        <w:t>.doc" rel="alternate" download="507865-</w:t>
      </w:r>
      <w:r>
        <w:rPr>
          <w:sz w:val="32"/>
          <w:szCs w:val="32"/>
        </w:rPr>
        <w:t>风流人生一段不羁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